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90"/>
        <w:gridCol w:w="35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383540</wp:posOffset>
                      </wp:positionV>
                      <wp:extent cx="748665" cy="746125"/>
                      <wp:effectExtent l="635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746280"/>
                                <a:chOff x="0" y="0"/>
                                <a:chExt cx="74880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46224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53720"/>
                                  <a:ext cx="41220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65240"/>
                                  <a:ext cx="39132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49200"/>
                                  <a:ext cx="3373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17080"/>
                                  <a:ext cx="3376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45720"/>
                                  <a:ext cx="5328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45720"/>
                                  <a:ext cx="3996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5720"/>
                                  <a:ext cx="5508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5720"/>
                                  <a:ext cx="5796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3640" y="476280"/>
                                  <a:ext cx="154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4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67720"/>
                                  <a:ext cx="111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72760"/>
                                  <a:ext cx="109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72040"/>
                                  <a:ext cx="6559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00000">
                                  <a:off x="107280" y="62244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32840" y="636480"/>
                                  <a:ext cx="2232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62000" y="649800"/>
                                  <a:ext cx="2160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">
                                  <a:off x="191520" y="659160"/>
                                  <a:ext cx="2304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217440" y="668160"/>
                                  <a:ext cx="2304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">
                                  <a:off x="255600" y="677520"/>
                                  <a:ext cx="2664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0000">
                                  <a:off x="288360" y="677880"/>
                                  <a:ext cx="324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684360"/>
                                  <a:ext cx="2232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685080"/>
                                  <a:ext cx="396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68508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0000">
                                  <a:off x="416160" y="679320"/>
                                  <a:ext cx="198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0000">
                                  <a:off x="441720" y="6757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20000">
                                  <a:off x="474840" y="670320"/>
                                  <a:ext cx="2412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0000">
                                  <a:off x="515880" y="66528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540720" y="657000"/>
                                  <a:ext cx="2304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0000">
                                  <a:off x="568440" y="645840"/>
                                  <a:ext cx="2412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01560" y="641160"/>
                                  <a:ext cx="396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14160" y="627480"/>
                                  <a:ext cx="198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-30.2pt;width:58.95pt;height:58.75pt" coordorigin="349,-604" coordsize="1179,1175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576;top:-604;width:727;height:972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15;top:-362;width:648;height:6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32;top:-344;width:615;height:653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675;top:-54;width:530;height:362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675;top:-262;width:531;height:3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679;top:-532;width:83;height:107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838;top:-532;width:62;height:107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965;top:-532;width:86;height:107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1109;top:-532;width:90;height:107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284;top:146;width:243;height:232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349;top:140;width:243;height:232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21;top:290;width:174;height:99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284;top:298;width:172;height:98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23;top:297;width:1032;height:273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8;top:376;width:30;height:49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;top:398;width:34;height:48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4;top:419;width:33;height:49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;top:434;width:35;height:49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;top:448;width:35;height:49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;top:462;width:41;height:49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;top:463;width:50;height:48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8;top:474;width:34;height:48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0;top:475;width:5;height:49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2;top:475;width:30;height:49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4;top:466;width:30;height:48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4;top:460;width:36;height:48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7;top:451;width:37;height:48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1;top:444;width:30;height:49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1;top:430;width:35;height:48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4;top:413;width:37;height:49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6;top:406;width:5;height:48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6;top:384;width:30;height:48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right="0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2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Ulrich Schiel</w:t>
            </w:r>
          </w:p>
          <w:p>
            <w:pPr>
              <w:pStyle w:val="Heading4"/>
              <w:ind w:left="72" w:right="0" w:hanging="0"/>
              <w:rPr/>
            </w:pPr>
            <w:r>
              <w:rPr/>
              <w:t>Plano de Aulas                               Período: 2014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e exercíci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ção da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v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7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probl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de Algoritm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algoritm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  <w:tc>
          <w:tcPr>
            <w:tcW w:w="7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-THEN-ELS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2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Impressão de Conjunt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tabs>
                <w:tab w:val="clear" w:pos="708"/>
                <w:tab w:val="left" w:pos="408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 e sub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 com funções e subrotia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text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arquiv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arquiv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ger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/>
      </w:rPr>
      <w:fldChar w:fldCharType="separate"/>
    </w:r>
    <w:r>
      <w:rPr>
        <w:rStyle w:val="PageNumber"/>
        <w:sz w:val="18"/>
        <w:i/>
        <w:b/>
        <w:szCs w:val="18"/>
        <w:iCs/>
        <w:rFonts w:cs="Arial"/>
      </w:rPr>
      <w:t>2</w:t>
    </w:r>
    <w:r>
      <w:rPr>
        <w:rStyle w:val="PageNumber"/>
        <w:sz w:val="18"/>
        <w:i/>
        <w:b/>
        <w:szCs w:val="18"/>
        <w:iCs/>
        <w:rFonts w:cs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right="0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right="0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right="0" w:hanging="561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44:00Z</dcterms:created>
  <dc:creator>Eustáquio Rangel</dc:creator>
  <dc:description/>
  <cp:keywords/>
  <dc:language>en-US</dc:language>
  <cp:lastModifiedBy>ACER</cp:lastModifiedBy>
  <cp:lastPrinted>2008-08-27T09:52:00Z</cp:lastPrinted>
  <dcterms:modified xsi:type="dcterms:W3CDTF">2014-11-26T22:58:00Z</dcterms:modified>
  <cp:revision>2</cp:revision>
  <dc:subject/>
  <dc:title>UFPB/CCT/DSC</dc:title>
</cp:coreProperties>
</file>