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/>
      </w:pPr>
      <w:r>
        <w:rPr>
          <w:sz w:val="24"/>
        </w:rPr>
        <w:t>Disciplina: Introdução à Ciência da Computação – Turmas 01 e 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13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a: Joseluce de Farias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u w:val="single"/>
        </w:rPr>
        <w:t>LISTA DE EXERCÍCIO PARA A PROVA-2</w:t>
      </w:r>
      <w:r>
        <w:rPr/>
        <w:t xml:space="preserve"> -  Prazo de Entrega: 05/02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sta lista vale um ponto para a Prova2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ça um programa que imprima a seguinte figu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*  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***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*****   FELIZ NATAL!!!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*******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*********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||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para calcular as raízes de uma equação do segundo grau cujos coeficientes (a, b e c) são informados pelo usuár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verifique se os comprimentos de três retas lidas permitem a construção de um triângulo. Caso permitam, informe que tipo de triangulo formará: eqüilátero, isósceles ou escal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receba N números inteiros de exatamente 8 dígitos representando datas e, para cada número lido, imprima seus componentes separados. O valor de N será informado pelo usuári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xemplo: se for lido o número 18122013 o programa deverá imprimir:</w:t>
      </w:r>
    </w:p>
    <w:p>
      <w:pPr>
        <w:pStyle w:val="PargrafodaLista"/>
        <w:rPr>
          <w:sz w:val="24"/>
        </w:rPr>
      </w:pPr>
      <w:r>
        <w:rPr>
          <w:sz w:val="24"/>
        </w:rPr>
        <w:t>Dia: 18</w:t>
      </w:r>
    </w:p>
    <w:p>
      <w:pPr>
        <w:pStyle w:val="PargrafodaLista"/>
        <w:rPr>
          <w:sz w:val="24"/>
        </w:rPr>
      </w:pPr>
      <w:r>
        <w:rPr>
          <w:sz w:val="24"/>
        </w:rPr>
        <w:t>Mês: 12</w:t>
      </w:r>
    </w:p>
    <w:p>
      <w:pPr>
        <w:pStyle w:val="PargrafodaLista"/>
        <w:rPr>
          <w:sz w:val="24"/>
        </w:rPr>
      </w:pPr>
      <w:r>
        <w:rPr>
          <w:sz w:val="24"/>
        </w:rPr>
        <w:t>Ano: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receber N números inteiros positivos de até dois dígitos e, para cada número lido, mostrar o seu numeral ordinal correspondente. Por exemplo, se for lido 21, será escrito: vigésimo primeiro.  O valor de N será informado pelo usuári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6:00Z</dcterms:created>
  <dc:creator>Usuario</dc:creator>
  <dc:description/>
  <dc:language>en-US</dc:language>
  <cp:lastModifiedBy>JOSELUCE</cp:lastModifiedBy>
  <cp:lastPrinted>2002-02-06T15:11:00Z</cp:lastPrinted>
  <dcterms:modified xsi:type="dcterms:W3CDTF">2013-12-19T02:22:00Z</dcterms:modified>
  <cp:revision>4</cp:revision>
  <dc:subject/>
  <dc:title>UFCG/CCT/DSC</dc:title>
</cp:coreProperties>
</file>