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Ciência da Computação</w:t>
            </w:r>
            <w:r>
              <w:rPr>
                <w:rFonts w:cs="Arial" w:ascii="Arial" w:hAnsi="Arial"/>
                <w:b/>
                <w:sz w:val="22"/>
              </w:rPr>
              <w:t xml:space="preserve"> - Turma 03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: Joseluce de F. Cunha</w:t>
            </w:r>
          </w:p>
          <w:p>
            <w:pPr>
              <w:pStyle w:val="Heading4"/>
              <w:ind w:left="72" w:hanging="0"/>
              <w:rPr/>
            </w:pPr>
            <w:r>
              <w:rPr/>
              <w:t>Registro de Aulas                               Período: 2014.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putador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mputador e suas várias utilidad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básicos e terminologi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funcionamento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funcionais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prin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ador (UCP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clo de execução de uma i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planilh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élu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, movimentação, limpeza e expansão de conteúdos de célul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ão da largura de colunas e altura de lin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funções para aumentar o poder das planilh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Melhoramento da aparência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ências Absolut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e dados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Aplicações de funçõ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gráficos simp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ação Condi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arecimento de dúvidas sobre a 1ª List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licação da Prova 1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ção de Problem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 de Algoritm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imeiro Programa FORTRAN 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linguagem FORT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o Programa-fo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ári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D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Aritmé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ção de Impressão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áveis e Atribuiçõ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Entrada Através do Tecl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Programa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no 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Lógic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IF simpl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ando IF THEN  EL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nho de IF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Repeti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 WHIL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e Laç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Laç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2.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ção da Prova e Exercícios de Revisão  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ou Variáveis Index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anipular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Dados para Conju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Un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Bidimensionais – Matri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Conjunto Bidimens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 Bidimensio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B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Fun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funçõ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sub-rotina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-rotin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programas.</w:t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de revisão.</w:t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3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Reposi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outu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fessora Joseluce de Farias Cunha </w:t>
        <w:tab/>
      </w:r>
    </w:p>
    <w:p>
      <w:pPr>
        <w:pStyle w:val="Heading2"/>
        <w:rPr/>
      </w:pPr>
      <w:r>
        <w:rPr/>
        <w:t>Matrícula 0337904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18"/>
        <w:szCs w:val="18"/>
      </w:rPr>
      <w:t>UFCG/CEEI/DSC/Introdução à Ciência da Computação  – Período  2014.2 - Plano de Aulas</w:t>
    </w:r>
    <w:r>
      <w:rPr>
        <w:sz w:val="18"/>
        <w:szCs w:val="18"/>
      </w:rPr>
      <w:t xml:space="preserve">           </w:t>
    </w:r>
    <w:r>
      <w:rPr>
        <w:rStyle w:val="PageNumber"/>
        <w:rFonts w:cs="Arial" w:ascii="Arial" w:hAnsi="Arial"/>
        <w:b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iCs/>
        <w:rFonts w:cs="Arial" w:ascii="Arial" w:hAnsi="Arial"/>
      </w:rPr>
      <w:t>2</w: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iCs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4:00Z</dcterms:created>
  <dc:creator>Eustáquio Rangel</dc:creator>
  <dc:description/>
  <cp:keywords/>
  <dc:language>en-US</dc:language>
  <cp:lastModifiedBy>Joseluce de Farias Cunha</cp:lastModifiedBy>
  <cp:lastPrinted>2008-08-27T09:52:00Z</cp:lastPrinted>
  <dcterms:modified xsi:type="dcterms:W3CDTF">2014-10-14T13:40:00Z</dcterms:modified>
  <cp:revision>4</cp:revision>
  <dc:subject/>
  <dc:title>UFPB/CCT/DSC</dc:title>
</cp:coreProperties>
</file>