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390"/>
        <w:gridCol w:w="7370"/>
        <w:gridCol w:w="25"/>
      </w:tblGrid>
      <w:tr>
        <w:trPr>
          <w:tblHeader w:val="true"/>
          <w:trHeight w:val="23" w:hRule="atLeast"/>
        </w:trPr>
        <w:tc>
          <w:tcPr>
            <w:tcW w:w="2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-383540</wp:posOffset>
                      </wp:positionV>
                      <wp:extent cx="749300" cy="747395"/>
                      <wp:effectExtent l="635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9160" cy="747360"/>
                                <a:chOff x="0" y="0"/>
                                <a:chExt cx="749160" cy="74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463680" cy="61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152280"/>
                                  <a:ext cx="413280" cy="44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20" y="163800"/>
                                  <a:ext cx="392400" cy="41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48120"/>
                                  <a:ext cx="338400" cy="231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216000"/>
                                  <a:ext cx="339120" cy="24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8800" y="44280"/>
                                  <a:ext cx="54720" cy="6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11880" bIns="-118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9960" y="44280"/>
                                  <a:ext cx="41400" cy="6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11880" bIns="-118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44280"/>
                                  <a:ext cx="56520" cy="6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Light" w:hAnsi="PenguinLight" w:eastAsia="PenguinLight" w:cs="PenguinLight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1880" bIns="-118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2040" y="44280"/>
                                  <a:ext cx="59040" cy="69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11880" bIns="-1188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2920" y="476280"/>
                                  <a:ext cx="156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624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67720"/>
                                  <a:ext cx="11232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572760"/>
                                  <a:ext cx="11124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572040"/>
                                  <a:ext cx="6573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800000">
                                  <a:off x="107280" y="623160"/>
                                  <a:ext cx="208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20000">
                                  <a:off x="132840" y="637200"/>
                                  <a:ext cx="2340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20000">
                                  <a:off x="161280" y="651240"/>
                                  <a:ext cx="2304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80000">
                                  <a:off x="191160" y="659520"/>
                                  <a:ext cx="2412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900000">
                                  <a:off x="217440" y="669240"/>
                                  <a:ext cx="2412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40000">
                                  <a:off x="256320" y="677520"/>
                                  <a:ext cx="280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40000">
                                  <a:off x="288000" y="679320"/>
                                  <a:ext cx="3348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5160" y="684360"/>
                                  <a:ext cx="2340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8280" y="685080"/>
                                  <a:ext cx="504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685080"/>
                                  <a:ext cx="208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0000">
                                  <a:off x="416880" y="679320"/>
                                  <a:ext cx="2088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60000">
                                  <a:off x="442080" y="677160"/>
                                  <a:ext cx="2484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20000">
                                  <a:off x="474480" y="671400"/>
                                  <a:ext cx="2556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00000">
                                  <a:off x="515520" y="664920"/>
                                  <a:ext cx="2088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00000">
                                  <a:off x="540720" y="657720"/>
                                  <a:ext cx="2412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0000">
                                  <a:off x="569520" y="647280"/>
                                  <a:ext cx="25560" cy="33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8960" bIns="-4896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0000">
                                  <a:off x="601920" y="640080"/>
                                  <a:ext cx="504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0000">
                                  <a:off x="613440" y="628200"/>
                                  <a:ext cx="20880" cy="324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 w:val="false"/>
                                        <w:kern w:val="2"/>
                                        <w:spacing w:val="1"/>
                                        <w:rFonts w:ascii="Penguin" w:hAnsi="Penguin" w:eastAsia="Penguin" w:cs="Penguin"/>
                                        <w:lang w:val="en-US" w:bidi="hi-IN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9320" bIns="-49320" anchor="ctr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-30.2pt;width:59pt;height:58.85pt" coordorigin="349,-604" coordsize="1180,1177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575;top:-604;width:729;height:974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614;top:-364;width:650;height:69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631;top:-346;width:617;height:655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674;top:-56;width:532;height:364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674;top:-264;width:533;height:37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678;top:-534;width:85;height:109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837;top:-534;width:64;height:109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964;top:-534;width:88;height:109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fillcolor="white" stroked="t" o:allowincell="t" style="position:absolute;left:1108;top:-534;width:92;height:109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square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283;top:146;width:245;height:234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349;top:140;width:245;height:234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420;top:290;width:176;height:101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283;top:298;width:174;height:100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422;top:297;width:1034;height:275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17;top:377;width:32;height:51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58;top:400;width:36;height:50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03;top:421;width:35;height:51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0;top:434;width:37;height:51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92;top:450;width:37;height:51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2;top:463;width:43;height:51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02;top:465;width:52;height:50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77;top:474;width:36;height:50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9;top:475;width:7;height:51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51;top:475;width:32;height:51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5;top:466;width:32;height:50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5;top:462;width:38;height:50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96;top:453;width:39;height:50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61;top:444;width:32;height:51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00;top:431;width:37;height:50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45;top:415;width:39;height:51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296;top:405;width:7;height:50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315;top:385;width:32;height:50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spacing w:lineRule="exact" w:line="320" w:before="60" w:after="0"/>
              <w:ind w:left="74" w:right="0" w:hanging="0"/>
              <w:jc w:val="left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8"/>
              </w:rPr>
              <w:t>Universidade Federal de Campina Grande</w:t>
            </w:r>
          </w:p>
          <w:p>
            <w:pPr>
              <w:pStyle w:val="Normal"/>
              <w:spacing w:lineRule="exact" w:line="320"/>
              <w:ind w:left="72" w:right="0" w:hanging="0"/>
              <w:rPr>
                <w:rFonts w:ascii="Arial" w:hAnsi="Arial" w:cs="Arial"/>
                <w:b/>
                <w:b/>
                <w:sz w:val="22"/>
                <w:szCs w:val="26"/>
              </w:rPr>
            </w:pPr>
            <w:r>
              <w:rPr>
                <w:rFonts w:cs="Arial" w:ascii="Arial" w:hAnsi="Arial"/>
                <w:b/>
                <w:sz w:val="22"/>
                <w:szCs w:val="26"/>
              </w:rPr>
              <w:t>Centro de Engenharia Elétrica e Informática</w:t>
            </w:r>
          </w:p>
          <w:p>
            <w:pPr>
              <w:pStyle w:val="Heading3"/>
              <w:ind w:left="72" w:righ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Departamento de Sistemas e Computação</w:t>
            </w:r>
          </w:p>
          <w:p>
            <w:pPr>
              <w:pStyle w:val="Normal"/>
              <w:spacing w:lineRule="exact" w:line="320"/>
              <w:ind w:left="72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ciplina: </w:t>
            </w:r>
            <w:r>
              <w:rPr>
                <w:rFonts w:cs="Arial" w:ascii="Arial" w:hAnsi="Arial"/>
                <w:b/>
                <w:i/>
                <w:sz w:val="22"/>
              </w:rPr>
              <w:t>Introdução à Ciência da Computação</w:t>
            </w:r>
            <w:r>
              <w:rPr>
                <w:rFonts w:cs="Arial" w:ascii="Arial" w:hAnsi="Arial"/>
                <w:b/>
                <w:sz w:val="22"/>
              </w:rPr>
              <w:t xml:space="preserve"> - Turma 04</w:t>
            </w:r>
          </w:p>
          <w:p>
            <w:pPr>
              <w:pStyle w:val="Normal"/>
              <w:spacing w:lineRule="exact" w:line="320"/>
              <w:ind w:left="72" w:righ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or: Ulrich Schiel</w:t>
            </w:r>
          </w:p>
          <w:p>
            <w:pPr>
              <w:pStyle w:val="Heading4"/>
              <w:ind w:left="72" w:right="0" w:hanging="0"/>
              <w:rPr/>
            </w:pPr>
            <w:r>
              <w:rPr/>
              <w:t>Plano de Aulas                               Período: 2014.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UL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EÚDO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5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esentação do Plano de Curso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rodução ao Computador.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5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Computador e suas várias utilidade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itos básicos e terminologi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5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ção e funcionamento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s funcionais do computad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emória princip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ocessador (UCP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ciclo de execução de uma instru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5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iação de planilh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ção de célul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pia, movimentação, limpeza e expansão de conteúdos de célul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ificação da largura de colunas e altura de linha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ões com funçõ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ferências Absoluta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ificação de dados da planilha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de gráficos simp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6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ução de problem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ções de Algoritm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são e exercíci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14</w:t>
            </w:r>
          </w:p>
        </w:tc>
        <w:tc>
          <w:tcPr>
            <w:tcW w:w="739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licação da Prova 1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imeiro Programa FORTRAN 9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os da linguagem FORTRA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do Programa-fo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entários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s que Calculam e Imprimem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iáveis e Atribuições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Entrada Através do Tecla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 de Programa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vio no Fluxo de Contro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essões Lógica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IF-THEN-ELS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e Repetiçã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ando DO WHI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cionamento do DO WHILE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o comando DO.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ho de Laç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usando Laços.</w:t>
            </w:r>
          </w:p>
        </w:tc>
      </w:tr>
      <w:tr>
        <w:trPr>
          <w:trHeight w:val="289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larecimentos de Dúvidas e Exercícios </w:t>
            </w:r>
          </w:p>
        </w:tc>
      </w:tr>
      <w:tr>
        <w:trPr>
          <w:trHeight w:val="23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/07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licação da Prova 2.  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1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ou Variáveis Indexadas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 Manipular Conjuntos.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Dados para Conjuntos</w:t>
            </w:r>
          </w:p>
          <w:p>
            <w:pPr>
              <w:pStyle w:val="Normal"/>
              <w:tabs>
                <w:tab w:val="clear" w:pos="708"/>
                <w:tab w:val="left" w:pos="4088" w:leader="none"/>
              </w:tabs>
              <w:autoSpaceDE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8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tabs>
                <w:tab w:val="clear" w:pos="708"/>
                <w:tab w:val="left" w:pos="4088" w:leader="none"/>
              </w:tabs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juntos Bidimensionais – Matriz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de Conjunto Bidimens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ressão de Conjunto Bidimension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Variáveis Indexada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programas Função e subrotinas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ercícios com funções e subrotias 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amento de arquiv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rcícios com arquivos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8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visão geral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9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3.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E6E6FF" w:val="clear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9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Reposição.</w:t>
            </w:r>
          </w:p>
        </w:tc>
      </w:tr>
      <w:tr>
        <w:trPr>
          <w:trHeight w:val="65" w:hRule="atLeast"/>
        </w:trPr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9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9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9/2014</w:t>
            </w:r>
          </w:p>
        </w:tc>
        <w:tc>
          <w:tcPr>
            <w:tcW w:w="7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licação da Prova Fi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mpina Grande, maio d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rofessor Ulrich Schiel</w:t>
        <w:tab/>
      </w:r>
    </w:p>
    <w:p>
      <w:pPr>
        <w:pStyle w:val="Heading2"/>
        <w:rPr/>
      </w:pPr>
      <w:r>
        <w:rPr/>
        <w:t>Matrícula 332294</w:t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left="72" w:right="0" w:hanging="0"/>
      <w:rPr/>
    </w:pPr>
    <w:r>
      <w:rPr>
        <w:rFonts w:cs="Arial" w:ascii="Arial" w:hAnsi="Arial"/>
        <w:b/>
        <w:i/>
        <w:sz w:val="18"/>
        <w:szCs w:val="18"/>
      </w:rPr>
      <w:t>UFCG/CEEI/DSC/Introdução à Ciência da Computação  – Período  2014.1 - Plano de Aulas</w:t>
    </w:r>
    <w:r>
      <w:rPr>
        <w:sz w:val="18"/>
        <w:szCs w:val="18"/>
      </w:rPr>
      <w:t xml:space="preserve">           </w:t>
    </w:r>
    <w:r>
      <w:rPr>
        <w:rStyle w:val="PageNumber"/>
        <w:rFonts w:cs="Arial"/>
        <w:b/>
        <w:i/>
        <w:iCs/>
        <w:sz w:val="18"/>
        <w:szCs w:val="18"/>
      </w:rPr>
      <w:fldChar w:fldCharType="begin"/>
    </w:r>
    <w:r>
      <w:rPr>
        <w:rStyle w:val="PageNumber"/>
        <w:sz w:val="18"/>
        <w:i/>
        <w:b/>
        <w:szCs w:val="18"/>
        <w:iCs/>
        <w:rFonts w:cs="Arial"/>
      </w:rPr>
      <w:instrText xml:space="preserve"> PAGE </w:instrText>
    </w:r>
    <w:r>
      <w:rPr>
        <w:rStyle w:val="PageNumber"/>
        <w:sz w:val="18"/>
        <w:i/>
        <w:b/>
        <w:szCs w:val="18"/>
        <w:iCs/>
        <w:rFonts w:cs="Arial"/>
      </w:rPr>
      <w:fldChar w:fldCharType="separate"/>
    </w:r>
    <w:r>
      <w:rPr>
        <w:rStyle w:val="PageNumber"/>
        <w:sz w:val="18"/>
        <w:i/>
        <w:b/>
        <w:szCs w:val="18"/>
        <w:iCs/>
        <w:rFonts w:cs="Arial"/>
      </w:rPr>
      <w:t>2</w:t>
    </w:r>
    <w:r>
      <w:rPr>
        <w:rStyle w:val="PageNumber"/>
        <w:sz w:val="18"/>
        <w:i/>
        <w:b/>
        <w:szCs w:val="18"/>
        <w:iCs/>
        <w:rFonts w:cs="Arial"/>
      </w:rPr>
      <w:fldChar w:fldCharType="end"/>
    </w:r>
    <w:r>
      <w:rPr>
        <w:rStyle w:val="PageNumber"/>
        <w:rFonts w:cs="Arial" w:ascii="Arial" w:hAnsi="Arial"/>
        <w:b/>
        <w:i/>
        <w:iCs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/>
      <w:ind w:left="72" w:right="0" w:hanging="0"/>
      <w:outlineLvl w:val="2"/>
    </w:pPr>
    <w:rPr>
      <w:rFonts w:ascii="Arial" w:hAnsi="Arial" w:cs="Arial"/>
      <w:b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ind w:left="72" w:right="0" w:hanging="0"/>
      <w:outlineLvl w:val="3"/>
    </w:pPr>
    <w:rPr>
      <w:rFonts w:ascii="Arial Black" w:hAnsi="Arial Black" w:cs="Arial Black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935" w:right="0" w:hanging="561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9:44:00Z</dcterms:created>
  <dc:creator>Eustáquio Rangel</dc:creator>
  <dc:description/>
  <dc:language>en-US</dc:language>
  <cp:lastModifiedBy>ACER</cp:lastModifiedBy>
  <cp:lastPrinted>2008-08-27T09:52:00Z</cp:lastPrinted>
  <dcterms:modified xsi:type="dcterms:W3CDTF">2014-07-09T19:44:00Z</dcterms:modified>
  <cp:revision>2</cp:revision>
  <dc:subject/>
  <dc:title>UFPB/CCT/DSC</dc:title>
</cp:coreProperties>
</file>