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2ª. LISTA DE EXERCÍCIOS 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imprimir os termos da série de Fibonacci que são menores que 10000. (Na série de Fibonacci, os dois primeiros termos são 0 e 1 e os demais termos são a soma dos dois anteriores)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ler seguidamente valores inteiros até que seja lido um valor negativo. Para cada valor lido, o programa deve determinar seu fatorial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em FORTRAN para ler vários números reais com valores entre  -1000 e 1000, inclusive. O programa deve imprimir o maior valor, o menor valor, a soma deles, a quantidade deles e a média dos números. O programa para quando encontra um número fora do interval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leia um conjunto com vários números inteiros e mostre a média dos números pares e a média dos números ímpares deste conjunto. O programa pára quando encontra  um número negativ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em FORTRAN para imprimir os palíndromos perfeitos existentes no intervalo de 1000 à 1999. (inseri)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mostrar quantos divisores pares possui cada um de vários números inteiros positivos lidos em ordem crescente. O programa para quando encontra um número fora de ordem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que leia N números inteiros positivos e determine se esses números são perfeitos ou não. Um número é perfeito quando a soma de seus divisores, excetuando-se o próprio número, for igual a ele mesmo. O valor de N será informado pelo usuá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0:00Z</dcterms:created>
  <dc:creator>rfaria</dc:creator>
  <dc:description/>
  <cp:keywords/>
  <dc:language>en-US</dc:language>
  <cp:lastModifiedBy>JOSELUCE</cp:lastModifiedBy>
  <dcterms:modified xsi:type="dcterms:W3CDTF">2013-03-12T18:01:00Z</dcterms:modified>
  <cp:revision>7</cp:revision>
  <dc:subject/>
  <dc:title/>
</cp:coreProperties>
</file>