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670"/>
        <w:gridCol w:w="1980"/>
      </w:tblGrid>
      <w:tr>
        <w:trPr/>
        <w:tc>
          <w:tcPr>
            <w:tcW w:w="1950" w:type="dxa"/>
            <w:tcBorders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86677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DADE FEDERAL DE CAMPINA GRANDE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O DE ENGENHARIA ELÉTRICA E INFORMÁTICA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AMENTO DE SISTEMAS E COMPUTAÇÃ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ODUÇÃO À CIÊNCIA DA COMPUTAÇÃO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858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2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2ª. LISTA DE EXERCÍCIOS</w:t>
      </w:r>
      <w:r>
        <w:rPr>
          <w:rFonts w:cs="Arial" w:ascii="Arial" w:hAnsi="Arial"/>
          <w:b/>
          <w:color w:val="000000"/>
          <w:sz w:val="20"/>
        </w:rPr>
        <w:tab/>
        <w:t>Prazo de Entrega: Dia da 2ª Prova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mendamos fortemente que resolva todas as questões desta lista, porém apenas as questões marcadas com (*) deverão ser enviadas para correção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Faça um programa  para imprimir os termos da série de Fibonacci que são menores que 10000. (Na série de Fibonacci, os dois primeiros termos são 0 e 1 e os demais termos são a soma dos dois anteriores)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Faça um programa para ler seguidamente valores inteiros até que seja lido um valor negativo. Para cada valor lido, o programa deve determinar seu fatorial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) Faça um programa que receba o número da face de uma carta de baralho comum de 1(Às) a 13(Reis) e a inicial (minúscula) do naipe (copas, ouro, espada e paus) e escreva por extenso a identificação da carta.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xemplo: para a leitura de “12” e “p”, deverá ser escrito ‘Dama de paus’.</w:t>
      </w:r>
    </w:p>
    <w:p>
      <w:pPr>
        <w:pStyle w:val="TextBody"/>
        <w:spacing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(*) Faça um programa que leia vários números inteiros e mostre a soma dos números pares e a soma dos números ímpares que foram lidos. O programa pára quando encontra um número negativo.</w:t>
      </w:r>
    </w:p>
    <w:p>
      <w:pPr>
        <w:pStyle w:val="TextBody"/>
        <w:spacing w:before="12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(*) Faça um programa que leia vários números inteiros até que seja lido o valor 0. O programa deve imprimir: quantos números foram lidos (exceto o 0), qual o maior e qual o menor valor lido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(*) Faca um programa que leia uma sequência de números na ordem crescente até que seja lido um número fora de ordem. O programa deve imprimir quantos números ordenados foram lidos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(*) Faça um programa para determinar se um número inteiro de quatro dígitos é palíndromo perfeito. Um número é palíndromo perfeito quando pode ser lido da direita para a esquerda sem alterar seu valor, tal como 1661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a um programa que receba a data de hoje digitada como um único número inteiro positivo no formato ddmmaaaa, o nome de uma pessoa e sua data de nascimento no mesmo formato. O programa calcula e imprime a idade da pessoa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a um programa que receba dois inteiros, M e N,  e imprima os números primos existentes no intervalo [M, N]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ça um programa que leia N números inteiros positivos e determine se esses números são perfeitos ou não. Um número é perfeito quando a soma de seus divisores é  igual ao dobro do número. O valor de N será informado pelo usuá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01:00Z</dcterms:created>
  <dc:creator>JOSELUCE</dc:creator>
  <dc:description/>
  <cp:keywords/>
  <dc:language>en-US</dc:language>
  <cp:lastModifiedBy>JOSELUCE</cp:lastModifiedBy>
  <dcterms:modified xsi:type="dcterms:W3CDTF">2014-07-15T20:35:00Z</dcterms:modified>
  <cp:revision>7</cp:revision>
  <dc:subject/>
  <dc:title/>
</cp:coreProperties>
</file>