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2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4.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o de funções para aumentar o poder das planilh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ção Melhoramento da aparência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ercícios com Aplicações de funçõ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Condic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clarecimento de dúvidas sobre a 1ª List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licação da Prova 1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ção de Impress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ando IF THEN  EL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ho de IF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larecimentos de Dúvidas e Exercícios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programa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ma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Ciência da Computação  – Período  2014.1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0:00Z</dcterms:created>
  <dc:creator>Eustáquio Rangel</dc:creator>
  <dc:description/>
  <cp:keywords/>
  <dc:language>en-US</dc:language>
  <cp:lastModifiedBy>JOSELUCE</cp:lastModifiedBy>
  <cp:lastPrinted>2008-08-27T09:52:00Z</cp:lastPrinted>
  <dcterms:modified xsi:type="dcterms:W3CDTF">2014-05-27T00:51:00Z</dcterms:modified>
  <cp:revision>5</cp:revision>
  <dc:subject/>
  <dc:title>UFPB/CCT/DSC</dc:title>
</cp:coreProperties>
</file>