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qüência de exemplos utilizados nas aulas de Fortran – 2008.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ítulo 1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a para mostra a frase: “Meu primeiro programa funciona!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rescentar as frases: “Estas frases aparecerão na tela” e “Programar é muito empolgante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a para somar 245 com 73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locar aspas na expressão aritméti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a para calcular a área de um circulo de 10 centímetros de rai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a para colocar os dados pessoais do aluno na tela do compu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ítulo 2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ma de dois inteir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álculo do delta de uma equação do segundo gra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álculo da energia cinética de uma partícu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eber uma data num único inteiro no formato DDMMAAAA e mostrar no formato DD/MM/AA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ítulo 3: Comando IF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r se um aluno passou por média (media maior ou igual a 7) e mostra a mensagem: “Aluno passou por média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ar as raízes reais de uma equação do segundo grau, se for possível. Caso contrário, mostrar uma mensag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strar o numeral ordinal correspondente a um unico dígito lid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álise do voto (material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ítulo 3: Comando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crever o nome comple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crever 10 vezes o nome comple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crever 10 vezes o nome completo usando o D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ar o parâmetros do DO e observar o comport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verter uma temperatura de graus Fahrenheit para Celsiu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verter 5 temperaturas de graus Fahrenheit para Celsiu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verter N temperaturas de graus Fahrenheit para Celsiu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crever os inteiros de 10 a 30 em ordem decresc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ar o parâmetros do DO e observar o comportamento decresc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mar 10 inteir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strar os pares entre 10 inteir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mar os pares entre 10 inteir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escentar a 12), a contagem dos pares de 10 inteir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escentar a 12), o produto dos pares entre 10 inteir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escentar a 12), a média dos pares entre 10 inteir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strar de 11) a 15) para impar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strar os N primeiros números triangulares (número triangular = soma de três naturais consecutivos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strar fatorial de um número lid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r dois números e verificar se o primeiro é divisível pelo segund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strar os divisores de um número inteiro positiv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ar os divisores de um inteiro positiv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ficar se um número lido é primo ou nã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ficar se N números lidos são ou não prim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strar os fatoriais de N números lid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denar quatro valores inteiros em ordem cresc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denar quatro valores inteiros em ordem decresc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ítulo 3: Comando DO WH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lcular a média de 3 notas para vários alunos. O programa pára quando encontra, pelo menos, uma nota negativ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lcular o fatorial de vários números. O programa pára quando encontra um número negativ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lcular a soma de vários inteiros menores ou iguais a 1000. O programa pára quando encontra um número maior que 10000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lcular a soma de vários inteiros. O programa pára e mostra a soma quando encontra uma soma maior que 1000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lcular o MDC de dois números inteiros positivo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lcular o MMC de dois números inteiros positiv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ítulo 4: Conjuntos ou Variaáveis Indexadas Unidimensionai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primir 5 inteiros lidos na ordem inversa a de leitur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primir 5 inteiros lidos na ordem inversa a de leitura, usando conju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r 20 inteiros e mostrar os menores que o últim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r 20 inteiros e mostrar os maiores que a média del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r 20 inteiros para um conjunto e gerar outro conjunto, elemento a elemento, onde cada elemento no conjunto gerado seja n vezes maior que o elemento de mesmo índice no conjunto original. Moatrar, no final, os dois conjunt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r 20 inteiros, armazená-los em um conjunto e, em seguida, transferir uma cópia dos elementos pares para outro conjunto. No final, inprimir os elementos dos dois conjun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ítulo 4: Conjuntos ou Variaáveis Indexadas Bidimensionais - Matrize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r os dados de uma matriz real 4x5, na ordem de linhas, e imprimir a matriz lida no formato padrã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rescentar ao programa anterior o cálculo e a apresentação da soma dos elementos da matriz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rescentar ao programa anterior o cáculo e a apresentação da média aritmética dos elementos de cada linha;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16:00Z</dcterms:created>
  <dc:creator>rfaria</dc:creator>
  <dc:description/>
  <cp:keywords/>
  <dc:language>en-US</dc:language>
  <cp:lastModifiedBy>rfaria</cp:lastModifiedBy>
  <dcterms:modified xsi:type="dcterms:W3CDTF">2008-08-04T18:39:00Z</dcterms:modified>
  <cp:revision>11</cp:revision>
  <dc:subject/>
  <dc:title>Seqüência de exemplos utilizados nas aulas de Fortran – 2008</dc:title>
</cp:coreProperties>
</file>