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3ª. LISTA DE EXERCÍCIOS – FORTRAN – PROVA 3 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Enviar para o e-mail de exercícios da sua turma até o dia 08/04/2014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  <w:t>Formato do e-mail a ser enviado: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  <w:tab/>
        <w:t>Assunto: Lista-03: nome do aluno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Texto: Nome completo e matrícula do aluno.</w:t>
      </w:r>
    </w:p>
    <w:p>
      <w:pPr>
        <w:pStyle w:val="Normal"/>
        <w:spacing w:lineRule="auto" w:line="240" w:before="280" w:after="280"/>
        <w:ind w:left="709" w:hanging="0"/>
        <w:contextualSpacing/>
        <w:rPr>
          <w:b/>
          <w:b/>
        </w:rPr>
      </w:pPr>
      <w:r>
        <w:rPr>
          <w:b/>
        </w:rPr>
        <w:t xml:space="preserve">Anexo: arquivo </w:t>
      </w:r>
      <w:r>
        <w:rPr>
          <w:b/>
          <w:i/>
        </w:rPr>
        <w:t>zipado</w:t>
      </w:r>
      <w:r>
        <w:rPr>
          <w:b/>
        </w:rPr>
        <w:t xml:space="preserve"> contendo os programas desta lista. O nome do arquivo </w:t>
      </w:r>
      <w:r>
        <w:rPr>
          <w:b/>
          <w:i/>
        </w:rPr>
        <w:t>zipado</w:t>
      </w:r>
      <w:r>
        <w:rPr>
          <w:b/>
        </w:rPr>
        <w:t xml:space="preserve"> deverá ser o nome do aluno.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u w:val="single"/>
          <w:lang w:eastAsia="pt-BR"/>
        </w:rPr>
      </w:pPr>
      <w:r>
        <w:rPr>
          <w:b/>
          <w:u w:val="single"/>
        </w:rPr>
        <w:t>QUESTÕES:</w:t>
      </w:r>
    </w:p>
    <w:p>
      <w:pPr>
        <w:pStyle w:val="Novo"/>
        <w:numPr>
          <w:ilvl w:val="0"/>
          <w:numId w:val="4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Faça um programa que leia e imprima um conjunto com N elementos inteiros e, em seguida, se X pertencer ao conjunto imprima as posições (os índices) onde os valores iguais a X estão armazenados no conjunto. Os valors de X e N serão lidos e N sempre será menor ou igual a 100. Além das sub_rotinas le_conjunto(), imprime_conjunto(), use: </w:t>
      </w:r>
    </w:p>
    <w:p>
      <w:pPr>
        <w:pStyle w:val="Novo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4"/>
        </w:rPr>
        <w:t>a função X_pertence_ao_conjunto() que recebe um conjunto de inteiros, o tamanho do conjunto e um inteiro X a ser procurado no conjunto. A função deverá retornar verdadeiro se X pertence ao conjunto e falso, caso contrário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sub_rotina imprime_posicoes_de_X_no_conjunto() que recebe um conjunto de inteiros, o tamanho do conjunto e um inteiro X. A função deverá imprimir as posições (os índices) onde os valores iguais a X estão armazenados no conjunto</w:t>
      </w:r>
    </w:p>
    <w:p>
      <w:pPr>
        <w:pStyle w:val="Novo"/>
        <w:spacing w:before="120" w:after="0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duas matrizes MxN de números inteiros e imprimir uma mensagem dizendo se estas matrizes são ou não idênticas. M e N sempre serão menores ou iguais a 10. Além das sub-rotinas, le_matriz() e imprime_matriz, use uma função sao_identicas() que recebe as matrizes, suas dimensões e retorna verdadeiro, se as matrizes forem idênticas e falso, caso contrário.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uma matriz 4 x 4 de números inteiros e determinar o maior elemento em cada coluna da matriz.  Use uma função que receba a matriz, o número de linhas dessa matriz e o número de uma das colunas dessa matriz. A função deverá retornar a soma dos elementos da coluna indicada.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verificar se N números inteiros positivos são ou não primos. O programa deverá utilizar as seguintes funções: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primo() que recebe um inteiro positivo e retorna verdadeiro ou falso, se o número recebido é ou não primo. A função eh_primo() usa a função conta_divisores()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a_divisores() que recebe um inteiro e retorna a quantidade de divisores que este inteiro possui. A função conta_divisores() usa a função eh_divisor()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divisor() que  recebe dois inteiros e retorna verdadeiro se o primeiro argumento é divisor do segundo e, caso contrário, retorna falso.</w:t>
      </w:r>
    </w:p>
    <w:p>
      <w:pPr>
        <w:pStyle w:val="Novo"/>
        <w:spacing w:before="120" w:after="0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efetuar a multiplicação de uma matriz inteira 3x4 por um escalar também inteiro. O programa usara três sub-rotinas: uma para ler matriz , uma para efetuar a multiplicação da matriz operando pelo escalar e outra para imprimir, de cada vez, as matrizes (operando e resultante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0 – 0 –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19:00Z</dcterms:created>
  <dc:creator>rfaria</dc:creator>
  <dc:description/>
  <dc:language>en-US</dc:language>
  <cp:lastModifiedBy>JOSELUCE</cp:lastModifiedBy>
  <dcterms:modified xsi:type="dcterms:W3CDTF">2014-03-23T19:19:00Z</dcterms:modified>
  <cp:revision>2</cp:revision>
  <dc:subject/>
  <dc:title/>
</cp:coreProperties>
</file>