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670"/>
        <w:gridCol w:w="1980"/>
      </w:tblGrid>
      <w:tr>
        <w:trPr/>
        <w:tc>
          <w:tcPr>
            <w:tcW w:w="1950" w:type="dxa"/>
            <w:tcBorders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86677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DADE FEDERAL DE CAMPINA GRANDE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O DE ENGENHARIA ELÉTRICA E INFORMÁTICA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AMENTO DE SISTEMAS E COMPUTAÇÃ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ODUÇÃO À CIÊNCIA DA COMPUTAÇÃO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858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2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ª. LISTA DE EXERCÍCIOS</w:t>
      </w:r>
    </w:p>
    <w:p>
      <w:pPr>
        <w:pStyle w:val="TextBody"/>
        <w:spacing w:before="120" w:after="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Faça um programa  para imprimir os termos da série de Fibonacci que são menores que 10000. (Na série de Fibonacci, os dois primeiros termos são 0 e 1 e os demais termos são a soma dos dois anteriores)</w:t>
      </w:r>
    </w:p>
    <w:p>
      <w:pPr>
        <w:pStyle w:val="TextBody"/>
        <w:spacing w:before="12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ça um programa que receba o número da face de uma carta de baralho comum de 1(Às) a 13(Reis) e a inicial (minúscula) do naipe (copas, ouro, espada e paus) e escreva por extenso a identificação da carta.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xemplo: para a leitura de “12” e “p”, deverá ser escrito ‘Dama de paus’.</w:t>
      </w:r>
    </w:p>
    <w:p>
      <w:pPr>
        <w:pStyle w:val="TextBody"/>
        <w:spacing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ça um programa que leia uma sequência de números na ordem crescente até que seja lido um número fora de ordem. O programa deve imprimir quantos números ordenados foram lidos.</w:t>
      </w:r>
    </w:p>
    <w:p>
      <w:pPr>
        <w:pStyle w:val="TextBody"/>
        <w:spacing w:before="12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a um programa para determinar se um número inteiro de quatro dígitos é palíndromo perfeito. Um número é palíndromo perfeito quando pode ser lido da direita para a esquerda sem alterar seu valor, tal como 1661.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a um programa que receba dois inteiros, M e N, e imprima os números primos existentes no intervalo [M, N].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12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41:00Z</dcterms:created>
  <dc:creator>JOSELUCE</dc:creator>
  <dc:description/>
  <dc:language>en-US</dc:language>
  <cp:lastModifiedBy>JOSELUCE</cp:lastModifiedBy>
  <dcterms:modified xsi:type="dcterms:W3CDTF">2014-02-15T12:47:00Z</dcterms:modified>
  <cp:revision>3</cp:revision>
  <dc:subject/>
  <dc:title/>
</cp:coreProperties>
</file>