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90"/>
        <w:gridCol w:w="7320"/>
      </w:tblGrid>
      <w:tr>
        <w:trPr>
          <w:tblHeader w:val="true"/>
          <w:trHeight w:val="23" w:hRule="atLeast"/>
        </w:trPr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9080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20.4pt;width:59.2pt;height:59.1pt" coordorigin="409,408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634;top:408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673;top:643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690;top:660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732;top:951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732;top:743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737;top:473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96;top:473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022;top:473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167;top:473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342;top:1158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410;top:1152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479;top:1302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342;top:1310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481;top:1309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9;top:1391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9;top:1414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6;top:1434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1;top:1450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462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3;top:1475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6;top:1482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6;top:1486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8;top:1487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0;top:1487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9;top:1480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8;top:1478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7;top:1468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1;top:1455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2;top:1446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6;top:1430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7;top:1416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75;top:1399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exact" w:line="320" w:before="60" w:after="0"/>
              <w:ind w:left="74"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versidade Federal de Campina Grande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Centro de Engenharia Elétrica e Informática</w:t>
            </w:r>
          </w:p>
          <w:p>
            <w:pPr>
              <w:pStyle w:val="Heading3"/>
              <w:ind w:left="72" w:hanging="0"/>
              <w:rPr/>
            </w:pPr>
            <w:r>
              <w:rPr/>
              <w:t>Departamento de Sistemas e Computação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</w:rPr>
              <w:t>Introdução à Ciência da Computação</w:t>
            </w:r>
            <w:r>
              <w:rPr>
                <w:rFonts w:cs="Arial" w:ascii="Arial" w:hAnsi="Arial"/>
                <w:b/>
                <w:sz w:val="22"/>
              </w:rPr>
              <w:t xml:space="preserve"> - Turma 02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Joseluce de Farias Cunha </w:t>
            </w:r>
          </w:p>
          <w:p>
            <w:pPr>
              <w:pStyle w:val="Heading4"/>
              <w:ind w:left="72" w:hanging="0"/>
              <w:rPr/>
            </w:pPr>
            <w:r>
              <w:rPr/>
              <w:t>Plano de Aulas                               Período: 2013.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L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o Plano de Curs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ao Computador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mputador e suas várias utilidad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s básicos e terminologi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 funcionamento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funcionais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mória princip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cessador (UCP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iclo de execução de uma instru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de Planilhas Eletrônic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s básic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os básicos de uma planilha eletrônic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gação pelas células da planilh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zenamento em uma célula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ação de planilh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ção de célul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pia, movimentação, limpeza e expansão de conteúdos de célul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ção da largura de colunas e altura de linh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e funções para aumentar o poder das planilh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ões com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oramento da aparência da planilh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ões com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ências Absolutas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de dados da planilh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gráficos simple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licação da Prova 1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ção de Problem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 de Algoritm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imeiro Programa FORTRAN 9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a linguagem FORTR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do Programa-fo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ntári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que Calculam e Imprimem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D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Aritmét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ção de Impressã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programas que calculam e imprimem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áveis e Atribuiçõ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Entrada Através do Tecl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Program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utilizando variáveis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o no 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Lóg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IF simple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ando IF THEN  ELS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ho de IF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de Exercícios para o Recesso.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CESSO ESCOLAR (23/12/2013 à 02/02/2014)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a Lista de Exercícios do recess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o comando IF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Repeti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sobre o comando D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o comando D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 WH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DO WH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sobre o Comando DO WHILE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o de Laç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usando Laç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úvidas e Exercícios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ção da Prova 2.  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ou Variáveis Index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través de exemplos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Conju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Manipular Conju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Dados para Conju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Variáveis Indexadas Unidimensionai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Bidimensionais – Matriz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Conjunto Bidimension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 Bidimensional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Variáveis Indexadas Bidimensionai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s Fun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funçõe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s sub-rotina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sub-rotina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3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Reposi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Fi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Campina Grande, outu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fessora Joseluce de Farias Cunha</w:t>
      </w:r>
    </w:p>
    <w:p>
      <w:pPr>
        <w:pStyle w:val="Heading2"/>
        <w:rPr/>
      </w:pPr>
      <w:r>
        <w:rPr/>
        <w:t>Matrícula 033790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2" w:hanging="0"/>
      <w:rPr/>
    </w:pPr>
    <w:r>
      <w:rPr>
        <w:rFonts w:cs="Arial" w:ascii="Arial" w:hAnsi="Arial"/>
        <w:b/>
        <w:i/>
        <w:sz w:val="20"/>
        <w:szCs w:val="20"/>
      </w:rPr>
      <w:t>UFCG/CEEI/DSC/Introdução à Ciência da Computação-2013.2 - Plano de Aulas</w:t>
    </w:r>
    <w:r>
      <w:rPr>
        <w:sz w:val="20"/>
        <w:szCs w:val="20"/>
      </w:rPr>
      <w:t xml:space="preserve">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2" w:hanging="0"/>
      <w:outlineLvl w:val="2"/>
    </w:pPr>
    <w:rPr>
      <w:rFonts w:ascii="Arial" w:hAnsi="Arial" w:cs="Arial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72" w:hanging="0"/>
      <w:outlineLvl w:val="3"/>
    </w:pPr>
    <w:rPr>
      <w:rFonts w:ascii="Arial Black" w:hAnsi="Arial Black" w:cs="Arial Blac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35" w:hanging="56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02:00Z</dcterms:created>
  <dc:creator>Eustáquio Rangel</dc:creator>
  <dc:description/>
  <cp:keywords/>
  <dc:language>en-US</dc:language>
  <cp:lastModifiedBy>JOSELUCE</cp:lastModifiedBy>
  <cp:lastPrinted>2011-02-16T10:22:00Z</cp:lastPrinted>
  <dcterms:modified xsi:type="dcterms:W3CDTF">2013-10-02T12:23:00Z</dcterms:modified>
  <cp:revision>7</cp:revision>
  <dc:subject/>
  <dc:title>UFPB/CCT/DSC</dc:title>
</cp:coreProperties>
</file>