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1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Joseluce de Farias Cunha 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3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 Planilhas Eletrônic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básicos de uma planilha eletrôn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ção pelas célula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 em uma célula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funções para aumentar o poder das planil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a aparência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licação da Prova 1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ção de Impress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tilizando variávei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ando IF THEN  EL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inho de IF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Exercícios para o Recesso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ESSO ESCOLAR (23/12/2013 à 02/02/2014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a Lista de Exercícios do reces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IF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úvidas e Exercícios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través de exempl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program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ampina Grande,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essora Joseluce de Farias Cunha</w:t>
      </w:r>
    </w:p>
    <w:p>
      <w:pPr>
        <w:pStyle w:val="Heading2"/>
        <w:rPr/>
      </w:pPr>
      <w:r>
        <w:rPr/>
        <w:t>Matrícula 03379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20"/>
        <w:szCs w:val="20"/>
      </w:rPr>
      <w:t>UFCG/CEEI/DSC/Introdução à Ciência da Computação-2013.2 - Plano de Aulas</w:t>
    </w:r>
    <w:r>
      <w:rPr>
        <w:sz w:val="20"/>
        <w:szCs w:val="20"/>
      </w:rPr>
      <w:t xml:space="preserve">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4:00Z</dcterms:created>
  <dc:creator>Eustáquio Rangel</dc:creator>
  <dc:description/>
  <dc:language>en-US</dc:language>
  <cp:lastModifiedBy>JOSELUCE</cp:lastModifiedBy>
  <cp:lastPrinted>2011-02-16T10:22:00Z</cp:lastPrinted>
  <dcterms:modified xsi:type="dcterms:W3CDTF">2013-10-02T12:45:00Z</dcterms:modified>
  <cp:revision>3</cp:revision>
  <dc:subject/>
  <dc:title>UFPB/CCT/DSC</dc:title>
</cp:coreProperties>
</file>