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3 - Introdução a Algoritmos</w:t>
      </w:r>
    </w:p>
    <w:p>
      <w:pPr>
        <w:pStyle w:val="H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1 - Noções de Lógic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lavra lógica relaciona-se com a idéia de racionalidade e coerência.  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umas definições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 lógica é a arte de bem pensar"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 lógica é a ciência das formas do pensamento"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 lógica nos ensina a colocar ordem no pensamento"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mplo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 mamífero é um animal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 cavalo é um mamífero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todo cavalo é um animal.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ógica no dia-a-dia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o queremos escrever, falar ou agir corretamente, precisamos colocar ordem no pensamento, isto é, utilizar a lógic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mplo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veta está fechad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aneta está dentro da gavet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ão, precisamos abrir a gaveta para depois pegar a caneta.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ógica de programação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que consiste?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A lógica de programação consiste no uso correto das leis do pensamento, da "ordem da razão", de processos de raciocínio e de simbolização formal na programação de computadores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o objetivo?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itir a resolução de problemas específicos com soluções de boa qualidade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raciocínio lógico pode ser expresso através de várias linguagens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ontexto humano - utiliza-se a palavra escrita/falada que, por sua vez, se baseia num determinado idioma, mas, independente do idioma, tem-se o mesmo raciocínio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ontexto computacional - utilizam-se as linguagens de programação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mos utilizar uma forma de representação mais genérica (livre de detalhes computacionais) e que traduza mais fielmente o raciocínio da lógica de programação: ALGORITMOS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ão ..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a lógica de programação é a construção de algoritmos corretos e válidos. </w:t>
      </w:r>
    </w:p>
    <w:p>
      <w:pPr>
        <w:pStyle w:val="H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2 - Sobre Algoritmos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ção: um algoritmo consiste numa seqüência de passos lógicos, ordenados e finitos que visam atingir um objetivo bem definido.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specificar uma seqüência de passos , precisamos utilizar ordem, ou seja "pensar com ordem", portanto, precisamos utilizar a lógica.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oritmos são comuns no nosso cotidiano. Exemplo: uma receita de bolo - nela está escrita uma série de ingredientes necessários e uma seqüência de diversos passos (modo de preparar) que devem ser fielmente cumpridos para realizar a tarefa.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!!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Os algoritmos fixam um padrão de comportamento a ser seguido; uma norma de execução a ser trilhada, visando alcançar, como resultado final, a solução de um problem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que usar algoritmos?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abstração - todo o esforço é concentrado na resolução do problema e não em detalhes computacionais que podem ser acrescentados posteriormen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portabilidade - uma solução algorítmica pode ser traduzida para qualquer linguagem de programação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jamos um outro exemplo... Deseja-se escrever um algoritmo, usando português coloquial, para resolver um problema bastante simples, qual seja: trocar uma lâmpada queimada por uma lâmpada nova não queim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1.1 - Trocar uma lâmpada queimada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gar uma esc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cionar a escada debaixo da lâmp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r uma lâmpada nov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ir na esc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irar a lâmpada queim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ar lâmpada no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examinando o algoritmo 2.1, notamos que ele tem um objetivo bem definido: trocar uma lâmpada queimada. Porém o algoritmo não atingirá seu objetivo se a lâmpada nova estiver queimada. Para tal, acrescentamos um teste condicional (estrutura seletiv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1.2 - Trocar uma lâmpada queimada (uso de teste condicional)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gar uma esc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cionar a escada debaixo da lâmp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r uma lâmpada nov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ir na esc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irar a lâmpada queim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ar lâmpada nov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lâmpada nova não acender, então: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irar a lâmpada queimada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r lâmpada nova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 lâmpada nova não acender, entã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irar a lâmpada queimad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r a lâmpada nov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 lâmpada nova não acender, entã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irar a lâmpada queimada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r a lâmpada nova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. . 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é quando???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525</wp:posOffset>
                </wp:positionH>
                <wp:positionV relativeFrom="paragraph">
                  <wp:posOffset>133350</wp:posOffset>
                </wp:positionV>
                <wp:extent cx="5972175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5pt" to="470.95pt,10.5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Algoritmo 1.2 não está terminado. As ações cessarão quando conseguirmos colocar uma lâmpada que acenda (objetivo do algoritmo). Ao invés de reescrevermos várias vezes um conjunto de ações podemos, alterar o fluxo seqüencial de execução para permitir que ações sejam re-executadas quantas vezes forem necessárias. Precisamos expressar essa </w:t>
      </w:r>
      <w:r>
        <w:rPr>
          <w:rFonts w:cs="Arial" w:ascii="Arial" w:hAnsi="Arial"/>
          <w:i/>
        </w:rPr>
        <w:t xml:space="preserve">repetição </w:t>
      </w:r>
      <w:r>
        <w:rPr>
          <w:rFonts w:cs="Arial" w:ascii="Arial" w:hAnsi="Arial"/>
        </w:rPr>
        <w:t xml:space="preserve">(estrutura de repetição) </w:t>
      </w:r>
      <w:r>
        <w:rPr>
          <w:rFonts w:cs="Arial" w:ascii="Arial" w:hAnsi="Arial"/>
          <w:i/>
        </w:rPr>
        <w:t>garantindo uma condição de parad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153035</wp:posOffset>
                </wp:positionV>
                <wp:extent cx="5962650" cy="8890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69.45pt,12.7pt" stroked="t" o:allowincell="f" style="position:absolute;flip:y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Algoritmo 1.3 - Trocar uma lâmpada queimada (uso de estruturas de repetição)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gar uma esc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cionar a escada debaixo da lâmp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r uma lâmpada nov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ir na esc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irar a lâmpada queim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ar lâmpada nov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quanto lâmpada nova não acender, faç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irar a lâmpada queimada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ar lâmpada no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 exemplo mais envolvendo processamento de dados (tipo de problema que realmente nos interessa!): Deseja-se elaborar um algoritmo que escreva os termos da série de Fibonacci inferiores a 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érie de Fibonacci: 1 1 2 3 5 8 13 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2 - Calcular a série de Fibonacci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gar o valor L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ibuir o valor 1 ao primeiro termo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 primeiro termo for menor do que L, então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reva-o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ibuir o valor 1 ao segundo termo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 segundo termo for menor do que L, entã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reva-o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ar novo termo somando os dois anteriores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quanto novo termo for menor do que L, faça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reva-o;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iza os termos anteriores;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e novo termo somando os dois anterior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7248525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70.7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o nosso algoritmo estará completo?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algoritmo é considerado completo quando seus comandos (ações/instruções) forem do entendimento do destinatário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um comando não estiver claro, este deve ser desdobrado em novos comandos, que constituirão um refinamento do comando inicial. Em alguns casos, devem ser feitos refinamentos sucessivos do algoritmo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No algoritmo 2, dependendo do tipo de destinatário, poderia ser necessário detalhar algumas  ações, como por exemplo, a ação</w:t>
      </w:r>
      <w:r>
        <w:rPr>
          <w:rFonts w:cs="Arial" w:ascii="Arial" w:hAnsi="Arial"/>
          <w:i/>
        </w:rPr>
        <w:t xml:space="preserve"> atualiza os termos anteriores.</w:t>
      </w:r>
      <w:r>
        <w:rPr>
          <w:rFonts w:cs="Arial" w:ascii="Arial" w:hAnsi="Arial"/>
        </w:rPr>
        <w:t xml:space="preserve"> Nesse caso, teríamos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o termo passa a ter o valor do segundo termo;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termo passa a ter o valor do novo termo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representar nossos algoritmos?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mos  continuar a utilizar a nossa linguagem natural, o português, para representar algoritmos, procurando restringir o vocabulário e as estruturas sintáticas para evitar ambigüidade e obter precisão e clareza.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interessante ressaltar que, a idéia de restringir o uso do português para facilitar a descrição dos algoritmos muito se aproxima da maneira pela qual as linguagens de programação reais (como C e Pascal) representam os algoritmos que serão executados pelo computador.</w:t>
      </w:r>
    </w:p>
    <w:p>
      <w:pPr>
        <w:pStyle w:val="H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3 -  Itens Fundamentais dos Nossos Algoritmos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Dados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antes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os dados que não sofrem modificação durante a execução do algoritmo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mplos: 123, 12.34, "Campina Grande", VERDAD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iáveis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os dados que sofrem modificação durante a execução do algoritmo. É um contêiner que pode armazenar um tipo determinado de dado e cuja identificação e dada através de um nom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área de uma círculo é processada pela fórmula descrita abaixo: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 xml:space="preserve">área = pi * raio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= 3,14 * raio * raio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áre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raio</w:t>
      </w:r>
      <w:r>
        <w:rPr>
          <w:rFonts w:cs="Arial" w:ascii="Arial" w:hAnsi="Arial"/>
        </w:rPr>
        <w:t xml:space="preserve"> representam variáveis, uma vez que seus valores dependem de qual círculo estamos considerando; 3,14 é um valor constante utilizado para calcular a área de qualquer círculo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mbiente computacional cada variável corresponde a uma porção (parte ou pedaço) de memória (memória principal), cujo conteúdo pode variar durante a execução de um programa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uma variável possa assumir vários valores, ela só pode armazenar um valor de cada vez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i/>
          <w:iCs/>
        </w:rPr>
        <w:t>identificadores das variáveis</w:t>
      </w:r>
      <w:r>
        <w:rPr>
          <w:rFonts w:cs="Arial" w:ascii="Arial" w:hAnsi="Arial"/>
        </w:rPr>
        <w:t xml:space="preserve"> representam as posições de memória (endereços de memória) que armazenam os dados. No exemplo anterior, </w:t>
      </w:r>
      <w:r>
        <w:rPr>
          <w:rFonts w:cs="Arial" w:ascii="Arial" w:hAnsi="Arial"/>
          <w:b/>
        </w:rPr>
        <w:t>áre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raio</w:t>
      </w:r>
      <w:r>
        <w:rPr>
          <w:rFonts w:cs="Arial" w:ascii="Arial" w:hAnsi="Arial"/>
        </w:rPr>
        <w:t xml:space="preserve"> são os identificadores (nomes) das variáveis que armazenam respectivamente a área e o raio do círcul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ões de variáveis: criação de variáveis, atribuindo-lhes identificadores e definindo o tipo de dado que elas podem armazenar: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: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variáve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&lt;tipo&gt;</w:t>
      </w:r>
      <w:r>
        <w:rPr>
          <w:rFonts w:cs="Arial" w:ascii="Arial" w:hAnsi="Arial"/>
        </w:rPr>
        <w:t>: &lt;lista de identificadores de variáveis&gt;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: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variáveis inteiras:</w:t>
      </w:r>
      <w:r>
        <w:rPr>
          <w:rFonts w:cs="Arial" w:ascii="Arial" w:hAnsi="Arial"/>
        </w:rPr>
        <w:t xml:space="preserve"> idade, quantidade, número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ressões aritméticas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expressões cujos resultados de suas avaliações são valores numéricos. As expressões aritméticas são compostas de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iCs/>
        </w:rPr>
        <w:t>operadores</w:t>
      </w:r>
      <w:r>
        <w:rPr>
          <w:rFonts w:cs="Arial" w:ascii="Arial" w:hAnsi="Arial"/>
        </w:rPr>
        <w:t>: são os operadores aritméticos: +, -, * e / (soma, subtração, multiplicação e divisão) - a precedência entre os operadores é a mesma utilizada na álgebra comum, porém, parênteses podem mudar a precedênc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iCs/>
        </w:rPr>
        <w:t>operandos</w:t>
      </w:r>
      <w:r>
        <w:rPr>
          <w:rFonts w:cs="Arial" w:ascii="Arial" w:hAnsi="Arial"/>
        </w:rPr>
        <w:t>: constantes, variáveis e expressões aritméticas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ressões lógicas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São expressões utilizadas para representar condições cujos resultados de suas avaliações são </w:t>
      </w:r>
      <w:r>
        <w:rPr>
          <w:rFonts w:cs="Arial" w:ascii="Arial" w:hAnsi="Arial"/>
          <w:i/>
          <w:iCs/>
        </w:rPr>
        <w:t>verdadeir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  <w:iCs/>
        </w:rPr>
        <w:t>falso</w:t>
      </w:r>
      <w:r>
        <w:rPr>
          <w:rFonts w:cs="Arial" w:ascii="Arial" w:hAnsi="Arial"/>
        </w:rPr>
        <w:t xml:space="preserve">. As expressões lógicas são compostas de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iCs/>
        </w:rPr>
        <w:t>operadores</w:t>
      </w:r>
      <w:r>
        <w:rPr>
          <w:rFonts w:cs="Arial" w:ascii="Arial" w:hAnsi="Arial"/>
        </w:rPr>
        <w:t xml:space="preserve">: são os operadores lógicos: =, </w:t>
      </w:r>
      <w:r>
        <w:rPr>
          <w:rFonts w:eastAsia="Symbol" w:cs="Symbol" w:ascii="Symbol" w:hAnsi="Symbol"/>
          <w:b/>
          <w:bCs/>
        </w:rPr>
        <w:t>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&lt;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b/>
          <w:bCs/>
        </w:rPr>
        <w:t>£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&gt;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b/>
          <w:bCs/>
        </w:rPr>
        <w:t>³</w:t>
      </w:r>
      <w:r>
        <w:rPr>
          <w:rFonts w:cs="Arial" w:ascii="Arial" w:hAnsi="Arial"/>
        </w:rPr>
        <w:t>, não, e, ou - a precedência entre os operadores, da maior para a menor, é mostrada a seguir, porém, parênteses podem mudar a precedên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ã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=, </w:t>
      </w:r>
      <w:r>
        <w:rPr>
          <w:rFonts w:eastAsia="Symbol" w:cs="Symbol" w:ascii="Symbol" w:hAnsi="Symbol"/>
          <w:b/>
          <w:bCs/>
        </w:rPr>
        <w:t>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&lt;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b/>
          <w:bCs/>
        </w:rPr>
        <w:t>£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&gt;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b/>
          <w:bCs/>
        </w:rPr>
        <w:t>³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, ou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iCs/>
        </w:rPr>
        <w:t>operandos</w:t>
      </w:r>
      <w:r>
        <w:rPr>
          <w:rFonts w:cs="Arial" w:ascii="Arial" w:hAnsi="Arial"/>
        </w:rPr>
        <w:t>: constantes, variáveis e expressõe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ntários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ão informações adicionais acrescentadas ao algoritmo para aumentar seu entendimento - não influencia na execução do algoritm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remos como comentário uma frase iniciada por /* e terminada por */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mplo: área = 3,14 * raio * raio /* cálculo da área de um círculo */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utura de um Algoritmo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clarações de variávei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 . 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ções ou operaçõe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 . 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algoritmo</w:t>
      </w:r>
    </w:p>
    <w:p>
      <w:pPr>
        <w:pStyle w:val="H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3.4  - Entrada e Saída de Dados  </w:t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>
          <w:rFonts w:cs="Arial" w:ascii="Arial" w:hAnsi="Arial"/>
        </w:rPr>
        <w:t xml:space="preserve">permite-nos fornecer os dados que "alimentam" os algoritmos e mostram os resultados processados pelos mesmos. Para os comandos de entrada e saída, utilizaremos palavras como: </w:t>
      </w:r>
      <w:r>
        <w:rPr>
          <w:rFonts w:cs="Arial" w:ascii="Arial" w:hAnsi="Arial"/>
          <w:i/>
          <w:iCs/>
        </w:rPr>
        <w:t>le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infor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escre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mostre</w:t>
      </w:r>
      <w:r>
        <w:rPr>
          <w:rFonts w:cs="Arial" w:ascii="Arial" w:hAnsi="Arial"/>
        </w:rPr>
        <w:t>, etc.</w:t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>
          <w:rFonts w:cs="Arial" w:ascii="Arial" w:hAnsi="Arial"/>
        </w:rPr>
        <w:t xml:space="preserve">O comando </w:t>
      </w:r>
      <w:r>
        <w:rPr>
          <w:rFonts w:cs="Arial" w:ascii="Arial" w:hAnsi="Arial"/>
          <w:b/>
        </w:rPr>
        <w:t xml:space="preserve">leia, </w:t>
      </w:r>
      <w:r>
        <w:rPr>
          <w:rFonts w:cs="Arial" w:ascii="Arial" w:hAnsi="Arial"/>
        </w:rPr>
        <w:t>permite atribuir o dado lido (externo ao algoritmo) à variável identificada.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mplo: leia raio - atribui o valor lido à variável </w:t>
      </w:r>
      <w:r>
        <w:rPr>
          <w:rFonts w:cs="Arial" w:ascii="Arial" w:hAnsi="Arial"/>
          <w:b/>
        </w:rPr>
        <w:t>raio</w:t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>
          <w:rFonts w:cs="Arial" w:ascii="Arial" w:hAnsi="Arial"/>
        </w:rPr>
        <w:t xml:space="preserve">O comando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>, permite exibir o valor de constantes ou o conteúdo armazenado nas variáveis identificadas.</w:t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>
          <w:rFonts w:cs="Arial" w:ascii="Arial" w:hAnsi="Arial"/>
        </w:rPr>
        <w:t xml:space="preserve">Exemplo: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o valor do raio é", raio  - escreve a constante "o valor do raio é" seguido do valor armazenado na variável </w:t>
      </w:r>
      <w:r>
        <w:rPr>
          <w:rFonts w:cs="Arial" w:ascii="Arial" w:hAnsi="Arial"/>
          <w:b/>
        </w:rPr>
        <w:t>ra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62650" cy="635"/>
                <wp:effectExtent l="635" t="241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9.4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3 - Cálculo da área de um círculo a partir de seu r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Calcular a área de um círculo a partir de seu raio *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Declaração (criação) de variáveis *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variáveis reais:</w:t>
      </w:r>
      <w:r>
        <w:rPr>
          <w:rFonts w:cs="Arial" w:ascii="Arial" w:hAnsi="Arial"/>
        </w:rPr>
        <w:t xml:space="preserve"> raio, á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* Obtenção do raio */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nforme o raio do círculo: "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ra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Cálculo da área do círculo *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 = 3.14159 * raio * raio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A área do círculo de raio “, raio,  “ é “, ár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algorit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100</wp:posOffset>
                </wp:positionH>
                <wp:positionV relativeFrom="paragraph">
                  <wp:posOffset>133985</wp:posOffset>
                </wp:positionV>
                <wp:extent cx="5934075" cy="8890"/>
                <wp:effectExtent l="635" t="241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424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55pt" to="470.2pt,11.2pt" stroked="t" o:allowincell="f" style="position:absolute;flip:y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3"/>
        <w:jc w:val="both"/>
        <w:rPr>
          <w:rFonts w:ascii="Arial" w:hAnsi="Arial" w:cs="Arial"/>
          <w:i/>
          <w:i/>
          <w:sz w:val="24"/>
        </w:rPr>
      </w:pPr>
      <w:r>
        <w:rPr>
          <w:i/>
          <w:vanish/>
          <w:sz w:val="24"/>
        </w:rPr>
        <w:t>&lt;span style="mso-char-type: symbol; mso-symbol-font-family: Symbol; font-size: 16.0pt; mso-bidi-font-size: 10.0pt; mso-ascii-font-family: Arial; mso-fareast-font-family: Times New Roman; mso-hansi-font-family: Arial; mso-bidi-font-family: Arial; mso-ansi-language: PT-BR; mso-fareast-language: PT-BR; mso-bidi-language: AR-SA"&gt;</w:t>
      </w:r>
      <w:r>
        <w:rPr>
          <w:rFonts w:cs="Arial" w:ascii="Arial" w:hAnsi="Arial"/>
          <w:i/>
          <w:sz w:val="24"/>
        </w:rPr>
        <w:t>3.5  - Estruturas de Controle</w:t>
      </w:r>
      <w:r>
        <w:rPr>
          <w:i/>
          <w:vanish/>
          <w:sz w:val="24"/>
        </w:rPr>
        <w:t>&lt;/span&gt;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estruturas de controle determinam a seqüência de execução (fluxo de execução) das ações dos algoritmos.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três tipos de estruturas de controle: estrutura seqüencial, estrutura de seleção, estrutura de repetição. Vejamos um pouco mais sobre cada uma delas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3.5.1 - </w:t>
      </w:r>
      <w:r>
        <w:rPr>
          <w:rFonts w:cs="Arial" w:ascii="Arial" w:hAnsi="Arial"/>
          <w:u w:val="single"/>
        </w:rPr>
        <w:t>Estrutura Seqüencial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de regra, as ações descritas num algoritmo serão executadas numa seqüência linear, isto é, da primeira à última, na ordem em que aparecem.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 geral de um algoritmo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* corpo do algoritmo */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1;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2;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N;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algorit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62650" cy="635"/>
                <wp:effectExtent l="635" t="241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9.4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4 - Cálculo da média aritmética de quatro valores de no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Declarações de variáveis *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variáveis reais:</w:t>
      </w:r>
      <w:r>
        <w:rPr>
          <w:rFonts w:cs="Arial" w:ascii="Arial" w:hAnsi="Arial"/>
        </w:rPr>
        <w:t xml:space="preserve"> nota1, nota2, nota3, nota4, mé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* Obtenção da notas */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nforme as quatro notas do aluno: "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nota1, nota2, nota3, nota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Cálculo da média *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dia = (nota1 + nota2 + nota3 + nota4) / 4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Média calculada: ", mé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algorit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100</wp:posOffset>
                </wp:positionH>
                <wp:positionV relativeFrom="paragraph">
                  <wp:posOffset>133985</wp:posOffset>
                </wp:positionV>
                <wp:extent cx="5934075" cy="8890"/>
                <wp:effectExtent l="635" t="241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424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55pt" to="470.2pt,11.2pt" stroked="t" o:allowincell="f" style="position:absolute;flip:y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3.5.2 - </w:t>
      </w:r>
      <w:r>
        <w:rPr>
          <w:rFonts w:cs="Arial" w:ascii="Arial" w:hAnsi="Arial"/>
          <w:u w:val="single"/>
        </w:rPr>
        <w:t>Estruturas de Seleção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ite a escolha de um conjunto de ações a serem executadas quando a condição for ou não satisfeita.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ção simples - forma geral: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&lt;condição&gt; </w:t>
      </w:r>
      <w:r>
        <w:rPr>
          <w:rFonts w:cs="Arial" w:ascii="Arial" w:hAnsi="Arial"/>
          <w:b/>
        </w:rPr>
        <w:t>então</w:t>
      </w:r>
      <w:r>
        <w:rPr>
          <w:rFonts w:cs="Arial" w:ascii="Arial" w:hAnsi="Arial"/>
        </w:rPr>
        <w:br/>
        <w:t> </w:t>
        <w:tab/>
        <w:t>/* ações caso a condição seja verdadeira */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bCs/>
        </w:rPr>
        <w:t>. . 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fim se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ção composta - forma geral: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&lt;condição&gt; </w:t>
      </w:r>
      <w:r>
        <w:rPr>
          <w:rFonts w:cs="Arial" w:ascii="Arial" w:hAnsi="Arial"/>
          <w:b/>
        </w:rPr>
        <w:t>então</w:t>
      </w:r>
      <w:r>
        <w:rPr>
          <w:rFonts w:cs="Arial" w:ascii="Arial" w:hAnsi="Arial"/>
        </w:rPr>
        <w:br/>
        <w:t> </w:t>
        <w:tab/>
        <w:t>/* ações caso a condição seja verdadeira */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 . 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senão</w:t>
      </w:r>
      <w:r>
        <w:rPr>
          <w:rFonts w:cs="Arial" w:ascii="Arial" w:hAnsi="Arial"/>
        </w:rPr>
        <w:br/>
        <w:t> </w:t>
        <w:tab/>
        <w:t>/* ações caso a condição seja falsa */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 . .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se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mplo: modificação do algoritmo 4 de modo que seja avaliado se o aluno obteve nota maior do que 7.0; deve-se informar sobre a aprovação ou não do alu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62650" cy="635"/>
                <wp:effectExtent l="635" t="24130" r="6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9.4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Recuodecorpodetexto2"/>
        <w:rPr/>
      </w:pPr>
      <w:r>
        <w:rPr/>
        <w:t>Algoritmo 4.1 – Verifica se um aluno foi ou não aprovado a partir do cálculo da média aritmética de quatro no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Calcula a media de 4 notas de um aluno e emite mensagem dizendo se o alu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oi ou não aprovado *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Declarações de variáveis *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variáveis reais:</w:t>
      </w:r>
      <w:r>
        <w:rPr>
          <w:rFonts w:cs="Arial" w:ascii="Arial" w:hAnsi="Arial"/>
        </w:rPr>
        <w:t xml:space="preserve"> nota1, nota2, nota3, nota4, mé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* Obtenção da notas */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nforme as quatro notas do aluno: "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nota1, nota2, nota3, nota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Cálculo da média *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dia = (nota1 + nota2 + nota3 + nota4) / 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Saída condicional *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média </w:t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</w:rPr>
        <w:t xml:space="preserve"> 7 </w:t>
      </w:r>
      <w:r>
        <w:rPr>
          <w:rFonts w:cs="Arial" w:ascii="Arial" w:hAnsi="Arial"/>
          <w:b/>
          <w:bCs/>
        </w:rPr>
        <w:t>então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O aluno foi aprovado com média ", mé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não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O aluno obteve média “, média, “e não foi aprovado!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im 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algorit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100</wp:posOffset>
                </wp:positionH>
                <wp:positionV relativeFrom="paragraph">
                  <wp:posOffset>133985</wp:posOffset>
                </wp:positionV>
                <wp:extent cx="5934075" cy="8890"/>
                <wp:effectExtent l="635" t="241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424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55pt" to="470.2pt,11.2pt" stroked="t" o:allowincell="f" style="position:absolute;flip:y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ossível agruparmos várias seleções numa única estrutura denominada: seleção encadeada.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eral de uma seleção encadeada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&lt;condição1&gt;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/* ações caso a condição1 seja verdadeira */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&lt;condição2&gt;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/* ações caso a condição2 seja verdadeira */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&lt;condição3&gt;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/* ações caso a condição3 seja verdadeira */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 . 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&lt;condiçãoN&gt;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/* ações caso a condiçãoN seja verdadeira */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ã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/* ações caso todas as condições sejam falsas */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: um algoritmo que determina se um conjunto de 3 valores (fornecidos pelo usuário) - lado1, lado2, lado3 - formam um triângulo e, se formarem, verificar se dão origem a um triângulo eqüilátero, isósceles ou escaleno. Informar também se não formaram um triâng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525</wp:posOffset>
                </wp:positionH>
                <wp:positionV relativeFrom="paragraph">
                  <wp:posOffset>124460</wp:posOffset>
                </wp:positionV>
                <wp:extent cx="5962650" cy="8890"/>
                <wp:effectExtent l="635" t="24130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8pt" to="470.2pt,10.45pt" stroked="t" o:allowincell="f" style="position:absolute;flip:y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5 - Verificar se três lados formam um triângulo e que tipo de triângu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/* Declaração de variáveis */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variáveis reais:</w:t>
      </w:r>
      <w:r>
        <w:rPr>
          <w:rFonts w:cs="Arial" w:ascii="Arial" w:hAnsi="Arial"/>
        </w:rPr>
        <w:t xml:space="preserve"> lado1, lado2, lado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/* Obtenção dos dados */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lado1, lado2, lado3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/* Testa se é triângulo */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(lado1 &lt; lado2+lado3) e (lado2 &lt; lado1+lado3) e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lado3 &lt; lado2+lado1) </w:t>
      </w:r>
      <w:r>
        <w:rPr>
          <w:rFonts w:cs="Arial" w:ascii="Arial" w:hAnsi="Arial"/>
          <w:b/>
        </w:rPr>
        <w:t>entã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/* Testa se é eqüilátero */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(lado1 = lado2) e (lado2 = lado3) </w:t>
      </w:r>
      <w:r>
        <w:rPr>
          <w:rFonts w:cs="Arial" w:ascii="Arial" w:hAnsi="Arial"/>
          <w:b/>
        </w:rPr>
        <w:t>entã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Os valores fornecidos formam um triângulo ",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"eqüilátero."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/* Testa se é isósceles */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</w:rPr>
        <w:t>sen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(lado1 = lado2) ou (lado2 = lado3) ou (lado1 = lado3)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Os valores fornecidos formam um triângulo ",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"isósceles"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</w:rPr>
        <w:t>senão</w:t>
      </w:r>
      <w:r>
        <w:rPr>
          <w:rFonts w:cs="Arial" w:ascii="Arial" w:hAnsi="Arial"/>
        </w:rPr>
        <w:t xml:space="preserve"> /* É escaleno */</w:t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Os valores fornecidos formam um triângulo ",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" escaleno"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se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ão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Os valores fornecidos não formam um triângulo",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gorit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ções encadeadas podem seguir um mesmo padrão lógico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A - Padrão </w:t>
      </w:r>
      <w:r>
        <w:rPr>
          <w:rFonts w:cs="Arial" w:ascii="Arial" w:hAnsi="Arial"/>
          <w:b/>
        </w:rPr>
        <w:t>se-então-s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onha um comando qualquer que deva ser executado apenas quando as condições, condição1 e condição2, forem verdadeiras. Então teremos a seguinte situação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&lt;condição1&gt;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&lt;condição2&gt;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comando(s)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m se</w:t>
      </w:r>
    </w:p>
    <w:p>
      <w:pPr>
        <w:pStyle w:val="Normal"/>
        <w:ind w:left="141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m se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aso é melhor utilizar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&lt;condição1&gt;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&lt;condição2&gt;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mando(s)</w:t>
      </w:r>
    </w:p>
    <w:p>
      <w:pPr>
        <w:pStyle w:val="Normal"/>
        <w:ind w:left="141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m 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 - Padrão </w:t>
      </w:r>
      <w:r>
        <w:rPr>
          <w:rFonts w:cs="Arial" w:ascii="Arial" w:hAnsi="Arial"/>
          <w:b/>
        </w:rPr>
        <w:t>se-senão-s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/>
      </w:pPr>
      <w:r>
        <w:rPr>
          <w:rFonts w:cs="Arial" w:ascii="Arial" w:hAnsi="Arial"/>
        </w:rPr>
        <w:t xml:space="preserve">Suponha que uma variável </w:t>
      </w:r>
      <w:r>
        <w:rPr>
          <w:rFonts w:cs="Arial" w:ascii="Arial" w:hAnsi="Arial"/>
          <w:b/>
        </w:rPr>
        <w:t>var</w:t>
      </w:r>
      <w:r>
        <w:rPr>
          <w:rFonts w:cs="Arial" w:ascii="Arial" w:hAnsi="Arial"/>
        </w:rPr>
        <w:t xml:space="preserve"> só possa assumir os valores </w:t>
      </w:r>
      <w:r>
        <w:rPr>
          <w:rFonts w:cs="Arial" w:ascii="Arial" w:hAnsi="Arial"/>
          <w:b/>
        </w:rPr>
        <w:t>valor1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</w:rPr>
        <w:t xml:space="preserve"> valor2</w:t>
      </w:r>
      <w:r>
        <w:rPr>
          <w:rFonts w:cs="Arial" w:ascii="Arial" w:hAnsi="Arial"/>
        </w:rPr>
        <w:t xml:space="preserve">; e que existam comandos diferentes para cada valor armazenado em </w:t>
      </w:r>
      <w:r>
        <w:rPr>
          <w:rFonts w:cs="Arial" w:ascii="Arial" w:hAnsi="Arial"/>
          <w:b/>
        </w:rPr>
        <w:t>var</w:t>
      </w:r>
      <w:r>
        <w:rPr>
          <w:rFonts w:cs="Arial" w:ascii="Arial" w:hAnsi="Arial"/>
        </w:rPr>
        <w:t xml:space="preserve">. Então teremos a seguinte situação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var = valor1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ando1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s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var = valor2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ando2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se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horando o desempenho dessa estrutura (diminuindo a quantidade média de testes)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var = valor1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ando1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sen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var = valor2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mando2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s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5.3 - </w:t>
      </w:r>
      <w:r>
        <w:rPr>
          <w:rFonts w:cs="Arial" w:ascii="Arial" w:hAnsi="Arial"/>
          <w:u w:val="single"/>
        </w:rPr>
        <w:t>Estruturas de repetição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um trecho de programa deve ser repetido ao longo do algoritmo, ao invés de reescrevê-lo várias vezes utilizam-se laços de repetição.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úmero de execuções de um laço de repetição pode ser indeterminado, mas sempre será finito.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ipos de laços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ço com número de repetições indeterminad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de parada da repetição só ocorrerá conhecida num futuro imprevisível para o algoritmo – o número de repetições não pode ser previsto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enquanto</w:t>
      </w:r>
      <w:r>
        <w:rPr>
          <w:rFonts w:cs="Arial" w:ascii="Arial" w:hAnsi="Arial"/>
        </w:rPr>
        <w:t xml:space="preserve"> &lt;condição&gt; </w:t>
      </w:r>
      <w:r>
        <w:rPr>
          <w:rFonts w:cs="Arial" w:ascii="Arial" w:hAnsi="Arial"/>
          <w:b/>
        </w:rPr>
        <w:t>faç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mando(s) a repetir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equant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mplo: calcular a média aritmética de quatro notas para um conjunto de alun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6 - Calcular a média aritmética de 4 notas para vários alunos, perguntando a cada aluno se existe outra média a calcu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/* Declarações das variáveis */</w:t>
      </w:r>
      <w:r>
        <w:rPr>
          <w:rStyle w:val="HTMLMarkup"/>
          <w:rFonts w:cs="Arial" w:ascii="Arial" w:hAnsi="Arial"/>
        </w:rPr>
        <w:t>&lt;span style="mso-char-type: symbol; mso-symbol-font-family: Symbol; font-size: 16.0pt; mso-bidi-font-size: 10.0pt; font-family: Symbol; mso-ascii-font-family: Arial; mso-fareast-font-family: Times New Roman; mso-hansi-font-family: Arial; mso-bidi-font-family: Arial; mso-ansi-language: PT-BR; mso-fareast-language: PT-BR; mso-bidi-language: AR-SA"&gt;&lt;/span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variáveis cadeia de caracteres:</w:t>
      </w:r>
      <w:r>
        <w:rPr>
          <w:rFonts w:cs="Arial" w:ascii="Arial" w:hAnsi="Arial"/>
        </w:rPr>
        <w:t xml:space="preserve"> resposta</w:t>
      </w:r>
      <w:r>
        <w:rPr>
          <w:rStyle w:val="HTMLMarkup"/>
          <w:rFonts w:cs="Arial" w:ascii="Arial" w:hAnsi="Arial"/>
        </w:rPr>
        <w:t>&lt;span style="mso-char-type: symbol; mso-symbol-font-family: Symbol; font-size: 16.0pt; mso-bidi-font-size: 10.0pt; font-family: Symbol; mso-ascii-font-family: Arial; mso-fareast-font-family: Times New Roman; mso-hansi-font-family: Arial; mso-bidi-font-family: Arial; mso-ansi-language: PT-BR; mso-fareast-language: PT-BR; mso-bidi-language: AR-SA"&gt;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variáveis reais:</w:t>
      </w:r>
      <w:r>
        <w:rPr>
          <w:rFonts w:cs="Arial" w:ascii="Arial" w:hAnsi="Arial"/>
        </w:rPr>
        <w:t xml:space="preserve"> nota1, nota2, nota3, nota4, médi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/* Inicialização de resposta */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resposta</w:t>
      </w:r>
      <w:r>
        <w:rPr>
          <w:rStyle w:val="HTMLMarkup"/>
          <w:rFonts w:cs="Arial" w:ascii="Arial" w:hAnsi="Arial"/>
        </w:rPr>
        <w:t>&lt;span style="mso-char-type: symbol; mso-symbol-font-family: Symbol; font-size: 16.0pt; mso-bidi-font-size: 10.0pt; font-family: Symbol; mso-ascii-font-family: Arial; mso-fareast-font-family: Times New Roman; mso-hansi-font-family: Arial; mso-bidi-font-family: Arial; mso-ansi-language: PT-BR; mso-fareast-language: PT-BR; mso-bidi-language: AR-SA"&gt;</w:t>
      </w:r>
      <w:r>
        <w:rPr>
          <w:rFonts w:cs="Arial" w:ascii="Arial" w:hAnsi="Arial"/>
        </w:rPr>
        <w:t xml:space="preserve"> = </w:t>
      </w:r>
      <w:r>
        <w:rPr>
          <w:rStyle w:val="HTMLMarkup"/>
          <w:rFonts w:cs="Arial" w:ascii="Arial" w:hAnsi="Arial"/>
        </w:rPr>
        <w:t>&lt;/span&gt;</w:t>
      </w:r>
      <w:r>
        <w:rPr>
          <w:rFonts w:cs="Arial" w:ascii="Arial" w:hAnsi="Arial"/>
        </w:rPr>
        <w:t>"S"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enquanto</w:t>
      </w:r>
      <w:r>
        <w:rPr>
          <w:rFonts w:cs="Arial" w:ascii="Arial" w:hAnsi="Arial"/>
        </w:rPr>
        <w:t xml:space="preserve"> (resposta = "S") </w:t>
      </w:r>
      <w:r>
        <w:rPr>
          <w:rFonts w:cs="Arial" w:ascii="Arial" w:hAnsi="Arial"/>
          <w:b/>
        </w:rPr>
        <w:t>faç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/* Obtenção das notas */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nforme as quatro notas do aluno: "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nota1, nota2, nota3, nota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/* Cálculo da média */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édia = (nota1 + nota2 + nota3 + nota4) / 4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Média calculada: ", médi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Deseja calcular outra média de aluno (S/N)?"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resposta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enqua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algoritm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mplo: modificar o algoritmo 6, parando quando encontrar uma nota menor que z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7 - Calcular a média aritmética de 4 notas para vários alunos e parar quando aparecer uma nota neg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/* Declarações das variáveis */</w:t>
      </w:r>
      <w:r>
        <w:rPr>
          <w:rStyle w:val="HTMLMarkup"/>
          <w:rFonts w:cs="Arial" w:ascii="Arial" w:hAnsi="Arial"/>
        </w:rPr>
        <w:t>&lt;span style="mso-char-type: symbol; mso-symbol-font-family: Symbol; font-size: 16.0pt; mso-bidi-font-size: 10.0pt; font-family: Symbol; mso-ascii-font-family: Arial; mso-fareast-font-family: Times New Roman; mso-hansi-font-family: Arial; mso-bidi-font-family: Arial; mso-ansi-language: PT-BR; mso-fareast-language: PT-BR; mso-bidi-language: AR-SA"&gt;&lt;/span&gt;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variáveis reais:</w:t>
      </w:r>
      <w:r>
        <w:rPr>
          <w:rFonts w:cs="Arial" w:ascii="Arial" w:hAnsi="Arial"/>
        </w:rPr>
        <w:t xml:space="preserve"> nota1, nota2, nota3, nota4, médi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/* Obtenção das notas para o primeiro aluno */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nforme as quatro notas do aluno: 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nota1, nota2, nota3, nota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quanto</w:t>
      </w:r>
      <w:r>
        <w:rPr>
          <w:rFonts w:cs="Arial" w:ascii="Arial" w:hAnsi="Arial"/>
        </w:rPr>
        <w:t xml:space="preserve"> (nota1 &gt;= 0  e nota2 &gt;= 0 e nota3 &gt;= 0 e nota4 &gt;= 0) </w:t>
      </w:r>
      <w:r>
        <w:rPr>
          <w:rFonts w:cs="Arial" w:ascii="Arial" w:hAnsi="Arial"/>
          <w:b/>
        </w:rPr>
        <w:t>faça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/* Cálculo da média */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édia = (nota1 + nota2 + nota3 + nota4) / 4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Média calculada: ", média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/* Obtenção das notas para os demais alunos */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nforme as quatro notas do aluno: "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nota1, nota2, nota3, nota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enqua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do algorit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ço com número de repetição determinad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de parada da repetição pode ocorrerá num futuro previsível para o algoritmo – o número de repetições pode ser previamente calculado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dor = valorInicial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quanto</w:t>
      </w:r>
      <w:r>
        <w:rPr>
          <w:rFonts w:cs="Arial" w:ascii="Arial" w:hAnsi="Arial"/>
        </w:rPr>
        <w:t xml:space="preserve"> contador &lt;= valorLimite </w:t>
      </w:r>
      <w:r>
        <w:rPr>
          <w:rFonts w:cs="Arial" w:ascii="Arial" w:hAnsi="Arial"/>
          <w:b/>
          <w:bCs/>
        </w:rPr>
        <w:t>faça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ando(s) a repetir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tador = contador + valorDoIncremento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enquant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mplo: modificar o algoritmo 6, considerando a quantidade de alunos igual a 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8 - Calcular a média aritmética de 4 notas para 50 alu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/* Declarações das variáveis */</w:t>
      </w:r>
      <w:r>
        <w:rPr>
          <w:rStyle w:val="HTMLMarkup"/>
          <w:rFonts w:cs="Arial" w:ascii="Arial" w:hAnsi="Arial"/>
        </w:rPr>
        <w:t>&lt;span style="mso-char-type: symbol; mso-symbol-font-family: Symbol; font-size: 16.0pt; mso-bidi-font-size: 10.0pt; font-family: Symbol; mso-ascii-font-family: Arial; mso-fareast-font-family: Times New Roman; mso-hansi-font-family: Arial; mso-bidi-font-family: Arial; mso-ansi-language: PT-BR; mso-fareast-language: PT-BR; mso-bidi-language: AR-SA"&gt;&lt;/span&gt;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variáveis reais:</w:t>
      </w:r>
      <w:r>
        <w:rPr>
          <w:rFonts w:cs="Arial" w:ascii="Arial" w:hAnsi="Arial"/>
        </w:rPr>
        <w:t xml:space="preserve"> nota1, nota2, nota3, nota4, médi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variáveis inteiras:</w:t>
      </w:r>
      <w:r>
        <w:rPr>
          <w:rFonts w:cs="Arial" w:ascii="Arial" w:hAnsi="Arial"/>
        </w:rPr>
        <w:t xml:space="preserve"> numAluno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umAlunos = 1  /* Inicialização do contador */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enquanto</w:t>
      </w:r>
      <w:r>
        <w:rPr>
          <w:rFonts w:cs="Arial" w:ascii="Arial" w:hAnsi="Arial"/>
        </w:rPr>
        <w:t xml:space="preserve"> numAlunos &lt; = 50 </w:t>
      </w:r>
      <w:r>
        <w:rPr>
          <w:rFonts w:cs="Arial" w:ascii="Arial" w:hAnsi="Arial"/>
          <w:b/>
        </w:rPr>
        <w:t>faça</w:t>
      </w:r>
      <w:r>
        <w:rPr>
          <w:rFonts w:cs="Arial" w:ascii="Arial" w:hAnsi="Arial"/>
        </w:rPr>
        <w:t xml:space="preserve">  /* verificação da continuidade */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/* Obtenção da notas */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nforme as quatro notas do aluno: "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nota1, nota2, nota3, nota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/* Cálculo da média */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édia = (nota1 + nota2 + nota3 + nota4) / 4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Média calculada: ", médi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umAlunos = numAlunos + 1  /* atualização do contador */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enqua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algoritm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mplo: modificar o algoritmo 6, considerando uma determinada quantidade de alu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9 - Calcular a média aritmética de 4 notas para um número determinado de alu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/* Declarações das variáveis */</w:t>
      </w:r>
      <w:r>
        <w:rPr>
          <w:rStyle w:val="HTMLMarkup"/>
          <w:rFonts w:cs="Arial" w:ascii="Arial" w:hAnsi="Arial"/>
        </w:rPr>
        <w:t>&lt;span style="mso-char-type: symbol; mso-symbol-font-family: Symbol; font-size: 16.0pt; mso-bidi-font-size: 10.0pt; font-family: Symbol; mso-ascii-font-family: Arial; mso-fareast-font-family: Times New Roman; mso-hansi-font-family: Arial; mso-bidi-font-family: Arial; mso-ansi-language: PT-BR; mso-fareast-language: PT-BR; mso-bidi-language: AR-SA"&gt;&lt;/span&gt;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variáveis reais:</w:t>
      </w:r>
      <w:r>
        <w:rPr>
          <w:rFonts w:cs="Arial" w:ascii="Arial" w:hAnsi="Arial"/>
        </w:rPr>
        <w:t xml:space="preserve"> nota1, nota2, nota3, nota4, médi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variáveis inteiras:</w:t>
      </w:r>
      <w:r>
        <w:rPr>
          <w:rFonts w:cs="Arial" w:ascii="Arial" w:hAnsi="Arial"/>
        </w:rPr>
        <w:t xml:space="preserve"> numAlunos, totalDeAluno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/* Obtenção do número de alunos */</w:t>
      </w:r>
      <w:r>
        <w:rPr>
          <w:rStyle w:val="HTMLMarkup"/>
          <w:rFonts w:cs="Arial" w:ascii="Arial" w:hAnsi="Arial"/>
        </w:rPr>
        <w:t>&lt;span style="mso-char-type: symbol; mso-symbol-font-family: Symbol; font-size: 16.0pt; mso-bidi-font-size: 10.0pt; font-family: Symbol; mso-ascii-font-family: Arial; mso-fareast-font-family: Times New Roman; mso-hansi-font-family: Arial; mso-bidi-font-family: Arial; mso-ansi-language: PT-BR; mso-fareast-language: PT-BR; mso-bidi-language: AR-SA"&gt;&lt;/span&gt;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nforme o número total de alunos: "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totalDeAluno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umAlunos = 1  /* inicialização do contador */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enquanto</w:t>
      </w:r>
      <w:r>
        <w:rPr>
          <w:rFonts w:cs="Arial" w:ascii="Arial" w:hAnsi="Arial"/>
        </w:rPr>
        <w:t xml:space="preserve"> numAlunos &lt; = totalDeAlunos </w:t>
      </w:r>
      <w:r>
        <w:rPr>
          <w:rFonts w:cs="Arial" w:ascii="Arial" w:hAnsi="Arial"/>
          <w:b/>
        </w:rPr>
        <w:t>faça</w:t>
      </w:r>
      <w:r>
        <w:rPr>
          <w:rFonts w:cs="Arial" w:ascii="Arial" w:hAnsi="Arial"/>
        </w:rPr>
        <w:t xml:space="preserve">  /* verificação da continuidade */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/* Obtenção da notas */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nforme as quatro notas do aluno: "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nota1, nota2, nota3, nota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/* Cálculo da média */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édia = (nota1 + nota2 + nota3 + nota4) / 4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Média calculada: ", médi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umAlunos = numAlunos + 1  /* atualização do contador */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enqua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algorit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43600" cy="635"/>
                <wp:effectExtent l="635" t="24130" r="6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7.95pt,12.7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jc w:val="both"/>
        <w:rPr/>
      </w:pPr>
      <w:hyperlink r:id="rId2">
        <w:r>
          <w:rPr>
            <w:rStyle w:val="InternetLink"/>
            <w:sz w:val="28"/>
          </w:rPr>
          <w:t>Versão Word (.doc) do material acima.</w:t>
        </w:r>
      </w:hyperlink>
    </w:p>
    <w:p>
      <w:pPr>
        <w:pStyle w:val="Normal"/>
        <w:spacing w:before="0" w:after="100"/>
        <w:jc w:val="both"/>
        <w:rPr>
          <w:rStyle w:val="InternetLink"/>
        </w:rPr>
      </w:pPr>
      <w:hyperlink r:id="rId3">
        <w:r>
          <w:rPr/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567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 w:val="false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8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985" w:hanging="1985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tAlgoritmos.doc" TargetMode="External"/><Relationship Id="rId3" Type="http://schemas.openxmlformats.org/officeDocument/2006/relationships/hyperlink" Target="../in/intAlgoritmos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5:28:00Z</dcterms:created>
  <dc:creator>Livia</dc:creator>
  <dc:description/>
  <dc:language>en-US</dc:language>
  <cp:lastModifiedBy>rfaria</cp:lastModifiedBy>
  <cp:lastPrinted>2002-01-23T09:55:00Z</cp:lastPrinted>
  <dcterms:modified xsi:type="dcterms:W3CDTF">2006-03-24T09:21:00Z</dcterms:modified>
  <cp:revision>19</cp:revision>
  <dc:subject/>
  <dc:title>Nova pa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ProgId">
    <vt:lpwstr>FrontPage.Editor.Document</vt:lpwstr>
  </property>
  <property fmtid="{D5CDD505-2E9C-101B-9397-08002B2CF9AE}" pid="4" name="UnknownHead_0_1_0">
    <vt:lpwstr>&lt;META HTTP-EQUIV="Content-Language" CONTENT="en-us"&gt;</vt:lpwstr>
  </property>
</Properties>
</file>