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2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Joseluce de Farias Cunha 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3.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Planilhas Eletrô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básicos de uma planilha eletrôn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pelas célula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 em uma célu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o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 Absoluta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Tex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Revisã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1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tilizando variávei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ho de IF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IF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úvidas e Exercício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ç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mpina Grande, 04 de junh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a Joseluce de Farias Cunha</w:t>
      </w:r>
    </w:p>
    <w:p>
      <w:pPr>
        <w:pStyle w:val="Heading2"/>
        <w:rPr/>
      </w:pPr>
      <w:r>
        <w:rPr/>
        <w:t>Matrícula 03379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20"/>
        <w:szCs w:val="20"/>
      </w:rPr>
      <w:t>UFCG/CEEI/DSC/Introdução à Ciência da Computação-2013.1 - Plano de Aulas</w:t>
    </w:r>
    <w:r>
      <w:rPr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5:00Z</dcterms:created>
  <dc:creator>Eustáquio Rangel</dc:creator>
  <dc:description/>
  <cp:keywords/>
  <dc:language>en-US</dc:language>
  <cp:lastModifiedBy>JOSELUCE</cp:lastModifiedBy>
  <cp:lastPrinted>2011-02-16T10:22:00Z</cp:lastPrinted>
  <dcterms:modified xsi:type="dcterms:W3CDTF">2013-06-04T17:59:00Z</dcterms:modified>
  <cp:revision>31</cp:revision>
  <dc:subject/>
  <dc:title>UFPB/CCT/DSC</dc:title>
</cp:coreProperties>
</file>