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6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Joseluce de Farias Cunha 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2.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 e terminologia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e Planilhas Eletrônic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s básic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os básicos de uma planilha eletrôn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ção pelas célula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uma célul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 usando o mo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, movimentação e limpeza de conteúdos de células utilizando menu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 utilizando o mous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funções para aumentar o poder das planil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o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s Absoluta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da aparência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de Núme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de Tex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h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SO ESCOLAR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de Revisã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1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de Probl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Algorit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com 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Aritmé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 de Impressã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través de exempl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Especificar o tipo de uma Variável – Declaraçã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Atribuiçã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Assumidos por Uma Variável ao Longo de um Prog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de um Prog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tilizando variávei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IF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IF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 WHILE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ícios com os comandos DO.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través de exempl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Un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B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sub-rotina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-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çlicação da Reposição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Campina Grande, 21 de nov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essora Joseluce de Farias Cunha</w:t>
      </w:r>
    </w:p>
    <w:p>
      <w:pPr>
        <w:pStyle w:val="Heading2"/>
        <w:rPr/>
      </w:pPr>
      <w:r>
        <w:rPr/>
        <w:t>Matrícula 03379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20"/>
        <w:szCs w:val="20"/>
      </w:rPr>
      <w:t>UFCG/CEEI/DSC/Introdução à Ciência da Computação-2012.2 - Plano de Aulas</w:t>
    </w:r>
    <w:r>
      <w:rPr>
        <w:sz w:val="20"/>
        <w:szCs w:val="20"/>
      </w:rPr>
      <w:t xml:space="preserve">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9:00Z</dcterms:created>
  <dc:creator>Eustáquio Rangel</dc:creator>
  <dc:description/>
  <cp:keywords/>
  <dc:language>en-US</dc:language>
  <cp:lastModifiedBy>JOSELUCE</cp:lastModifiedBy>
  <cp:lastPrinted>2011-02-16T10:22:00Z</cp:lastPrinted>
  <dcterms:modified xsi:type="dcterms:W3CDTF">2012-11-22T13:55:00Z</dcterms:modified>
  <cp:revision>3</cp:revision>
  <dc:subject/>
  <dc:title>UFPB/CCT/DSC</dc:title>
</cp:coreProperties>
</file>