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 EM SALA DE AULA - 02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ça um programa para calcular e mostrar o delta de uma equação do segundo grau, a partir de seus coeficientes: a, b e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para calcular e mostrar o resto da divisão de dois números inteiros, através de operações aritmé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para encontrar e mostrar a média ponderada de três notas de um al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leia um único número inteiro de cinco dígitos e mostre a soma se seus díg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converter e mostrar um número binário de nove dígitos para deci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que calcule e mostre a distância, no plano, entre os pontos A e B, a partir de suas coorden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calcule e mostre a área de um triângulo de base e altura quaisqu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calcular e mostrar as raízes de uma equação do segundo grau, cujo delta seja maior que zero, a partir dos coeficientes a, b e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calcular os rendimentos de uma caderneta de poupança, sabendo que estes rendimentos são formados de correção monetária e juros aplicados em cascata sobre o valor investido. O programa mostrará: valor investido, taxa de correção monetária, valor da correção monetária, valor corrigido, taxa de juro, valor dos juros, valor final corrigido e remune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aça um programa que a partir do raio da base e da altura de um cilindro, mostre: a área da base, a área da superfície lateral e a área da superfície total do cilind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ça um programa que receba através de um único inteiro uma hora expressa no formato HHMMSS e apresente: a) a hora expressa em HH : MM : SS; b) o total de minutos correspondentes; e c) o total de segundos correspon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ça um programa que a partir do peso e da altura de uma pessoa, mostre: a) o novo peso se a pessoa engordar X %; b) o novo peso se a pessoa emagrecer Y %; e c) o IMC (Índice de Massa Corpórea)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eso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IMC =  --------------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tura</w:t>
      </w:r>
      <w:r>
        <w:rPr>
          <w:sz w:val="24"/>
          <w:vertAlign w:val="superscript"/>
        </w:rPr>
        <w:t>2</w:t>
      </w:r>
    </w:p>
    <w:p>
      <w:pPr>
        <w:pStyle w:val="NormalWeb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45:00Z</dcterms:created>
  <dc:creator>Usuario</dc:creator>
  <dc:description/>
  <cp:keywords/>
  <dc:language>en-US</dc:language>
  <cp:lastModifiedBy>rfaria</cp:lastModifiedBy>
  <cp:lastPrinted>2002-02-06T15:11:00Z</cp:lastPrinted>
  <dcterms:modified xsi:type="dcterms:W3CDTF">2007-08-01T19:52:00Z</dcterms:modified>
  <cp:revision>6</cp:revision>
  <dc:subject/>
  <dc:title>UFCG/CCT/DSC</dc:title>
</cp:coreProperties>
</file>