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985"/>
      </w:tblGrid>
      <w:tr>
        <w:trPr>
          <w:trHeight w:val="1406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864235" cy="8566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UNIVERSIDADE FEDERAL DE CAMPINA GRA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CENTRO DE ENGENHARIA ELÉTRICA E INFORMÁ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DEPARTAMENTO DE SISTEMAS E COMPU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INTRODUÇÃO À CIÊNCIA DA COMPU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TURMAS: 01 e 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882015" cy="85534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3ª. LISTA DE EXERCÍCIOS – FORTRAN – PROVA 3 – 21/10/2011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>Entregar por e-mail até o dia 28/10/2011: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Turma 01: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sz w:val="18"/>
            <w:szCs w:val="20"/>
            <w:lang w:eastAsia="pt-BR"/>
          </w:rPr>
          <w:t>listas.icc.t01@gmail.com</w:t>
        </w:r>
      </w:hyperlink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Turma 04: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sz w:val="18"/>
            <w:szCs w:val="20"/>
            <w:lang w:eastAsia="pt-BR"/>
          </w:rPr>
          <w:t>listas.icc.t04@gmail.com</w:t>
        </w:r>
      </w:hyperlink>
    </w:p>
    <w:p>
      <w:pPr>
        <w:pStyle w:val="Novo"/>
        <w:numPr>
          <w:ilvl w:val="0"/>
          <w:numId w:val="3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screva um programa em FORTRAN para imprimir os termos da série de Fibonacci que são menores que 10000. (Na série de Fibonacci, os dois primeiros termos são 0 e 1 e os demais termos são a soma dos dois anteriores)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Escreva um programa em FORTRAN para imprimir os termos da série de Fibonacci cuja soma é menor que X. 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screva um programa em FORTRAN para ler seguidamente valores inteiros até que seja lido um valor nulo. Para cada valor lido, o programa deve determinar seu fatorial.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screva um programa em FORTRAN para ler vários números reais com valores entre -1000 e 1000, inclusive. O programa deve imprimir o maior valor, o menor valor, a soma deles, a quantidade deles e a média dos números. O programa para quando encontra um número fora do intervalo.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sz w:val="20"/>
          <w:szCs w:val="24"/>
        </w:rPr>
        <w:t>Faça um programa que leia um conjunto com vários números inteiros e mostre a média dos números pares e ímpares deste conjunto. O programa pára quando encontra a soma das médias maior que 1000.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screva um programa em FORTRAN para ler vários números inteiros positivos, mostrando os que são divisíveis por X e não são divisíveis por Y. O programa para quando encontra dois números iguais em sequência.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screva um programa em FORTRAN para determinar se um número inteiro de quatro dígitos é palíndromo perfeito. Um número é palíndromo perfeito quando pode ser lido da direita para a esquerda sem alterar seu valor, tal como 1661.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screva um programa em FORTRAN para mostrar quantos divisores pares possui cada um de vários números inteiros positivos lidos em ordem crescente. O programa para quando encontra um número fora de ordem.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screva um programa em FORTRAN que leia vários números inteiros positivos e determine se esses números são perfeitos ou não. Um número é perfeito quando a soma de seus divisores, excetuando-se o próprio número, for igual a ele mesmo. O programa pára quando lê um número múltiplo de N.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Escreva um programa em FORTRAN para ler várias pares de inteiros positivos. O programa mostra os divisores de cada número do par. O programa para após imprimir os divisores de um par cujos números são primos entre si. Dois números são primos entre si quando seu MDC é igual a 1. </w:t>
      </w:r>
    </w:p>
    <w:p>
      <w:pPr>
        <w:pStyle w:val="Novo"/>
        <w:spacing w:before="12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t-BR"/>
        </w:rPr>
        <w:t>0 – 0 – 0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vo">
    <w:name w:val="nov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istas.icc.t01@gmail.com" TargetMode="External"/><Relationship Id="rId5" Type="http://schemas.openxmlformats.org/officeDocument/2006/relationships/hyperlink" Target="mailto:listas.icc.t04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0:00Z</dcterms:created>
  <dc:creator>rfaria</dc:creator>
  <dc:description/>
  <dc:language>en-US</dc:language>
  <cp:lastModifiedBy>rfaria</cp:lastModifiedBy>
  <dcterms:modified xsi:type="dcterms:W3CDTF">2011-10-21T10:47:00Z</dcterms:modified>
  <cp:revision>3</cp:revision>
  <dc:subject/>
  <dc:title/>
</cp:coreProperties>
</file>