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2ª. LISTA DE EXERCÍCIOS – PLANILHAS ELETRÔNICAS – 31/08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06/09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PargrafodaLista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 para mostrar as vendas de vários artigos numa loja num dia. Para cada artigo, tem-se: código do produto, descrição, quantidade vendida preço e percentual de desconto. Será mostrado para casa artigo: o valor total de desconto e o valor total pago. No final, apresente </w:t>
      </w:r>
      <w:r>
        <w:rPr>
          <w:rFonts w:eastAsia="Times New Roman" w:cs="Arial" w:ascii="Arial" w:hAnsi="Arial"/>
          <w:iCs/>
          <w:color w:val="000000"/>
          <w:sz w:val="18"/>
          <w:szCs w:val="20"/>
          <w:lang w:eastAsia="pt-BR"/>
        </w:rPr>
        <w:t>para loja os totais que fizerem sentido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Num supermercado, foram comprados vários produtos. Para casa produto, temos a quantidade a unidade de comercialização e o preço unitário. Faça uma planilha que demonstre a compra feita com seu valor total. Escreva um roteiro prático para uma outra pessoa recriar a planilha que você criou</w:t>
      </w: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a planilha que determine para um conjunto de dez números quaisquer: a soma, raiz quadrada do produto, o maior elemento, a média aritmética, a média aritmética dos valores em módulo (valor absoluto) e o correspondente de cada valor em algarismos romanos. Para isso, use as funções existentes na planilha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e uma planilha com os dez números inteiros quaisquer, apresentando para cada número uma destas mensagens: "O numero é negativo", "O número é positivo" ou "O número é zero. Adicione ainda, uma mensagem para identificar se cada número é par ou ímpar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, apresentando completa a </w:t>
      </w:r>
      <w:r>
        <w:rPr/>
        <w:t>tabela a seguir:</w:t>
      </w:r>
    </w:p>
    <w:tbl>
      <w:tblPr>
        <w:tblW w:w="79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917"/>
        <w:gridCol w:w="1134"/>
        <w:gridCol w:w="1417"/>
        <w:gridCol w:w="1256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Valor do Dólar (06/09/2010):</w:t>
            </w:r>
          </w:p>
        </w:tc>
        <w:tc>
          <w:tcPr>
            <w:tcW w:w="3197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     1,82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eteriais de Construção Campinense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dut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Quantidade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eço Unitár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R$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e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8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iment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Sac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9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gamass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20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ijol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2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h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1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zulej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5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100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3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25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Implemente a planilha abaixo, completando os dados de acordo com o indicado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27"/>
        <w:gridCol w:w="1134"/>
        <w:gridCol w:w="1134"/>
        <w:gridCol w:w="1134"/>
        <w:gridCol w:w="1418"/>
        <w:gridCol w:w="992"/>
        <w:gridCol w:w="992"/>
        <w:gridCol w:w="1057"/>
      </w:tblGrid>
      <w:tr>
        <w:trPr>
          <w:trHeight w:val="380" w:hRule="atLeast"/>
        </w:trPr>
        <w:tc>
          <w:tcPr>
            <w:tcW w:w="9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mpresa Borborema de Ferragens – Vendas do Primeiro Semestre de 2010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a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Fev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r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1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9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6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1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26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4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13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b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un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2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9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8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7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6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9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3.9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3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25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22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1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Tri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ar a planilha abaixo, fazendo-se o que se pede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7"/>
        <w:gridCol w:w="1418"/>
        <w:gridCol w:w="1559"/>
        <w:gridCol w:w="1559"/>
        <w:gridCol w:w="1701"/>
      </w:tblGrid>
      <w:tr>
        <w:trPr>
          <w:trHeight w:val="43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Resultado Financeiro do Ano de 2009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eit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4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85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4.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40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9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r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5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36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ugue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9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7.2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5.37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opagan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6.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8.8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6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72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upriment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9.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9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0.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5.9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ivers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5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2.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2.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4.9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as 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sulta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tu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Resultado = </w:t>
      </w:r>
      <w:r>
        <w:rPr>
          <w:lang w:eastAsia="pt-BR"/>
        </w:rPr>
        <w:t xml:space="preserve">Receita - Despesas                                                             </w:t>
      </w:r>
    </w:p>
    <w:p>
      <w:pPr>
        <w:pStyle w:val="Normal"/>
        <w:spacing w:before="0" w:after="200"/>
        <w:ind w:left="851" w:hanging="851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Situação: </w:t>
      </w:r>
      <w:r>
        <w:rPr>
          <w:lang w:eastAsia="pt-BR"/>
        </w:rPr>
        <w:t xml:space="preserve">Resultado menor que 10% da Receita, “Desempenho Insatisfatório”; Resultado maior ou igual a 10% da Receita e menor ou igual a 20% da Receita, “Resultado Aceitável”; e Resultado &gt; 20% da Receita, “Resultado Excelente”.                                  </w:t>
      </w:r>
    </w:p>
    <w:p>
      <w:pPr>
        <w:pStyle w:val="PargrafodaLista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zer uma planilha de reajuste de salários, calculando o novo salário, baseado no aumento de acordo com as faixas indicadas. As faixas e os percentuais de aumento deverão estar na planilha para que possam ser modificados sem que seja necessário mudar as fórmulas.</w:t>
      </w:r>
    </w:p>
    <w:tbl>
      <w:tblPr>
        <w:tblW w:w="969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1446"/>
        <w:gridCol w:w="1446"/>
        <w:gridCol w:w="1445"/>
        <w:gridCol w:w="429"/>
        <w:gridCol w:w="2109"/>
        <w:gridCol w:w="781"/>
      </w:tblGrid>
      <w:tr>
        <w:trPr>
          <w:trHeight w:val="25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ument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vo Salári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oão dos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9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Salári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Aumento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 da Silv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3.2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té 1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oel das Flore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5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tre 1000,01 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ambarildo Peix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Mais d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ebastião Souz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4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 Flávia Silveir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99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lvia Helena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854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berto Robert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1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De acordo com o IBGE, a distribuição dos suicídios ocorridos no Brasil em 1986, segundo a causa, foi a seguinte: 263 por alcoolismo, 198 por dificuldade financeira, 700 por doença mental, 189 por outro tipo de doença, 416 por desilusão amorosa e 217 por outras causas. Com estes dados quantitativos, construa um gráfico que mostre visualmente a distribuição.</w:t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A partir da tabela abaixo, calcule as freqüências relativas em cada linha, isto é, calcule a proporção de estabelecimentos de saúde, públicos e particulares, de cada espécie e construa um gráfico setorial utilizando a distribuição de freqüência.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Estabeleciment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úblic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articulares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Hospita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0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513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nto-socorr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liclínic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613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Outros 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43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472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Arial" w:cs="Arial" w:ascii="Arial" w:hAnsi="Arial"/>
          <w:color w:val="000000"/>
          <w:sz w:val="18"/>
          <w:szCs w:val="20"/>
          <w:vertAlign w:val="superscript"/>
          <w:lang w:eastAsia="pt-BR"/>
        </w:rPr>
        <w:t xml:space="preserve">       </w:t>
      </w:r>
      <w:r>
        <w:rPr>
          <w:rFonts w:eastAsia="Times New Roman" w:cs="Arial" w:ascii="Arial" w:hAnsi="Arial"/>
          <w:color w:val="000000"/>
          <w:sz w:val="18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 Inclui postos de saúde, centros de saúde e unidades mistas.</w:t>
      </w:r>
    </w:p>
    <w:p>
      <w:pPr>
        <w:pStyle w:val="PargrafodaLista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Construa a seguir, de modo que seja posível fazer as pesquisas descritas:</w:t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Anhanguera, km 18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Lem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P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duar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Antônio de Castro, 36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ão Benedit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Éric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Tiradentes, 12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entr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alvado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ernand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Orozimbo Maia, 98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Nova Campinas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Gabriel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Rio/São Paulo, km 7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raia Grande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Ubatub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Hele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Júlio Mesquita, 66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if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K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5, 7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Jd. Europ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Cla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ilian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Lambarildo Peixe, 8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Vila Tubarã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ibeirão Pre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ucimar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dos Jequitibas, 1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Paulista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lorianó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v. Ipiranga, 56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Ibirapuer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a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d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Sergipe, 76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otafog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obert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Limeira, 9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elvedere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ubens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l. dos Laranjais, 99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de Janei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ôn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das Quaresmeiras, 81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Vila Cláudi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rto Alegr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Minas Gerais, 6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arque Industrial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ços de Calda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G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44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sta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Digite o nome da pessoa a ser procurada.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B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endereço dessa pessoa.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C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bairro dessa pessoa.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a cidade dessa pessoa.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  Retorne o estado dessa pessoa.           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         </w:t>
      </w:r>
    </w:p>
    <w:p>
      <w:pPr>
        <w:pStyle w:val="PargrafodaLista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screva um Roteiro Prático para classificar os dados da planilha anterior em ordem de:Estado, Cidade e Endereç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59:00Z</dcterms:created>
  <dc:creator>rfaria</dc:creator>
  <dc:description/>
  <dc:language>en-US</dc:language>
  <cp:lastModifiedBy>rfaria</cp:lastModifiedBy>
  <dcterms:modified xsi:type="dcterms:W3CDTF">2011-08-31T23:59:00Z</dcterms:modified>
  <cp:revision>2</cp:revision>
  <dc:subject/>
  <dc:title/>
</cp:coreProperties>
</file>