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TURMAS: 01 e 0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4ª. LISTA DE EXERCÍCIOS – FORTRAN – PROVA 3 – 26/05/2011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>Entregar por e-mail até o dia 02/06/2011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1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1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4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4@gmail.com</w:t>
        </w:r>
      </w:hyperlink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imprimir os termos da série de Fibonacci que são menores que 10000. (Na série de Fibonacci, os dois primeiros termos são 0 e 1 e os demais termos são a soma dos dois anteriores)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screva um programa em FORTRAN para imprimir os termos da série de Fibonacci cuja soma é menor que X. 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seguidamente valores inteiros até que seja lido um valor nulo. Para cada valor lido, o programa deve determinar seu fatorial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screva um programa em FORTRAN para ler um grupo de 50 valores reais. O programa deve imprimir o maior valor, o menor valor e os valores lidos, nesta ordem. 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ler dois conjuntos de 15 componentes inteiros distintos cada e determinar o conjunto diferença para os conjuntos lidos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que carregue um conjunto com 15 elementos inteiros e verifique a existência de elementos iguais a 30, mostrando as posições em que esses elementos apareceram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que carregue um conjunto com dez números reais, calcule e mostre a quantidade de números negativos e a soma dos números positivos desse vetor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uma matriz 10 x 10 de números reais, imprimir a matriz lida e determinar a soma e a média aritmética dos componentes da matriz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uma matriz 10 x 10 de números inteiros e determinar o maior componente em cada coluna da matriz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gerar e imprimir uma matriz de ordem 5 onde os elementos da diagonal principal seja 0, os elementos acima da diagonal principal são iguais a 1 e os demais são iguais a -1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0 – 0 – 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tas.icc.t01@gmail.com" TargetMode="External"/><Relationship Id="rId5" Type="http://schemas.openxmlformats.org/officeDocument/2006/relationships/hyperlink" Target="mailto:listas.icc.t0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9:00Z</dcterms:created>
  <dc:creator>rfaria</dc:creator>
  <dc:description/>
  <cp:keywords/>
  <dc:language>en-US</dc:language>
  <cp:lastModifiedBy>rfaria</cp:lastModifiedBy>
  <dcterms:modified xsi:type="dcterms:W3CDTF">2011-05-27T03:33:00Z</dcterms:modified>
  <cp:revision>4</cp:revision>
  <dc:subject/>
  <dc:title/>
</cp:coreProperties>
</file>