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S EM SALA DE AULA – 06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dados para dois conjuntos inteiros de 10 elementos e crie um terceiro conjunto em que cada elemento seja preenchido com a soma dos elementos lidos de mesma posição. Mostre, no final, todos os conju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dados inteiros para dois conjuntos de 10 elementos inteiros e apresente os dois conjuntos lidos e mais dois conjuntos: o conjunto união e o conjunto inters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números inteiros positivos para um conjunto de 20 elementos e, se o último elemento for par, substitua todos os números pares por zero caso contrário, substitua todos os ímpares por -1. O programa imprimirá o conjunto antes e depois das substitu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para ler vários números inteiros positivos entre 1 e 10 e contar as ocorrências de cada número utilizando um conjunto de 10 elementos inteiros. Cada elemento será o contador do número igual ao seu índice. O Programa pára a leitura quando encontra um número fora da faixa aceitável e em seguida mostra a quantidade de ocorrência de cada nú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leia vários inteiros positivos em ordem crescente, no máximo 20, e os armazene num conjunto. O programa pára a leitura quando encontra um número fora de ordem ou o vigésimo número. Em seguida, o programa lê mais um número inteiro qualquer e o insere na devida ordem. Apresente o conjunto antes e depois da inser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eva um programa para ler 20 números inteiros em ordem qualquer e apresentá-los em ordem cresc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dados para duas matrizes reais 4x5 e mostre uma terceira matriz formada pelos menores elementos de mesma posição. O programa também mostra as matrizes origi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para encontrar o menor e o maior número de uma matriz real quadrada de ordem M. M sempre menor ou igual a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uma matriz inteira 5x6 e troque sua n-ésima linha pela sua m-ésima linha. Os valores de m e n sempre serão menores ou iguas à 5. Mostre as matrizes antes e depois da tr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para criar uma matriz quadrada de ordem igual à 6, com os elementos da diagonal principal iguais a zero, os elementos acima da diagonal principal iguais a 1 e os elementos abaixo da diagonal principal iguais a -1. Mostre a matriz ge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leia dados para uma matriz inteira 4x5 e mostre em que posições estão armazenados os valores iguais a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leia duas matrizes inteiras: uma matriz 4x5 e outra matriz 5x2. Em seguida, calcule e mostre o produto matricial das matrizes lida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0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1T19:57:00Z</dcterms:modified>
  <cp:revision>5</cp:revision>
  <dc:subject/>
  <dc:title>UFCG/CCT/DSC</dc:title>
</cp:coreProperties>
</file>