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LISTA DE EXERCÍCIOS EM SALA DE AULA – 05</w:t>
      </w:r>
    </w:p>
    <w:p>
      <w:pPr>
        <w:pStyle w:val="Heading5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Faça um programa para mostrar o volume de vários cilindros a partir de seus raios das bases e alturas. O programa para quando encontra um raio da base ou altura igual a zer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vários inteiros positivos e mostre, no final, a soma dos números pares e a soma dos números ímpares. O programa para quando entrar um número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Faça um programa que leia vários conjuntos de três valores reais e mostre para cada conjunto: sua soma, seu produto e sua média. O programa para quando um conjunto não entrar com seus valores em ordem crescent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some vários valores inteiros e pare quando o somatório deles for maior que 10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vários valores reais e pare quando a sua média aritmética for maior que 5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as médias finais de vários alunos de uma turma e mostre a maior média, a menor média e a média aritmética da turma. O programa pára quando encontrar uma média negativ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converta várias temperaturas de graus Celsius para graus Farenheit. O programa pára quando encontrar uma temperatura em graus Farenheit maior que 100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s números que têm fatoriais menores ou iguais a X. X sempre será positivo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calcule o MDC (Máximo Divisor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Faça um programa que calcule o MMC (Mínimo Múltiplo Comum) de dois números inteiros positivo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mostre os números da Seqüência de Fibonacci (0, 1, 1, 2, 3, 5, 8, ...) menores que X. X será sempre maior ou igual a 2. Os dois primeiros números da seqüência é 0 e 1, nessa ordem; e os demais, serão a soma dos dois anteriores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vários números inteiros positivos e mostre, no final, a soma dos que forem primos. O programa pára quando encontra um número negativo ou zer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01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2T14:03:00Z</dcterms:modified>
  <cp:revision>3</cp:revision>
  <dc:subject/>
  <dc:title>UFCG/CCT/DSC</dc:title>
</cp:coreProperties>
</file>