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7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 EM SALA DE AULA – 04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mostre  o IMC (Índice de Massa Corpórea) de 5 pessoas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eso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IMC =  ---------------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ltur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ifique o programa anterior para que ele funcione para N pesso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mostre os números inteiros entre X e Y, inclusive, com X menor ou igual a 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mostre o somatório dos números inteiros entre X e Y, com X menor ou igual a 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mostre o produto dos inteiros entre M e N, inclusive, com M menor ou igual a 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10 números inteiros positivos e mostre a soma dos números p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N inteiros positivos e mostre quantos números pares ocorre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15 pares de números inteiros positivos e mostre, para cada par, uma mensagem dizendo se o primeiro número do par é divisível pelo segundo, ou n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N números e mostre quantos são divisíveis pelo número 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mostre os divisores de um número inteiro positivo l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conte os divisores de um número inteiro positivo l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um número positivo e emita uma mensagem dizendo se ele é ou não primo.</w:t>
      </w:r>
    </w:p>
    <w:p>
      <w:pPr>
        <w:pStyle w:val="NormalWeb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5:00Z</dcterms:created>
  <dc:creator>Usuario</dc:creator>
  <dc:description/>
  <cp:keywords/>
  <dc:language>en-US</dc:language>
  <cp:lastModifiedBy>rfaria</cp:lastModifiedBy>
  <cp:lastPrinted>2002-02-06T15:11:00Z</cp:lastPrinted>
  <dcterms:modified xsi:type="dcterms:W3CDTF">2007-08-01T19:53:00Z</dcterms:modified>
  <cp:revision>4</cp:revision>
  <dc:subject/>
  <dc:title>UFCG/CCT/DSC</dc:title>
</cp:coreProperties>
</file>