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EM SALA DE AULA - 03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aça um programa para ler dois números inteiros diferentes e mostrar qual deles é o m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ler três números inteiros diferentes e mostrar qual deles é o ma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ler dois números inteiros e verificar se o quociente da divisão do primeiro pelo segundo resulta num int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verificar se um inteiro positivo lido é par ou ím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que leia a idade e o sexo de uma pessoa e, se ela for do sexo masculino e tiver 17 anos, emita uma mensagem avisando que ela deve alistar-se no serviço mil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que receba quatro inteiros diferentes numa ordem qualquer e mostre-os na ordem original e em ordem cres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verifique se os comprimentos de três retas lidas permitem a construção de um triângulo. Caso permitam, informe que tipo de triangulo formará: eqüilátero, isósceles ou esca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verifique se os comprimentos de três retas lidas permitem a construção de um triângulo retâng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receba o valor de uma distância, em quilômetros, a ser percorrida por um veículo; o seu consumo (km/l); e, a quantidade de litros de combustível que ele possui. A seguir, e emita uma mensagem informando se o veículo precisará ser reabastecido para percorrer a distância prevista. Caso necessite de ser reabastecido, informe a quantidade de combustível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receba um único inteiro de 5 dígitos e verifique se o dígito d está presente no número receb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receba um único inteiro binário de 9 dígitos e mostre quantos dígitos iguais a 1 o número binário possui. Obs.: Não use soma dos dígitos binários, use contagem dos digitos 1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receber um inteiro positivo de até dois dígitos e mostrar o seu numeral ordinal correspondente. Por exemplo, se for lido 21, será escrito: vigésimo prim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7-08-01T19:52:00Z</dcterms:modified>
  <cp:revision>7</cp:revision>
  <dc:subject/>
  <dc:title>UFCG/CCT/DSC</dc:title>
</cp:coreProperties>
</file>