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1 e 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5ª. LISTA DE EXERCÍCIOS – FORTRAN – PROVA 4 – 09/06/2011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16/06/2011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1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1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verificar se N números inteiros positivos são ou não primos. O programa utilizará as seguintes funções:</w:t>
      </w:r>
    </w:p>
    <w:p>
      <w:pPr>
        <w:pStyle w:val="Novo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4"/>
        </w:rPr>
        <w:t>eh_primo() que recebe um inteiro positivo e retorna verdadeiro ou falso, se o número recebido é ou não primo. A função eh_primo() usa a função conta_divisores();</w:t>
      </w:r>
    </w:p>
    <w:p>
      <w:pPr>
        <w:pStyle w:val="Novo"/>
        <w:numPr>
          <w:ilvl w:val="2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4"/>
        </w:rPr>
        <w:t>conta_divisores() que recebe um inteiro e retorna a quantidade de divisores que este inteiro possui. A função conta_divisores() usa a função eh_divisor();</w:t>
      </w:r>
    </w:p>
    <w:p>
      <w:pPr>
        <w:pStyle w:val="Novo"/>
        <w:numPr>
          <w:ilvl w:val="2"/>
          <w:numId w:val="1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divisor() que  recebe dois inteiros e retorna verdadeiro se o primeiro argumento é divisor do segundo e, caso contrário, retorna falso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 xml:space="preserve">Escreva um programa em FORTRAN para ler um conjunto de N números reais desordenados, com N menor ou igual a 100, e apresentar os elementos do conjunto em ordem crescente. O programa usará uma sub-rotina ordena_crescente(), para executar a ordenação. 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21 valores reais e, mostrar sua média e sua mediana. A média é a media aritmética dos valores e a mediana é o elemento do meio quando os valores estão ordenados. Use uma função para calcular a média e outra para encontrar a mediana. Use a sub-rotina ordena_crescente(), do exercício anterior, para ordenar os números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efetuar a multiplicação de uma matriz inteira 4x5 por um escalar também inteiro. O programa usara três sub-rotinas: uma para ler a matriz operando, uma para efetuar a multiplicação da matriz operando pelo escalar e outra para imprimir a matriz operando e a matriz resultante (uma de cada vez).</w:t>
      </w:r>
    </w:p>
    <w:p>
      <w:pPr>
        <w:pStyle w:val="Novo"/>
        <w:spacing w:before="12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UCESSO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0:00Z</dcterms:created>
  <dc:creator>rfaria</dc:creator>
  <dc:description/>
  <cp:keywords/>
  <dc:language>en-US</dc:language>
  <cp:lastModifiedBy>rfaria</cp:lastModifiedBy>
  <dcterms:modified xsi:type="dcterms:W3CDTF">2011-06-09T18:11:00Z</dcterms:modified>
  <cp:revision>4</cp:revision>
  <dc:subject/>
  <dc:title/>
</cp:coreProperties>
</file>