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0"/>
        <w:gridCol w:w="1985"/>
      </w:tblGrid>
      <w:tr>
        <w:trPr>
          <w:trHeight w:val="1406" w:hRule="atLeast"/>
        </w:trPr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64235" cy="85661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4235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UNIVERSIDADE FEDERAL DE CAMPINA GRAND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CENTRO DE ENGENHARIA ELÉTRICA E INFORMÁT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DEPARTAMENTO DE SISTEMAS E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INTRODUÇÃO À CIÊNCIA DA COMPUT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  <w:t>TURMAS: 01 e 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eastAsia="pt-BR"/>
              </w:rPr>
            </w:pPr>
            <w:r>
              <w:rPr>
                <w:sz w:val="24"/>
                <w:szCs w:val="24"/>
                <w:lang w:eastAsia="pt-BR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pt-B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82015" cy="85534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20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8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3ª. LISTA DE EXERCÍCIOS – 01/05/2011 </w:t>
      </w:r>
    </w:p>
    <w:p>
      <w:pPr>
        <w:pStyle w:val="Normal"/>
        <w:spacing w:lineRule="auto" w:line="240" w:before="280" w:after="280"/>
        <w:contextualSpacing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>Entregar por e-mail até o dia 10/05/2011:</w:t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urma 01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t-BR"/>
          </w:rPr>
          <w:t>listas.icc.t01@gmail.com</w:t>
        </w:r>
      </w:hyperlink>
    </w:p>
    <w:p>
      <w:pPr>
        <w:pStyle w:val="Normal"/>
        <w:spacing w:lineRule="auto" w:line="240" w:before="280" w:after="280"/>
        <w:contextualSpacing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  <w:t xml:space="preserve">Turma 04: </w:t>
      </w:r>
      <w:hyperlink r:id="rId5">
        <w:r>
          <w:rPr>
            <w:rStyle w:val="InternetLink"/>
            <w:rFonts w:eastAsia="Times New Roman" w:cs="Arial" w:ascii="Arial" w:hAnsi="Arial"/>
            <w:b/>
            <w:bCs/>
            <w:sz w:val="24"/>
            <w:szCs w:val="24"/>
            <w:lang w:eastAsia="pt-BR"/>
          </w:rPr>
          <w:t>listas.icc.t04@gmail.com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que leia um número inteiro qualquer e determine se o número que foi lido é par ou ímp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ler vinte números inteiros e determinar se cada um desses números é par ou ímp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ler vários números inteiros positivos e mostrar quantos são pares e quantos são ímpares. O programa pára quando encontra um número igual a N, que também será contado como par ou ímpar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ler um número inteiro N e imprimir o valor lido e os N primeiros números ímpares positiv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determinar se um número inteiro de quatro dígitos é palíndromo perfeito. Um número é palíndromo perfeito quando pode ser lido da direita para a esquerda sem alterar seu valor, tal como 1661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mostrar quantos divisores pares cada um de 20 inteiros positivos lidos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que leia vários números inteiros positivos e determine se esses números são perfeitos ou não. Um número é perfeito quando a soma de seus divisores, excetuando-se o próprio número, for igual a ele mesmo. O programa pára quando lê um número múltiplo de 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Escreva um programa em FORTRAN para determinar todos os números de 3 algarismos, cujas somas dos cubos dos algarismos sejam iguais ao próprio número. Exemplo: 153 = 1 + 5 + 3 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O – O – O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istas.icc.t01@gmail.com" TargetMode="External"/><Relationship Id="rId5" Type="http://schemas.openxmlformats.org/officeDocument/2006/relationships/hyperlink" Target="mailto:listas.icc.t04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3:42:00Z</dcterms:created>
  <dc:creator>rfaria</dc:creator>
  <dc:description/>
  <dc:language>en-US</dc:language>
  <cp:lastModifiedBy>rfaria</cp:lastModifiedBy>
  <dcterms:modified xsi:type="dcterms:W3CDTF">2011-05-02T03:49:00Z</dcterms:modified>
  <cp:revision>5</cp:revision>
  <dc:subject/>
  <dc:title/>
</cp:coreProperties>
</file>