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1 e 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2ª. LISTA DE EXERCÍCIOS – PLANILHAS ELETRÔNICAS – 22/03/2011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31/03/2011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1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1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PargrafodaLista"/>
        <w:numPr>
          <w:ilvl w:val="0"/>
          <w:numId w:val="1"/>
        </w:numPr>
        <w:spacing w:lineRule="auto" w:line="240" w:before="280" w:after="240"/>
        <w:ind w:left="402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Construa uma planilha para mostrar as vendas de vários artigos numa loja num dia. Para cada artigo, tem-se: código do produto, descrição, quantidade vendida preço e percentual de desconto. Será mostrado para casa artigo: o valor total de desconto e o valor total pago. No final, apresente </w:t>
      </w:r>
      <w:r>
        <w:rPr>
          <w:rFonts w:eastAsia="Times New Roman" w:cs="Arial" w:ascii="Arial" w:hAnsi="Arial"/>
          <w:iCs/>
          <w:color w:val="000000"/>
          <w:sz w:val="18"/>
          <w:szCs w:val="20"/>
          <w:lang w:eastAsia="pt-BR"/>
        </w:rPr>
        <w:t>para loja os totais que fizerem sentido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Num supermercado, foram comprados vários produtos. Para casa produto, temos a quantidade a unidade de comercialização e o preço unitário. Faça uma planilha que demonstre a compra feita com seu valor total. Escreva um roteiro prático para uma outra pessoa recriar a planilha que você criou</w:t>
      </w:r>
      <w:r>
        <w:rPr>
          <w:rFonts w:eastAsia="Times New Roman" w:cs="Arial" w:ascii="Arial" w:hAnsi="Arial"/>
          <w:i/>
          <w:iCs/>
          <w:color w:val="000000"/>
          <w:sz w:val="18"/>
          <w:szCs w:val="20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ça uma planilha que determine para um conjunto de dez números quaisquer: a soma, raiz quadrada do produto, o maior elemento, a média aritmética, a média aritmética dos valores em módulo (valor absoluto) e o correspondente de cada valor em algarismos romanos. Para isso, use as funções existentes na planilha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labore uma planilha com os dez números inteiros quaisquer, apresentando para cada número uma destas mensagens: "O numero é negativo", "O número é positivo" ou "O número é zero. Adicione ainda, uma mensagem para identificar se cada número é par ou ímpar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Construa uma planilha, apresentando completa a </w:t>
      </w:r>
      <w:r>
        <w:rPr/>
        <w:t>tabela a seguir:</w:t>
      </w:r>
    </w:p>
    <w:tbl>
      <w:tblPr>
        <w:tblW w:w="79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31"/>
        <w:gridCol w:w="1146"/>
        <w:gridCol w:w="917"/>
        <w:gridCol w:w="1134"/>
        <w:gridCol w:w="1417"/>
        <w:gridCol w:w="1256"/>
      </w:tblGrid>
      <w:tr>
        <w:trPr>
          <w:trHeight w:val="285" w:hRule="atLeast"/>
        </w:trPr>
        <w:tc>
          <w:tcPr>
            <w:tcW w:w="2031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Valor do Dólar (06/09/2010):</w:t>
            </w:r>
          </w:p>
        </w:tc>
        <w:tc>
          <w:tcPr>
            <w:tcW w:w="3197" w:type="dxa"/>
            <w:gridSpan w:val="3"/>
            <w:tcBorders>
              <w:top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     1,82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eteriais de Construção Campinense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oduto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Quantidade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eço Unitári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otal R$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otal US$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rei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80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Ciment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Sac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19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rgamass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20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1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ijol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2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elh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1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zulej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15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ubo de PVC 100m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36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ubo de PVC 25m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1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Implemente a planilha abaixo, completando os dados de acordo com o indicado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27"/>
        <w:gridCol w:w="1134"/>
        <w:gridCol w:w="1134"/>
        <w:gridCol w:w="1134"/>
        <w:gridCol w:w="1418"/>
        <w:gridCol w:w="992"/>
        <w:gridCol w:w="992"/>
        <w:gridCol w:w="1057"/>
      </w:tblGrid>
      <w:tr>
        <w:trPr>
          <w:trHeight w:val="380" w:hRule="atLeast"/>
        </w:trPr>
        <w:tc>
          <w:tcPr>
            <w:tcW w:w="96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mpresa Borborema de Ferragens – Vendas do Primeiro Semestre de 2010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ódigo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Produ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Ja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Fev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ar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1º Trim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áxim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ínimo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or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9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arafu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9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rue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1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6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1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i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1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6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te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260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640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113,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is do Se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ódigo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Produ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Ab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a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Jun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2º Trim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áxim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ínimo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or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2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9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85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arafu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7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9.6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19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rue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7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3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3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3.9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i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3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0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9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6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te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25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22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71,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is do Tri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do Se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240" w:before="0" w:after="28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laborar a planilha abaixo, fazendo-se o que se pede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17"/>
        <w:gridCol w:w="1418"/>
        <w:gridCol w:w="1559"/>
        <w:gridCol w:w="1559"/>
        <w:gridCol w:w="1701"/>
      </w:tblGrid>
      <w:tr>
        <w:trPr>
          <w:trHeight w:val="43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Resultado Financeiro do Ano de 2009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ceit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an-M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br-Ju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l-S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Out-D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o Ano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4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85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4.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40.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Despes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an-M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br-Ju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l-S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Out-D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o Ano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alári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6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3.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3.9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r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5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6.36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ugue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9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7.20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5.37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opagand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6.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8.8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3.63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3.72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upriment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9.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9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0.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5.9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Divers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5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2.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2.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4.9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as Despes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sulta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itu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contextualSpacing/>
        <w:rPr>
          <w:szCs w:val="24"/>
          <w:lang w:eastAsia="pt-BR"/>
        </w:rPr>
      </w:pPr>
      <w:r>
        <w:rPr>
          <w:bCs/>
          <w:lang w:eastAsia="pt-BR"/>
        </w:rPr>
        <w:t xml:space="preserve">Resultado = </w:t>
      </w:r>
      <w:r>
        <w:rPr>
          <w:lang w:eastAsia="pt-BR"/>
        </w:rPr>
        <w:t xml:space="preserve">Receita - Despesas                                                             </w:t>
      </w:r>
    </w:p>
    <w:p>
      <w:pPr>
        <w:pStyle w:val="Normal"/>
        <w:spacing w:before="0" w:after="200"/>
        <w:ind w:left="851" w:hanging="851"/>
        <w:contextualSpacing/>
        <w:rPr>
          <w:szCs w:val="24"/>
          <w:lang w:eastAsia="pt-BR"/>
        </w:rPr>
      </w:pPr>
      <w:r>
        <w:rPr>
          <w:bCs/>
          <w:lang w:eastAsia="pt-BR"/>
        </w:rPr>
        <w:t xml:space="preserve">Situação: </w:t>
      </w:r>
      <w:r>
        <w:rPr>
          <w:lang w:eastAsia="pt-BR"/>
        </w:rPr>
        <w:t xml:space="preserve">Resultado menor que 10% da Receita, “Desempenho Insatisfatório”; Resultado maior ou igual a 10% da Receita e menor ou igual a 20% da Receita, “Resultado Aceitável”; e Resultado &gt; 20% da Receita, “Resultado Excelente”.                                  </w:t>
      </w:r>
    </w:p>
    <w:p>
      <w:pPr>
        <w:pStyle w:val="PargrafodaLista"/>
        <w:numPr>
          <w:ilvl w:val="0"/>
          <w:numId w:val="1"/>
        </w:numPr>
        <w:spacing w:lineRule="auto" w:line="240" w:before="280" w:after="24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zer uma planilha de reajuste de salários, calculando o novo salário, baseado no aumento de acordo com as faixas indicadas. As faixas e os percentuais de aumento deverão estar na planilha para que possam ser modificados sem que seja necessário mudar as fórmulas.</w:t>
      </w:r>
    </w:p>
    <w:tbl>
      <w:tblPr>
        <w:tblW w:w="969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1446"/>
        <w:gridCol w:w="1446"/>
        <w:gridCol w:w="1445"/>
        <w:gridCol w:w="429"/>
        <w:gridCol w:w="2109"/>
        <w:gridCol w:w="781"/>
      </w:tblGrid>
      <w:tr>
        <w:trPr>
          <w:trHeight w:val="25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alário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umento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vo Salári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oão dos Santo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    9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Salário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Aumento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ia da Silv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3.2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té 1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noel das Flore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5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ntre 1000,01 e 2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ambarildo Peixe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2.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Mais de 2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ebastião Souz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4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na Flávia Silveir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2.99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ilvia Helena Santo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    854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berto Roberto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1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De acordo com o IBGE, a distribuição dos suicídios ocorridos no Brasil em 1986, segundo a causa, foi a seguinte: 263 por alcoolismo, 198 por dificuldade financeira, 700 por doença mental, 189 por outro tipo de doença, 416 por desilusão amorosa e 217 por outras causas. Com estes dados quantitativos, construa um gráfico que mostre visualmente a distribuição.</w:t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A partir da tabela abaixo, calcule as freqüências relativas em cada linha, isto é, calcule a proporção de estabelecimentos de saúde, públicos e particulares, de cada espécie e construa um gráfico setorial utilizando a distribuição de freqüência.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Estabeleciment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Públic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Particulares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Hospita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0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5132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onto-socorr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liclínic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3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613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Outros 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43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472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Arial" w:cs="Arial" w:ascii="Arial" w:hAnsi="Arial"/>
          <w:color w:val="000000"/>
          <w:sz w:val="18"/>
          <w:szCs w:val="20"/>
          <w:vertAlign w:val="superscript"/>
          <w:lang w:eastAsia="pt-BR"/>
        </w:rPr>
        <w:t xml:space="preserve">       </w:t>
      </w:r>
      <w:r>
        <w:rPr>
          <w:rFonts w:eastAsia="Times New Roman" w:cs="Arial" w:ascii="Arial" w:hAnsi="Arial"/>
          <w:color w:val="000000"/>
          <w:sz w:val="18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 Inclui postos de saúde, centros de saúde e unidades mistas.</w:t>
      </w:r>
    </w:p>
    <w:p>
      <w:pPr>
        <w:pStyle w:val="PargrafodaLista"/>
        <w:numPr>
          <w:ilvl w:val="0"/>
          <w:numId w:val="1"/>
        </w:numPr>
        <w:spacing w:lineRule="auto" w:line="240" w:before="280" w:after="28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Construa a seguir, de modo que seja posível fazer as pesquisas descritas:</w:t>
      </w:r>
    </w:p>
    <w:tbl>
      <w:tblPr>
        <w:tblW w:w="938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  <w:gridCol w:w="1908"/>
        <w:gridCol w:w="1868"/>
        <w:gridCol w:w="1134"/>
      </w:tblGrid>
      <w:tr>
        <w:trPr>
          <w:trHeight w:val="2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ndereço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Bairro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idad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n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odovia Anhanguera, km 180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Lem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SP 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duard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Antônio de Castro, 36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ão Benedit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ar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Éric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Tiradentes, 12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entr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Salvado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Fernand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Orozimbo Maia, 987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d. Nova Campinas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ampin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Gabriel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odovia Rio/São Paulo, km 77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raia Grande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Ubatub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Helen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Júlio Mesquita, 66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cif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Katian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5, 78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Jd. Europ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io Cla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ilian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Lambarildo Peixe, 8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Vila Tubarã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ibeirão Pre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ucimar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dos Jequitibas, 1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d. Paulista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Florianó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i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Av. Ipiranga, 568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Ibirapuer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na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M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edr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Sergipe, 76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otafog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ampin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obert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Limeira, 9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elvedere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ar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ubens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Al. dos Laranjais, 99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io de Janei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J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ôni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das Quaresmeiras, 810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Vila Cláudi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orto Alegr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S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atian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Minas Gerais, 67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arque Industrial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oços de Calda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G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447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</w:tblGrid>
      <w:tr>
        <w:trPr>
          <w:trHeight w:val="2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ndereç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airr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idad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stad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Digite o nome da pessoa a ser procurada.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B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o endereço dessa pessoa.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C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o bairro dessa pessoa.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D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a cidade dessa pessoa.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  Retorne o estado dessa pessoa.           </w:t>
      </w: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>         </w:t>
      </w:r>
    </w:p>
    <w:p>
      <w:pPr>
        <w:pStyle w:val="PargrafodaLista"/>
        <w:numPr>
          <w:ilvl w:val="0"/>
          <w:numId w:val="1"/>
        </w:numPr>
        <w:spacing w:lineRule="auto" w:line="240" w:before="280" w:after="28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screva um Roteiro Prático para classificar os dados da planilha anterior em ordem de:Estado, Cidade e Endereç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4:00Z</dcterms:created>
  <dc:creator>rfaria</dc:creator>
  <dc:description/>
  <cp:keywords/>
  <dc:language>en-US</dc:language>
  <cp:lastModifiedBy>rfaria</cp:lastModifiedBy>
  <dcterms:modified xsi:type="dcterms:W3CDTF">2011-03-24T03:51:00Z</dcterms:modified>
  <cp:revision>3</cp:revision>
  <dc:subject/>
  <dc:title/>
</cp:coreProperties>
</file>