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CG/CEEI/DS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a: Introdução à Ciência da Computação – Turmas 0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íodo 2009.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: Roberto M. de Fa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DE EXERCÍCIO 01 - 16/04/2009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alise as sentenças abaixo e assinale V para verdadeiro e F para Fal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SOMA(D4:G4) equivale a =D4 + E4 + F4 + G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SOMA(D4;G4) equivale a =D4 + G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MÉDIA(A1:A3) equivale a =A1 + A2 + A3 /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MÉDIA(A1;A3;B1:B3) equivale a =(A1 + A3 + B1 + B2 + B3) / 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POTENCIA(A1;3) equivale a =A1 ^ 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B1^2 equivale a =B1 * B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(   ) =FATORIAL(4) equivale a =4 *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Crie uma planilha para utilizar as funções SOMASE e CONT.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08" w:hanging="360"/>
        <w:rPr/>
      </w:pPr>
      <w:r>
        <w:rPr>
          <w:rFonts w:cs="Arial" w:ascii="Arial" w:hAnsi="Arial"/>
          <w:sz w:val="18"/>
          <w:szCs w:val="18"/>
        </w:rPr>
        <w:t>A função SOMASE( ) possui os seguintes argument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 SOMASE(Intervalo da Condição; Condição; Intervalo de Som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e = SOMASE(A1:E1; “&gt;6”; A1:E1) e descreva o resultado observado para esses d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08" w:hanging="360"/>
        <w:rPr/>
      </w:pPr>
      <w:r>
        <w:rPr>
          <w:rFonts w:cs="Arial" w:ascii="Arial" w:hAnsi="Arial"/>
          <w:sz w:val="18"/>
          <w:szCs w:val="18"/>
        </w:rPr>
        <w:t>A função CONT.SE( ) possui os seguintes argument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 CONT.SE(Intervalo da Condição; Condiçã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ute = CONT.SE(A1:E1; “&lt;=7”) e descreva o resultado observado para esses d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Fazer uma planilha para calcular e completar a tabela a segui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4"/>
        <w:gridCol w:w="1677"/>
        <w:gridCol w:w="1244"/>
        <w:gridCol w:w="2123"/>
        <w:gridCol w:w="1677"/>
      </w:tblGrid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orial de X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X ^ 4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z quadrada de |X|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2 + X - 1</w:t>
            </w:r>
          </w:p>
        </w:tc>
      </w:tr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s1: Para calcular o módulo, use a função ABS( 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s2: Caso haja erro informe o motivo do erro ter ocorri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Fazer uma planilha para calculae e completar uma tabela que calcule o Seno, o Cosseno e a Tangente dos principais ângulo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38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1"/>
        <w:gridCol w:w="2104"/>
        <w:gridCol w:w="2104"/>
        <w:gridCol w:w="2090"/>
      </w:tblGrid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Ângulo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seno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ente</w:t>
            </w:r>
          </w:p>
        </w:tc>
      </w:tr>
      <w:tr>
        <w:trPr>
          <w:trHeight w:val="177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°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1: Os valores dos ângulos precisam ser transformados para radia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2: Tangente de 90° não exis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Construa uma planilha para calcular as raízes de uma equação do segundo grau. Em caso do DELTA ser negativo informe que a equação não possui raízes reais. Nos outros casos informe as raízes. (segue exemplo abaixo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A planilha deve ser reutilizável, ou seja, os valores das raízes não devem ser fix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gestão para o formato da planilh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251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² + bx + 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= b² – 4a*c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eficient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=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=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=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lta=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íz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equação não possui raizes reais 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  A partir do nome de uma pessoa e sua data de nascimento (dia, mês e ano), classifique esta pessoa de acordo com a tabela abaixo, mostrando: nome, idade e categoria e usando como referência a data (dia, mês e ano) do d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                              Catego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 – 01                           Bebê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 – 09                           Crianç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– 12                           Pré-adoles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– 17                           Adoles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– 70                           Adul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gt; 71                                Anci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Construir uma planilha que armazene as coordenadas de um ponto (x,y) e determine, através de mensagens, se o ponto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 o ponto origem (0,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ence a um dos eixos ( X ou 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ence a um dos quadrantes (Primeiro, Segundo, Terceiro ou Quart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Construir uma planilha como a tabela abaix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27"/>
        <w:gridCol w:w="927"/>
        <w:gridCol w:w="85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Vend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ção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 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e 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 mai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Atribua Conceito (coluna conceito) “Favorável” se o valor estiver entre 20.000,00 e 29.000,00. Em caso contrário, escreva “Fora do Esperado”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Atribua Posição(coluna posição) “Muito baixo “ se o valor estiver a baixo de 20.000,00 e “Acima” se estiver acima de 29.000,00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Crie uma linha com o nome de Melhor Total de Vendas e atribua a essa linha o valor Máximo das Vendas (use a função máximo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Crie outra linha com o nome de Pior Total de Vendas e atribua a essa linha o valor Mínimo das Vendas (use a função mínimo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Crie mais uma coluna depois de Posição com o nome de Situação e atribua os valores “Inesperada” se as vendas forem menores que 10.000,00 ou maiores que 40.000,00. Em caso contrário, escreva “Normal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9. </w:t>
      </w:r>
      <w:r>
        <w:rPr>
          <w:b/>
          <w:bCs/>
        </w:rPr>
        <w:t xml:space="preserve">(*) </w:t>
      </w:r>
      <w:r>
        <w:rPr>
          <w:rFonts w:cs="Arial" w:ascii="Arial" w:hAnsi="Arial"/>
          <w:b/>
          <w:sz w:val="18"/>
          <w:szCs w:val="18"/>
        </w:rPr>
        <w:t>Faça uma planilha eletrônica para controlar os estoques da Empresa Pagou-Levou S.A. A planilha deverá seguir as diretrizes abaix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     Os itens de produtos em estoque deverão ter os seguintes dados: código, descrição, unidade, quantidade em estoque, preço de custo em real, total do custo em real, preço de custo em dólar, total do custo em dólar, total do custo pelo dólar do dia e percentual do total do custo em real sobre o total do custo pelo dólar do d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     Por tratar-se de um magazine, os itens da empresa deverão estar divididos por setores tais como: confecções, utilidades domésticas, ferramentas, perfumaria, etc.; e, os valores serão totalizados por set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      Haverá uma linha de totais gerais da empre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      Haverá uma linha de percentuais dos valores totais dos setores sobre os totais gera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      Haverá uma célula com o valor do dólar do dia, para atualizações dos valores em dól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        Os itens de um mesmo setor estarão em ordem alfabét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      A planilha será “embelezada” com os recursos disponíve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      Faça um gráfico para cada setor mostrando: descrição do produto x total de custo em re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</w:t>
      </w:r>
      <w:r>
        <w:rPr>
          <w:b/>
          <w:bCs/>
        </w:rPr>
        <w:t xml:space="preserve">(*) </w:t>
      </w:r>
      <w:r>
        <w:rPr>
          <w:rFonts w:cs="Arial" w:ascii="Arial" w:hAnsi="Arial"/>
          <w:b/>
          <w:sz w:val="18"/>
          <w:szCs w:val="18"/>
        </w:rPr>
        <w:t>Faça uma planilha eletrônica para controlar as vendas mensais de uma loja de departamentos. Os itens da planilha estarão divididos em grandes grupos totalizados por departamento e total geral. Para cada item de venda deveremos ter: código, descrição, unidade, preço de custo, preço de venda, quantidade vendida, total de custo do item, total de vendas do item, classificação fiscal (A, B ou C), imposto a recolher, lucro líquido, % de lucro líquido sobre o total de custo do item e % de lucro líquido sobre o total de vendas do item. Cada total de subgrupo deverá ter um percentual associado sobre o total geral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ções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Informados: código, descrição, unidade, preço de custo, preço de venda, quantidade vendida e classificação fiscal (A, B ou C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Calculados: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otal de custo do item é quantidade vendida x preço de custo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otal de vendas do item é quantidade vendida x preço de venda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imposto a recolher para a classificação fiscal A é isento, para a B é 11% do total de vendas do item e para a C é 17% sobre o total de vendas do item (os percentuais poderão ser mudados e deverão estar em células exclusivas para eles – formando uma tabela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lucro líquido é o total de vendas do item menos o total de custo do item menos o imposto a recolher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 % de lucro líquido sobre o total de custo do item é: lucro líquido x 100 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rFonts w:cs="Arial" w:ascii="Arial" w:hAnsi="Arial"/>
          <w:sz w:val="18"/>
          <w:szCs w:val="18"/>
        </w:rPr>
        <w:t xml:space="preserve"> total de custo do item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 % de lucro líquido sobre o total de vendas do item é: lucro líquido x 100 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rFonts w:cs="Arial" w:ascii="Arial" w:hAnsi="Arial"/>
          <w:sz w:val="18"/>
          <w:szCs w:val="18"/>
        </w:rPr>
        <w:t xml:space="preserve"> total de vendas do it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izadores de departamento (somatório) de colunas: total de custo do item, total de vendas do item, imposto a recolher e lucro líquid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% de totalizadores de departamento sobre totais gerais: total do departamento da coluna x 100 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rFonts w:cs="Arial" w:ascii="Arial" w:hAnsi="Arial"/>
          <w:sz w:val="18"/>
          <w:szCs w:val="18"/>
        </w:rPr>
        <w:t xml:space="preserve"> total geral da colun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izadores gerais: os mesmos criados para os departamentos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belezamento da planilha: utilize os vários recursos estudados de forma esmer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.</w:t>
      </w:r>
      <w:r>
        <w:rPr>
          <w:b/>
          <w:bCs/>
        </w:rPr>
        <w:t xml:space="preserve"> (*) </w:t>
      </w:r>
      <w:r>
        <w:rPr>
          <w:rFonts w:cs="Arial" w:ascii="Arial" w:hAnsi="Arial"/>
          <w:b/>
          <w:sz w:val="18"/>
          <w:szCs w:val="18"/>
        </w:rPr>
        <w:t>Faça uma planilha eletrônica para controlar os estoques da Empresa Pagou-Levou S.A. A planilha deverá seguir as diretrizes abaix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itens de produtos em estoque deverão ter os seguintes dados: código, descrição, unidade, quantidade em estoque, preço de custo em real, total do custo em real, preço de custo em dólar, total do custo em dólar, total do custo pelo dólar do dia e percentual do total do custo em real sobre o total do custo pelo dólar do d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tratar-se de um magazine, os itens da empresa deverão estar divididos por setores tais como: confecções, utilidades domésticas, ferramentas, perfumaria, etc.; e, os valores serão totalizados por seto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á uma linha de totais gerais da empre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á uma linha de percentuais dos valores totais dos setores sobre os totais gera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á uma célula com o valor do dólar do dia, para atualizações dos valores em dóla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itens de um mesmo setor estarão em ordem alfabét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lanilha será “embelezada” com os recursos disponíve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ça um gráfico para cada setor mostrando: descrição do produto x total de custo em real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2. </w:t>
      </w:r>
      <w:r>
        <w:rPr>
          <w:b/>
          <w:bCs/>
        </w:rPr>
        <w:t xml:space="preserve">(*) </w:t>
      </w:r>
      <w:r>
        <w:rPr>
          <w:rFonts w:cs="Arial" w:ascii="Arial" w:hAnsi="Arial"/>
          <w:b/>
          <w:sz w:val="18"/>
          <w:szCs w:val="18"/>
        </w:rPr>
        <w:t>Faça uma planilha eletrônica para controle de orçamento e despesas pessoais. Os itens da planilha estarão divididos em grandes grupos totalizados como mostra o exemplo abaixo. Cada item deverá ter um valor de orçamento (previsão de recebimento ou gasto) e um valor de recebido ou gasto (recebimento ou gasto real). Cada grupo e cada subgrupo deverá ter total orçado e total gasto. Cada valor de item deverá ter um percentual associado sobre o total de seu subgrupo. Cada total de subgrupo deverá ter um percentual associado sobre o total de seu grupo. No final, de verá ter valores de saldo orçado e gasto (saldo = receita – despesa). Em cada linha em que o valor recebido seja menor que seu valor orçado ou o valor gasto ultrapasse o valor orçado, deverá ser emitida uma mensagem adequada como aviso. Cada item de grupo conterá uma descrição, um valor e percentuais calculados sobre o total do grupo e o total geral de despesas ou receitas. Os grupos estarão em ordem alfabética e os itens estarão em ordem decrescente de valor. A planilha será “embelezada” com os recursos disponíve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t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al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sada do Pa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sada da mã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s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adia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guel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TU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gua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a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rvação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ções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convencional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celular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para Internet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c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mentação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e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úde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uário e calçados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z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Obs.: Os exercícios assinalados com (*) deverão ser entregues até o dia 23/04/2009. A entrega dos exercícios será por e-mail (monitoria.icc.t1.2009.1@gmail.com)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6:00Z</dcterms:created>
  <dc:creator>rfaria</dc:creator>
  <dc:description/>
  <cp:keywords/>
  <dc:language>en-US</dc:language>
  <cp:lastModifiedBy>Cliente</cp:lastModifiedBy>
  <dcterms:modified xsi:type="dcterms:W3CDTF">2009-04-16T09:52:00Z</dcterms:modified>
  <cp:revision>5</cp:revision>
  <dc:subject/>
  <dc:title>UFCG/CEEI/DSC</dc:title>
</cp:coreProperties>
</file>