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UFCG/CEEI/D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Introdução à Ciência da Computação – Turmas 01, 02 e 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íodo 2007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: Roberto M.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LISTA DE EXERCÍCIO 01 - 21/11/2007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 de Entrega: 30/11/2007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aça uma planilha eletrônica para controlar as vendas mensais de uma loja de departamentos. Os itens da planilha estarão divididos em grandes grupos totalizados por departamento e total geral. Para cada item de venda deveremos ter: código, descrição, unidade, preço de custo, preço de venda, quantidade vendida, total de custo do item, total de vendas do item, classificação fiscal (A, B ou C), imposto a recolher, lucro líquido, % de lucro líquido sobre o total de custo do item e % de lucro líquido sobre o total de vendas do item. Cada total de subgrupo deverá ter um percentual associado sobre o total ger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bservações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ados Informados: código, descrição, unidade, preço de custo, preço de venda, quantidade vendida e classificação fiscal (A, B ou C)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ados Calculados:</w:t>
      </w:r>
    </w:p>
    <w:p>
      <w:pPr>
        <w:pStyle w:val="TextBodyIndent"/>
        <w:numPr>
          <w:ilvl w:val="0"/>
          <w:numId w:val="5"/>
        </w:numPr>
        <w:rPr/>
      </w:pPr>
      <w:r>
        <w:rPr/>
        <w:t>O total de custo do item é quantidade vendida x preço de custo;</w:t>
      </w:r>
    </w:p>
    <w:p>
      <w:pPr>
        <w:pStyle w:val="TextBodyIndent"/>
        <w:numPr>
          <w:ilvl w:val="0"/>
          <w:numId w:val="5"/>
        </w:numPr>
        <w:rPr/>
      </w:pPr>
      <w:r>
        <w:rPr/>
        <w:t>O total de vendas do item é quantidade vendida x preço de venda;</w:t>
      </w:r>
    </w:p>
    <w:p>
      <w:pPr>
        <w:pStyle w:val="TextBodyIndent"/>
        <w:numPr>
          <w:ilvl w:val="0"/>
          <w:numId w:val="5"/>
        </w:numPr>
        <w:rPr/>
      </w:pPr>
      <w:r>
        <w:rPr/>
        <w:t>O imposto a recolher para a classificação fiscal A é isento, para a B é 11% do total de vendas do item e para a C é 17% sobre o total de vendas do item (os percentuais poderão ser mudados e deverão estar em células exclusivas para eles – formando uma tabela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lucro líquido é o total de vendas do item menos o total de custo do item menos o imposto a recolhe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 % de lucro líquido sobre o total de custo do item é: lucro líquido x 10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total de custo do it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 % de lucro líquido sobre o total de vendas do item é: lucro líquido x 10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total de vendas do item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talizadores de departamento (somatório) de colunas: total de custo do item, total de vendas do item, imposto a recolher e lucro líquid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% de totalizadores de departamento sobre totais gerais: total do departamento da coluna x 10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total geral da colun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talizadores gerais: os mesmos criados para os departamentos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Embelezamento da planilha: utilize os vários recursos estudados de forma esme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a planilha eletrônica para controlar os estoques da Empresa Pagou-Levou S.A. A planilha deverá seguir as diretrizes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 itens de produtos em estoque deverão ter os seguintes dados: código, descrição, unidade, quantidade em estoque, preço de custo em real, total do custo em real, preço de custo em dólar, total do custo em dólar, total do custo pelo dólar do dia e percentual do total do custo em real sobre o total do custo pelo dólar do d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 tratar-se de um magazine, os itens da empresa deverão estar divididos por setores tais como: confecções, utilidades domésticas, ferramentas, perfumaria, etc.; e, os valores serão totalizados por seto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verá uma linha de totais gerais da empres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verá uma linha de percentuais dos valores totais dos setores sobre os totais gerai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verá uma célula com o valor do dólar do dia, para atualizações dos valores em dóla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 itens de um mesmo setor estarão em ordem alfabéti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planilha será “embelezada” com os recursos disponívei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ça um gráfico para cada setor mostrando: descrição do produto x total de custo em re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a planilha eletrônica para controle de orçamento e despesas pessoais. Os itens da planilha estarão divididos em grandes grupos totalizados como mostra o exemplo abaixo. Cada item deverá ter um valor de orçamento (previsão de recebimento ou gasto) e um valor de recebido ou gasto (recebimento ou gasto real). Cada grupo e cada subgrupo deverá ter total orçado e total gasto. Cada valor de item deverá ter um percentual associado sobre o total de seu subgrupo. Cada total de subgrupo deverá ter um percentual associado sobre o total de seu grupo. No final, de verá ter valores de saldo orçado e gasto (saldo = receita – despesa). Em cada linha em que o valor recebido seja menor que seu valor orçado ou o valor gasto ultrapasse o valor orçado, deverá ser emitida uma mensagem adequada como aviso. Cada item de grupo conterá uma descrição, um valor e percentuais calculados sobre o total do grupo e o total geral de despesas ou receitas. Os grupos estarão em ordem alfabética e os itens estarão em ordem decrescente de valor. A planilha será “embelezada” com os recursos dispon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sada do P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sada da mã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pesa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radi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luguel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IPTU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Águ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nergi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ervação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unicações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fone convencional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fone celula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fone para Internet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t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imentaçã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ansport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ú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stuário e calçad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45:00Z</dcterms:created>
  <dc:creator>rfaria</dc:creator>
  <dc:description/>
  <cp:keywords/>
  <dc:language>en-US</dc:language>
  <cp:lastModifiedBy>rfaria</cp:lastModifiedBy>
  <dcterms:modified xsi:type="dcterms:W3CDTF">2007-11-27T12:49:00Z</dcterms:modified>
  <cp:revision>1</cp:revision>
  <dc:subject/>
  <dc:title>UFCG/CEEI/DSC</dc:title>
</cp:coreProperties>
</file>