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pacing w:val="24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4790</wp:posOffset>
            </wp:positionH>
            <wp:positionV relativeFrom="paragraph">
              <wp:posOffset>5715</wp:posOffset>
            </wp:positionV>
            <wp:extent cx="952500" cy="885825"/>
            <wp:effectExtent l="0" t="0" r="0" b="0"/>
            <wp:wrapTight wrapText="bothSides">
              <wp:wrapPolygon edited="0">
                <wp:start x="-216" y="0"/>
                <wp:lineTo x="-216" y="21153"/>
                <wp:lineTo x="21600" y="2115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4"/>
          <w:szCs w:val="22"/>
        </w:rPr>
        <w:t>Universidade Federal de Campina Grande</w:t>
      </w:r>
    </w:p>
    <w:p>
      <w:pPr>
        <w:pStyle w:val="TextBodyIndent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  <w:t>Centro de Engenharia Elétrica e Informática</w:t>
      </w:r>
    </w:p>
    <w:p>
      <w:pPr>
        <w:pStyle w:val="TextBodyIndent"/>
        <w:pBdr>
          <w:bottom w:val="single" w:sz="12" w:space="1" w:color="000000"/>
        </w:pBdr>
        <w:rPr/>
      </w:pPr>
      <w:r>
        <w:rPr>
          <w:rFonts w:cs="Arial" w:ascii="Arial" w:hAnsi="Arial"/>
          <w:spacing w:val="24"/>
          <w:szCs w:val="22"/>
        </w:rPr>
        <w:t>Departamento de Sistemas e Computação</w:t>
      </w:r>
    </w:p>
    <w:p>
      <w:pPr>
        <w:pStyle w:val="TextBodyIndent"/>
        <w:pBdr>
          <w:bottom w:val="single" w:sz="12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pacing w:val="24"/>
          <w:szCs w:val="22"/>
        </w:rPr>
        <w:t>Disciplina: Introdução à Ciência da Computação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ª Lista de Exercícios – 2006.1 – 19/10/2006</w:t>
      </w:r>
    </w:p>
    <w:p>
      <w:pPr>
        <w:pStyle w:val="TextBodyInden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tregar em disquete no dia 31/10/2006</w:t>
      </w:r>
    </w:p>
    <w:p>
      <w:pPr>
        <w:pStyle w:val="TextBodyInden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28930</wp:posOffset>
                </wp:positionV>
                <wp:extent cx="2264410" cy="208089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2080800"/>
                          <a:chOff x="0" y="0"/>
                          <a:chExt cx="2264400" cy="2080800"/>
                        </a:xfrm>
                      </wpg:grpSpPr>
                      <wps:wsp>
                        <wps:cNvSpPr/>
                        <wps:spPr>
                          <a:xfrm flipH="1" flipV="1">
                            <a:off x="1131480" y="0"/>
                            <a:ext cx="720" cy="20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1569240"/>
                            <a:ext cx="196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584280"/>
                            <a:ext cx="92664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190520"/>
                            <a:ext cx="2311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33">
                                <a:moveTo>
                                  <a:pt x="18108" y="2848"/>
                                </a:moveTo>
                                <a:arcTo wR="10800" hR="10800" stAng="-2844806" swAng="4529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33">
                                <a:moveTo>
                                  <a:pt x="18108" y="2848"/>
                                </a:moveTo>
                                <a:arcTo wR="10800" hR="10800" stAng="-2844806" swAng="4529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1290240"/>
                            <a:ext cx="412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9840" y="314280"/>
                            <a:ext cx="11160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5200" y="579240"/>
                            <a:ext cx="92664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788760"/>
                            <a:ext cx="41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1071720"/>
                            <a:ext cx="5770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91" h="15882">
                                <a:moveTo>
                                  <a:pt x="1509" y="5294"/>
                                </a:moveTo>
                                <a:arcTo wR="10800" hR="10800" stAng="-8960870" swAng="106452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91" h="15882">
                                <a:moveTo>
                                  <a:pt x="1509" y="5294"/>
                                </a:moveTo>
                                <a:arcTo wR="10800" hR="10800" stAng="-8960870" swAng="106452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15440"/>
                            <a:ext cx="1116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31480" y="268560"/>
                            <a:ext cx="720" cy="13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1572840"/>
                            <a:ext cx="720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0200" y="1600920"/>
                            <a:ext cx="16776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7480" y="229320"/>
                            <a:ext cx="1670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5.9pt;width:178.25pt;height:163.8pt" coordorigin="2880,518" coordsize="3565,3276">
                <v:line id="shape_0" from="4662,518" to="4662,37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4,2989" to="6445,29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3,1438" to="6121,29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848" coordsize="10800,13033" path="l0,21600xee" stroked="t" o:allowincell="f" style="position:absolute;left:4974;top:2393;width:363;height:5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0;top:2550;width:6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8;top:1013;width:175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203,1430" to="4661,29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77;top:1760;width:64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0091,15882" path="l0,21600xee" stroked="t" o:allowincell="f" style="position:absolute;left:4188;top:2206;width:908;height:7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80;top:1172;width:175;height:3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4662,941" to="4662,300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63,2995" to="5797,299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3039;width:263;height:3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879;width:262;height:38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2"/>
        </w:rPr>
        <w:t>É possível calcular a resultante de várias forças atuantes sobre um corpo decompondo-as segundo um sistema de coordenadas - XY, conforme ilustrado na figura: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tabs>
          <w:tab w:val="clear" w:pos="708"/>
          <w:tab w:val="center" w:pos="459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nde, </w:t>
      </w:r>
      <w:r>
        <w:rPr>
          <w:rFonts w:cs="Arial" w:ascii="Arial" w:hAnsi="Arial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θ</m:t>
        </m:r>
      </m:oMath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θ</m:t>
        </m:r>
      </m:oMath>
      <w:r>
        <w:rPr>
          <w:rFonts w:cs="Arial" w:ascii="Arial" w:hAnsi="Arial"/>
          <w:szCs w:val="22"/>
        </w:rPr>
        <w:t xml:space="preserve">, o valor da resultante sobre o corpo é dada por </w:t>
      </w:r>
      <w:r>
        <w:rPr>
          <w:rFonts w:cs="Arial" w:ascii="Arial" w:hAnsi="Arial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⃗"/>
                      </m:accPr>
                      <m:e>
                        <m:s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acc>
                  </m:e>
                </m:nary>
              </m:e>
            </m:nary>
          </m:e>
        </m:rad>
      </m:oMath>
      <w:r>
        <w:rPr>
          <w:rFonts w:cs="Arial" w:ascii="Arial" w:hAnsi="Arial"/>
          <w:szCs w:val="22"/>
        </w:rPr>
        <w:t xml:space="preserve">, sendo </w:t>
      </w:r>
      <w:r>
        <w:rPr>
          <w:rFonts w:eastAsia="Symbol" w:cs="Symbol" w:ascii="Symbol" w:hAnsi="Symbol"/>
          <w:szCs w:val="22"/>
        </w:rPr>
        <w:t></w:t>
      </w:r>
      <w:r>
        <w:rPr>
          <w:rFonts w:cs="Arial" w:ascii="Arial" w:hAnsi="Arial"/>
          <w:szCs w:val="22"/>
        </w:rPr>
        <w:t xml:space="preserve"> o ângulo medido a partir do eixo x no sentido anti-horário. 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ça um programa FORTRAN que calcule a resultante R obtendo a partir do dispositivo de entrada padrão os valores das forças não-nulas e seus respectivos ângulos em graus. Seu programa deverá calcular e exibir o valor da resultante. Para o calculo do </w:t>
      </w:r>
      <w:r>
        <w:rPr>
          <w:rFonts w:cs="Arial" w:ascii="Arial" w:hAnsi="Arial"/>
          <w:i/>
          <w:szCs w:val="22"/>
        </w:rPr>
        <w:t>cos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i/>
          <w:szCs w:val="22"/>
        </w:rPr>
        <w:t>sen</w:t>
      </w:r>
      <w:r>
        <w:rPr>
          <w:rFonts w:cs="Arial" w:ascii="Arial" w:hAnsi="Arial"/>
          <w:szCs w:val="22"/>
        </w:rPr>
        <w:t xml:space="preserve"> do ângulo utilize as funções intrínsecas do FORTRAN </w:t>
      </w:r>
      <w:r>
        <w:rPr>
          <w:rFonts w:cs="Arial" w:ascii="Arial" w:hAnsi="Arial"/>
          <w:i/>
          <w:szCs w:val="22"/>
        </w:rPr>
        <w:t>cos (a)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i/>
          <w:szCs w:val="22"/>
        </w:rPr>
        <w:t>sin (a)</w:t>
      </w:r>
      <w:r>
        <w:rPr>
          <w:rFonts w:cs="Arial" w:ascii="Arial" w:hAnsi="Arial"/>
          <w:szCs w:val="22"/>
        </w:rPr>
        <w:t xml:space="preserve">, onde </w:t>
      </w:r>
      <w:r>
        <w:rPr>
          <w:rFonts w:cs="Arial" w:ascii="Arial" w:hAnsi="Arial"/>
          <w:i/>
          <w:szCs w:val="22"/>
        </w:rPr>
        <w:t>a</w:t>
      </w:r>
      <w:r>
        <w:rPr>
          <w:rFonts w:cs="Arial" w:ascii="Arial" w:hAnsi="Arial"/>
          <w:szCs w:val="22"/>
        </w:rPr>
        <w:t xml:space="preserve"> é a medida do ângulo em radianos, por exemplo, </w:t>
      </w:r>
      <w:r>
        <w:rPr>
          <w:rFonts w:eastAsia="Symbol" w:cs="Symbol" w:ascii="Symbol" w:hAnsi="Symbol"/>
          <w:szCs w:val="22"/>
        </w:rPr>
        <w:t></w:t>
      </w:r>
      <w:r>
        <w:rPr>
          <w:rFonts w:cs="Arial" w:ascii="Arial" w:hAnsi="Arial"/>
          <w:szCs w:val="22"/>
        </w:rPr>
        <w:t xml:space="preserve"> = 180º logo a = 3,141592654. O programa pára quando encontra uma força nula.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Em uma fábrica de caixas são utilizadas máquinas de corte controladas por computador, onde são inseridas as informações referentes às dimensões da caixa: o comprimento X, a largura Y e a altura Z, conforme a figura; e à quantidade de caixas a serem produzidas. A máquina reserva 4 áreas de colagem em 3 abas, com largura de (1/5) da medida Z, por medida de segurança. Durante o processo é realizado um corte de uma folha retangular para extração do molde de cada caixa. Será consumido um rolo de papelão com largura L e comprimento proporcional à quantidade de caixas. Após a inserção dos valores acima a máquina exibe um relatório, solicitando a especificação do rolo a ser inserido na bobina (largura x comprimento) e indicando a quantidade de rejeitos ao termino da produção. Faça um programa FORTRAN que com base nas informações acima que exiba este relatório. </w:t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639435" cy="2143125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2143080"/>
                          <a:chOff x="0" y="0"/>
                          <a:chExt cx="5639400" cy="21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3560" cy="21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9200" cy="21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3000" y="128880"/>
                                <a:ext cx="11710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3000" y="14040"/>
                                <a:ext cx="1171080" cy="111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551160"/>
                                <a:ext cx="11710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3720" y="551160"/>
                                <a:ext cx="5328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551160"/>
                                <a:ext cx="5328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973440"/>
                                <a:ext cx="11710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1395720"/>
                                <a:ext cx="1171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3720" y="445680"/>
                                <a:ext cx="532800" cy="105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3720" y="973440"/>
                                <a:ext cx="532800" cy="105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45680"/>
                                <a:ext cx="532800" cy="105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973440"/>
                                <a:ext cx="532800" cy="105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5960" y="708480"/>
                                <a:ext cx="422280" cy="106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98480" y="708480"/>
                                <a:ext cx="422280" cy="106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3960"/>
                                <a:ext cx="244908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27080" y="638280"/>
                                <a:ext cx="31932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8160" y="1826280"/>
                                <a:ext cx="31932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6560" y="1043280"/>
                                <a:ext cx="31932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7240" y="44244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6520" y="55116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8600" y="556920"/>
                                <a:ext cx="7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7880" y="338400"/>
                                <a:ext cx="72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3430800" y="313560"/>
                                <a:ext cx="248400" cy="36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374040" cy="184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5720" y="1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" y="1840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668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23360" y="315000"/>
                              <a:ext cx="133020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9144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480" y="57132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480" y="91440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57132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1412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-29160" y="648720"/>
                                <a:ext cx="47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892080" y="64764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5713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5713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82280" y="1523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128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90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5pt;width:444.1pt;height:168.75pt" coordorigin="180,87" coordsize="8882,3375">
                <v:group id="shape_0" style="position:absolute;left:180;top:87;width:8462;height:3375">
                  <v:group id="shape_0" style="position:absolute;left:180;top:87;width:5794;height:3375">
                    <v:rect id="shape_0" fillcolor="white" stroked="t" o:allowincell="f" style="position:absolute;left:1839;top:290;width:184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1839;top:109;width:1843;height:174;flip:y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39;top:955;width:184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82;top:955;width:838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9;top:955;width:838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39;top:1620;width:184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39;top:2285;width:1843;height:6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3682;top:789;width:838;height:165;mso-wrap-style:none;v-text-anchor:middle">
                      <v:imagedata r:id="rId2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682;top:1620;width:838;height:165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99;top:789;width:838;height:165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99;top:1620;width:838;height:165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83;top:1203;width:664;height:166;mso-wrap-style:none;v-text-anchor:middle;rotation:270">
                      <v:imagedata r:id="rId2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272;top:1203;width:664;height:166;mso-wrap-style:none;v-text-anchor:middle;rotation:270">
                      <v:imagedata r:id="rId2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29;top:93;width:3856;height:2879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  <v:shape id="shape_0" stroked="f" o:allowincell="f" style="position:absolute;left:4632;top:1092;width:502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8;top:2963;width:502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1;top:1730;width:502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22,783" to="5526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1,955" to="5525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964" to="5359,1129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358,620" to="5358,786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83;top:581;width:390;height:567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group id="shape_0" style="position:absolute;left:180;top:87;width:589;height:2897">
                      <v:line id="shape_0" from="394,90" to="753,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2985" to="768,29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,87" to="574,2966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0;top:1200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470;top:583;width:2171;height:1980">
                    <v:rect id="shape_0" fillcolor="white" stroked="t" o:allowincell="f" style="position:absolute;left:6631;top:2023;width:14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71,1483" to="8610,20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1,2023" to="8610,2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1,1483" to="7170,20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171;top:763;width:143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71;top:583;width:143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70;top:1604;width:746;height:178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2;top:1603;width:719;height:179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11,1483" to="8611,2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1,1483" to="7171,2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082;top:24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1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2;top:15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aça um programa FORTRAN que leia um conjunto de valores reais não-nulos, e ao término da leitura exiba os seguintes dados estatístico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alor máximo e valor mínim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Valor médio </w:t>
      </w:r>
      <w:r>
        <w:rPr>
          <w:rFonts w:cs="Arial" w:ascii="Arial" w:hAnsi="Arial"/>
          <w:sz w:val="22"/>
          <w:szCs w:val="22"/>
          <w:lang w:val="pt-BR"/>
        </w:rPr>
        <w:drawing>
          <wp:inline distT="0" distB="0" distL="0" distR="0">
            <wp:extent cx="127000" cy="21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esvio padrão do valor médio </w:t>
      </w:r>
      <w:r>
        <w:rPr>
          <w:rFonts w:cs="Arial" w:ascii="Arial" w:hAnsi="Arial"/>
          <w:sz w:val="22"/>
          <w:szCs w:val="22"/>
          <w:lang w:val="pt-BR"/>
        </w:rPr>
        <w:drawing>
          <wp:inline distT="0" distB="0" distL="0" distR="0">
            <wp:extent cx="3048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tervalo de confiança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das as seguintes expressõ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Valor Médio: </w:t>
      </w:r>
      <w:r>
        <w:rPr>
          <w:rFonts w:cs="Arial" w:ascii="Arial" w:hAnsi="Arial"/>
          <w:sz w:val="22"/>
          <w:szCs w:val="22"/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esvio Padrão do Valor Médio: </w:t>
      </w:r>
      <w:r>
        <w:rPr>
          <w:rFonts w:cs="Arial" w:ascii="Arial" w:hAnsi="Arial"/>
          <w:sz w:val="22"/>
          <w:szCs w:val="2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rad>
      </m:oMath>
      <w:r>
        <w:rPr>
          <w:rFonts w:cs="Arial" w:ascii="Arial" w:hAnsi="Arial"/>
          <w:sz w:val="22"/>
          <w:szCs w:val="22"/>
          <w:lang w:val="pt-BR"/>
        </w:rPr>
        <w:t xml:space="preserve">, onde </w:t>
      </w:r>
      <w:r>
        <w:rPr>
          <w:rFonts w:cs="Arial" w:ascii="Arial" w:hAnsi="Arial"/>
          <w:sz w:val="22"/>
          <w:szCs w:val="22"/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pt-BR"/>
        </w:rPr>
        <w:t xml:space="preserve"> denominado desvio absolu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ntervalo de confiança </w:t>
      </w:r>
      <w:r>
        <w:rPr>
          <w:rFonts w:cs="Arial" w:ascii="Arial" w:hAnsi="Arial"/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t-BR"/>
        </w:rPr>
        <w:t>Faça um programa que leia dados para dois conjuntos inteiros A e B de 10 elementos cada e determine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  <w:lang w:val="pt-BR"/>
        </w:rPr>
        <w:t xml:space="preserve">O conjunto </w:t>
      </w:r>
      <w:r>
        <w:rPr>
          <w:rFonts w:cs="Arial" w:ascii="Arial" w:hAnsi="Arial"/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  <w:lang w:val="pt-BR"/>
        </w:rPr>
        <w:t xml:space="preserve">O conjunto </w:t>
      </w:r>
      <w:r>
        <w:rPr>
          <w:rFonts w:cs="Arial" w:ascii="Arial" w:hAnsi="Arial"/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elementos de A e B serão lidos a partir do dispositivo de entrada padrão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t-BR"/>
        </w:rPr>
        <w:t>Dada as Matrizes A e B quadradas de ordem 5, faça um programa qu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rdene os dados da matriz A em ordem crescente dentro de cada linha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rdene os dados da matriz B em ordem decrescente dentro de cada coluna; 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produto de A por 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m um salão subterrâneo encontrado na antiga cidade de Constantinopla foi encontrada a escritura tabular abaixo, que estava danificada pela ação do tempo e não era possível visualizar todo o seu conteúdo, sabendo que a mesma possui uma lógica matemática escreva um programa FORTRAN que preencha e exiba o painel completo sabendo que a mesma era uma matriz que possuía a forma quadrangular com 64 quadros. Os dados da matriz serão calculados pelo programa, e não lidos.</w:t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2743200" cy="149479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94720"/>
                          <a:chOff x="0" y="0"/>
                          <a:chExt cx="2743200" cy="149472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393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61400"/>
                            <a:ext cx="393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80520"/>
                            <a:ext cx="393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400"/>
                            <a:ext cx="393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9000"/>
                            <a:ext cx="393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9000"/>
                            <a:ext cx="393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0"/>
                            <a:ext cx="393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8920" y="0"/>
                            <a:ext cx="393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5880" y="752400"/>
                            <a:ext cx="393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371520"/>
                            <a:ext cx="393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753120"/>
                            <a:ext cx="393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0"/>
                            <a:ext cx="393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0"/>
                            <a:ext cx="393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8920" y="382320"/>
                            <a:ext cx="393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0"/>
                            <a:ext cx="393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393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75pt;width:216pt;height:117.7pt" coordorigin="2340,255" coordsize="4320,2354">
                <v:shape id="shape_0" fillcolor="white" stroked="t" o:allowincell="f" style="position:absolute;left:2340;top:269;width:6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75;top:1454;width:61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2944;top:854;width:61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2340;top:1440;width:6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79;top:269;width:6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59;top:269;width:61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2340;top:856;width:61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4181;top:255;width:618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20;top:1440;width:61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01;top:840;width:6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4181;top:1441;width:61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20;top:255;width:61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01;top:255;width:61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4181;top:857;width:61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6040;top:255;width:6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0;top:2024;width:6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09:00Z</dcterms:created>
  <dc:creator>Aluno</dc:creator>
  <dc:description/>
  <cp:keywords/>
  <dc:language>en-US</dc:language>
  <cp:lastModifiedBy>Usuário</cp:lastModifiedBy>
  <dcterms:modified xsi:type="dcterms:W3CDTF">2006-10-19T17:37:00Z</dcterms:modified>
  <cp:revision>3</cp:revision>
  <dc:subject/>
  <dc:title>1</dc:title>
</cp:coreProperties>
</file>