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FCG/CCT/DS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ciplina: Introdução à Ciência da Computação – Turmas 01, 02 e 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íodo 2005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essor: Roberto M. de F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>LISTA DE EXERCÍCIO 02 - 09/05/2006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Cs w:val="24"/>
        </w:rPr>
        <w:t>Entregar em disquete em: 16/05/2006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Escreva um programa em FORTRAN para gerar os cinqüenta primeiros termos da série: 1, 1, 2, 4, 3, 9, 4, 16, 5, 25, 6, 36, ..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Escreva um programa em FORTRAN para gerar os cinqüenta primeiros termos da série: 1, 2, 4, 7, 11, 16, 22, ..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Escreva um programa em FORTRAN para imprimir os termos da série de FIBONACCI menores que 10000.</w:t>
      </w:r>
    </w:p>
    <w:p>
      <w:pPr>
        <w:pStyle w:val="NormalWeb"/>
        <w:spacing w:before="120" w:after="0"/>
        <w:ind w:left="426" w:hanging="0"/>
        <w:jc w:val="both"/>
        <w:rPr/>
      </w:pPr>
      <w:r>
        <w:rPr/>
        <w:t>Seqüência de Fibonacci - os dois primeiro termos são 0 e 1 e o próximo, é a soma dos dois anteriores: 0, 1, 1, 2,  3, 5, 8, 13, ..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Escreva um programa em FORTRAN para ler dois números inteiros M e N e, a seguir, imprimir os números pares existentes no intervalo [M, N]. Lembre-se que nem sempre M é um número par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Escreva um programa em FORTRAN para calcular uma aproximação para Pi. A aproximação pode ser obtida de Pi = 4 - 4/3 + 4/5 - 4/7 + 4/9 - 4/11 + ... O programa deve encerrar o processamento quando a variação no valor calculado for inferior a 0.0001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Escreva um programa em FORTRAN para imprimir uma tabela de temperaturas em graus Celsius e equivalentes em Fahrenheit, de 0 C a 100 C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Escreva um programa em FORTRAN para ler cinqüenta valores inteiros aleatórios, imprimir os valores lidos e determinar o menor dos valores lidos e sua posição no conjunto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Escreva um programa em FORTRAN que leia cinqüenta valores reais quaisquer, imprima os valores lidos e determine qual o segundo menor dentre os valores, sem efetuar ordenação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Escreva um programa em FORTRAN para ler três números reais quaisquer e imprimir estes números em ordem numérica crescente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Escreva um programa em FORTRAN para ler um número inteiro K, e a seguir ler K números inteiros, imprimir os valores lidos e determinar a média aritmética dos valores ímpares e a média aritmética dos valores pares existentes entre os valores lidos.</w:t>
      </w:r>
    </w:p>
    <w:p>
      <w:pPr>
        <w:pStyle w:val="Novo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Escreva um programa em FORTRAN para ler vinte valores inteiros e imprimir cada um dos valores acompanhados de todos os seus divisores exatos.</w:t>
      </w:r>
    </w:p>
    <w:p>
      <w:pPr>
        <w:pStyle w:val="Novo"/>
        <w:numPr>
          <w:ilvl w:val="0"/>
          <w:numId w:val="2"/>
        </w:numPr>
        <w:spacing w:before="120" w:after="0"/>
        <w:jc w:val="both"/>
        <w:rPr/>
      </w:pPr>
      <w:r>
        <w:rPr>
          <w:szCs w:val="24"/>
        </w:rPr>
        <w:t>Escreva um programa em FORTRAN para determinar os números primos do intervalo [M, N], onde, M e N são valores lidos da unidade padrão de entrada.</w:t>
      </w:r>
    </w:p>
    <w:p>
      <w:pPr>
        <w:pStyle w:val="NormalWeb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"/>
        <w:spacing w:before="120" w:after="0"/>
        <w:jc w:val="center"/>
        <w:rPr/>
      </w:pPr>
      <w:r>
        <w:rPr/>
        <w:t xml:space="preserve">– </w:t>
      </w:r>
      <w:r>
        <w:rPr/>
        <w:t>O – O – O –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4" w:hanging="0"/>
      <w:jc w:val="both"/>
    </w:pPr>
    <w:rPr>
      <w:sz w:val="24"/>
    </w:rPr>
  </w:style>
  <w:style w:type="paragraph" w:styleId="Novo">
    <w:name w:val="nov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01:00Z</dcterms:created>
  <dc:creator>Usuario</dc:creator>
  <dc:description/>
  <dc:language>en-US</dc:language>
  <cp:lastModifiedBy>Usuario</cp:lastModifiedBy>
  <cp:lastPrinted>2002-02-06T15:11:00Z</cp:lastPrinted>
  <dcterms:modified xsi:type="dcterms:W3CDTF">2006-05-09T10:16:00Z</dcterms:modified>
  <cp:revision>4</cp:revision>
  <dc:subject/>
  <dc:title>Faculdade de Informática de Patos – FIP</dc:title>
</cp:coreProperties>
</file>