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5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STA DE EXERCÍCIO 02 - 17/08/2005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 de Entrega: 30/08/2005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aça uma planilha eletrônica para controlar as vendas mensais de uma loja de departamentos. Os itens da planilha estarão divididos em grandes grupos totalizados por departamento e total geral. Para cada item de venda deveremos ter: código, descrição, unidade, preço de custo, preço de venda, quantidade vendida, total de custo do item, total de vendas do item, classificação fiscal (A, B ou C), imposto a recolher, lucro líquido,  % de lucro líquido sobre o total de custo do item e % de lucro líquido sobre o total de vendas do item. Cada total de subgrupo deverá ter um percentual associado sobre o total ger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servações: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ados Informados: código, descrição, unidade, preço de custo, preço de venda, quantidade vendida e classificação fiscal (A, B ou C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Dados Calculados:</w:t>
      </w:r>
    </w:p>
    <w:p>
      <w:pPr>
        <w:pStyle w:val="TextBodyIndent"/>
        <w:numPr>
          <w:ilvl w:val="0"/>
          <w:numId w:val="6"/>
        </w:numPr>
        <w:rPr/>
      </w:pPr>
      <w:r>
        <w:rPr/>
        <w:t>O total de custo do item é quantidade vendida x preço de custo;</w:t>
      </w:r>
    </w:p>
    <w:p>
      <w:pPr>
        <w:pStyle w:val="TextBodyIndent"/>
        <w:numPr>
          <w:ilvl w:val="0"/>
          <w:numId w:val="6"/>
        </w:numPr>
        <w:rPr/>
      </w:pPr>
      <w:r>
        <w:rPr/>
        <w:t>O total de vendas do item é quantidade vendida x preço de venda;</w:t>
      </w:r>
    </w:p>
    <w:p>
      <w:pPr>
        <w:pStyle w:val="TextBodyIndent"/>
        <w:numPr>
          <w:ilvl w:val="0"/>
          <w:numId w:val="6"/>
        </w:numPr>
        <w:rPr/>
      </w:pPr>
      <w:r>
        <w:rPr/>
        <w:t>O imposto a recolher para a classificação fiscal A é isento, para a B é 11% do total de vendas do item e para a C é 17% sobre o total de vendas do item (os percentuais poderão ser mudados e deverão estar em células exclusivas para eles – formando uma tabela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 lucro líquido é o total de vendas do item menos o total de custo do item menos o imposto a recolher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 % de lucro líquido sobre o total de custo do item é: lucro líquido x 10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total de custo do it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 % de lucro líquido sobre o total de vendas do item é: lucro líquido x 10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total de vendas do item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otalizadores de departamento (somatório) de colunas: total de custo do item, total de vendas do item, imposto a recolher e lucro líquid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% de totalizadores de departamento sobre totais gerais: total do departamento da coluna x 10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total geral da colun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otalizadores gerais: os mesmos criados para os departamentos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Embelezamento da planilha: utilize os vários recursos estudados de forma esme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ça uma planilha eletrônica para controlar os estoques da Empresa Pagou-Levou S.A. A planilha deverá seguir as diretrize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s itens de produtos em estoque deverão ter os seguintes dados: código, descrição, unidade, quantidade em estoque, preço de custo em real, total do custo em real, preço de custo em dólar, total do custo em dólar, total do custo pelo dólar do dia e percentual do total do custo em real sobre o total do custo pelo dólar do d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 tratar-se de um magazine, os itens da empresa deverão estar divididos por setores tais como: confecções, utilidades domésticas, ferramentas, perfumaria, etc.; e, os valores serão totalizados por seto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verá uma linha de totais gerais da empres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verá uma linha de percentuais dos valores totais dos setores sobre os totais gerai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verá uma célula com o valor do dólar do dia, para atualizações dos valores em dóla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 itens de um mesmo setor estarão em ordem alfabétic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planilha será “embelezada” com os recursos disponívei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aça um gráfico para cada setor mostrando: descrição do produto x total de custo em re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aça uma planilha eletrônica para controlar o orçamento mensal e sua casa. A planilha deverá seguir as diretrizes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planilha estará separada e totalizada por despesas e receit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das receitas estarão classificados e totalizados por grupos, p.e.: salários, recebimento de alugueis, mesadas, et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das despesas estarão classificados e totalizados por grupos, p.e.: moradia, alimentação, vestuário, higiene pessoal, transporte, et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da item de grupo conterá uma descrição, um valor e percentuais calculados sobre o total do grupo e o total geral de despesas ou receit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saldo do mês será calculad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grupos estarão em ordem alfabética e os itens estarão em ordem decrescente de val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lanilha será “embelezada” com os recursos disponí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120" w:after="0"/>
        <w:jc w:val="center"/>
        <w:rPr/>
      </w:pPr>
      <w:r>
        <w:rPr/>
        <w:t>O – O – O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5:27:00Z</dcterms:created>
  <dc:creator>Usuario</dc:creator>
  <dc:description/>
  <dc:language>en-US</dc:language>
  <cp:lastModifiedBy>rfaria</cp:lastModifiedBy>
  <cp:lastPrinted>2002-02-06T15:11:00Z</cp:lastPrinted>
  <dcterms:modified xsi:type="dcterms:W3CDTF">2005-08-17T16:29:00Z</dcterms:modified>
  <cp:revision>4</cp:revision>
  <dc:subject/>
  <dc:title>Faculdade de Informática de Patos – FIP</dc:title>
</cp:coreProperties>
</file>