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Universidade Federal de Campina Gran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amento de Sistemas e Comput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ciplina: Introdução à Ciência da Computação - ICC (Turmas 01 e 0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íodo: 2004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: Roberto M. de F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mallCaps/>
          <w:sz w:val="20"/>
          <w:u w:val="single"/>
        </w:rPr>
        <w:t>1</w:t>
      </w:r>
      <w:r>
        <w:rPr>
          <w:smallCaps/>
          <w:sz w:val="20"/>
          <w:u w:val="single"/>
          <w:vertAlign w:val="superscript"/>
        </w:rPr>
        <w:t>a</w:t>
      </w:r>
      <w:r>
        <w:rPr>
          <w:smallCaps/>
          <w:sz w:val="20"/>
          <w:u w:val="single"/>
        </w:rPr>
        <w:t xml:space="preserve"> Lista de Exercíci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trega da lista: 21/04/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que a cada execução imprima dez vezes as suas informações pessoais  (nome, profissão endereço, telefone, e-mail, etc.)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que leia um número inteiro N e imprima N vezes as suas informações pessoais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gerar os dez primeiros termos da série: 1, 2, 4, 8, 16,  ..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gerar os cinqüenta primeiros termos da série: 1 * N, 2 * N, 3 + N, 4 * N, ..., onde N é um valor lido da unidade padrão de entrada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vinte números inteiros e determinar se cada um desses números é par ou ímpar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um número inteiro qualquer e determinar seu fatorial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seguidamente valores inteiros até que seja lido um valor negativo. Para cada valor lido, exceto o último, o programa deve determinar seu fatorial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grupos de valores para A, B e C (variáveis do tipo REAL). Para cada grupo de valores o programa deve imprimir os valores lidos e as raízes da equação Ax2 + Bx + C = 0. O algoritmo pára quando encontra o valor para A igual a 0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N e a seguir ler N valores inteiros, imprimir os valores lidos e determinar o maior e o menor dos N valores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algoritmo para ler e imprimir a idade de um grupo de 20 pessoas. Ao final, o programa deve determinar a pessoa mais idosa, a mais jovem, e a média das idades do grupo de pessoas.</w:t>
      </w:r>
    </w:p>
    <w:p>
      <w:pPr>
        <w:pStyle w:val="Novo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06:00Z</dcterms:created>
  <dc:creator>LABCOM</dc:creator>
  <dc:description/>
  <dc:language>en-US</dc:language>
  <cp:lastModifiedBy>rfaria</cp:lastModifiedBy>
  <cp:lastPrinted>2002-04-01T12:59:00Z</cp:lastPrinted>
  <dcterms:modified xsi:type="dcterms:W3CDTF">2005-04-12T09:43:00Z</dcterms:modified>
  <cp:revision>4</cp:revision>
  <dc:subject/>
  <dc:title>Universidade Federal da Paraíba</dc:title>
</cp:coreProperties>
</file>