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e Federal de Campina Grande</w:t>
      </w:r>
    </w:p>
    <w:p>
      <w:pPr>
        <w:pStyle w:val="Normal"/>
        <w:jc w:val="both"/>
        <w:rPr/>
      </w:pPr>
      <w:r>
        <w:rPr/>
        <w:t>Departamento de Sistemas e Computação</w:t>
      </w:r>
    </w:p>
    <w:p>
      <w:pPr>
        <w:pStyle w:val="Normal"/>
        <w:jc w:val="both"/>
        <w:rPr/>
      </w:pPr>
      <w:r>
        <w:rPr/>
        <w:t>Disciplina: Introdução à Ciência da Computação - ICC (Turmas 01 e 02)</w:t>
      </w:r>
    </w:p>
    <w:p>
      <w:pPr>
        <w:pStyle w:val="Normal"/>
        <w:jc w:val="both"/>
        <w:rPr/>
      </w:pPr>
      <w:r>
        <w:rPr/>
        <w:t>Período: 2004.1</w:t>
      </w:r>
    </w:p>
    <w:p>
      <w:pPr>
        <w:pStyle w:val="Normal"/>
        <w:jc w:val="both"/>
        <w:rPr/>
      </w:pPr>
      <w:r>
        <w:rPr/>
        <w:t>Prof.: Roberto M. de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  <w:u w:val="single"/>
        </w:rPr>
        <w:t>1</w:t>
      </w:r>
      <w:r>
        <w:rPr>
          <w:smallCaps/>
          <w:u w:val="single"/>
          <w:vertAlign w:val="superscript"/>
        </w:rPr>
        <w:t>a</w:t>
      </w:r>
      <w:r>
        <w:rPr>
          <w:smallCaps/>
          <w:u w:val="single"/>
        </w:rPr>
        <w:t xml:space="preserve"> Lista de Exercícios</w:t>
      </w:r>
    </w:p>
    <w:p>
      <w:pPr>
        <w:pStyle w:val="Normal"/>
        <w:jc w:val="both"/>
        <w:rPr/>
      </w:pPr>
      <w:r>
        <w:rPr/>
        <w:t>Entrega da lista: 16/06/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ça uma planilha eletrônica para controlar os estoques da Empresa Pagou-Levou S.A. A planilha deverá seguir as diretriz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verá uma linha de totais gerais da empre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verá uma linha de percentuais dos valores totais dos setores sobre os totais gera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verá uma célula com o valor do dólar do dia, para atualizações dos valores em dóla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itens de um mesmo setor estarão em ordem alfabé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lanilha será “embelezada” com os recursos disponíve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ça uma planilha eletrônica para controlar o orçamento mensal e sua casa. A planilha deverá seguir as diretriz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lanilha estará separada e totalizada por despesas e recei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itens das receitas estarão classificados e totalizados por grupos, p.e.: salários, recebimento de alugueis, mesada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itens das despesas estarão classificados e totalizados por grupos, p.e.: moradia, alimentação, vestuário, higiene pessoal, transporte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item de grupo conterá uma descrição, um valor e percentuais calculados sobre o total do grupo e o total geral de despesas ou recei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saldo do mês será calcu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grupos estarão em ordem alfabética e os itens estarão em ordem decrescente de va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lanilha será “embelezada” com os recursos dispo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 – O – O –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06:00Z</dcterms:created>
  <dc:creator>LABCOM</dc:creator>
  <dc:description/>
  <dc:language>en-US</dc:language>
  <cp:lastModifiedBy>icc</cp:lastModifiedBy>
  <cp:lastPrinted>2002-04-01T12:59:00Z</cp:lastPrinted>
  <dcterms:modified xsi:type="dcterms:W3CDTF">2004-06-08T21:26:00Z</dcterms:modified>
  <cp:revision>3</cp:revision>
  <dc:subject/>
  <dc:title>Universidade Federal da Paraíba</dc:title>
</cp:coreProperties>
</file>