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UFCG/CCT/DSC/Introdução à Ciência da Computaçã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vo"/>
        <w:spacing w:before="120" w:after="0"/>
        <w:jc w:val="center"/>
        <w:rPr>
          <w:sz w:val="20"/>
          <w:u w:val="single"/>
        </w:rPr>
      </w:pPr>
      <w:r>
        <w:rPr>
          <w:sz w:val="20"/>
          <w:u w:val="single"/>
        </w:rPr>
        <w:t>LISTA DE EXERCÍCIOS DE PROGRAMAÇÃO FORTRAN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que a cada execução imprima as informações do seu cartão pessoal.</w:t>
      </w:r>
    </w:p>
    <w:p>
      <w:pPr>
        <w:pStyle w:val="Novo"/>
        <w:spacing w:before="120" w:after="0"/>
        <w:ind w:left="360" w:hanging="0"/>
        <w:jc w:val="both"/>
        <w:rPr>
          <w:sz w:val="20"/>
        </w:rPr>
      </w:pPr>
      <w:r>
        <w:rPr>
          <w:sz w:val="20"/>
        </w:rPr>
        <w:t>Obs: O Cartão Pessoal contém: nome, idade, matrícula, curso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que a cada execução imprima dez vezes as informações do seu cartão pessoal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que leia um número inteiro N e imprima N vezes as informações do seu cartão pessoal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gerar os cinqüenta primeiros termos da série: 1, 1, 2, 4, 3, 9, 4, 16, 5, 25, 6, 36, ..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gerar os cinqüenta primeiros termos da série: 2, 4, 4, 16, 6, 36, 8, 64, ..., e determinar a sua soma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gerar os cinqüenta primeiros termos da série: 1, 2, 4, 7, 11, 16, 22, ..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gerar os cinqüenta primeiros termos da série: 1 + N, 2 * N, 3 + N, 4 * N, ..., onde N é um valor lido da unidade padrão de entrada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gerar os quinze primeiros termos da série de FIBONACCI: 1, 1, 2, 3, 5, 8, 13, ..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imprimir os termos da série de FIBONACCI menores que 10000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um número inteiro N e, a seguir, gerar os N primeiros termos da série de FIBONACCI com auxílio da fórmula:</w:t>
      </w:r>
    </w:p>
    <w:p>
      <w:pPr>
        <w:pStyle w:val="Novo"/>
        <w:spacing w:before="120" w:after="0"/>
        <w:ind w:left="1700" w:hanging="284"/>
        <w:jc w:val="both"/>
        <w:rPr/>
      </w:pPr>
      <w:r>
        <w:rPr>
          <w:sz w:val="20"/>
        </w:rPr>
        <w:tab/>
      </w:r>
      <w:r>
        <w:rPr>
          <w:sz w:val="20"/>
          <w:lang w:val="en-US"/>
        </w:rPr>
        <w:t>fi = round(c</w:t>
      </w:r>
      <w:r>
        <w:rPr>
          <w:sz w:val="20"/>
          <w:vertAlign w:val="superscript"/>
          <w:lang w:val="en-US"/>
        </w:rPr>
        <w:t>i</w:t>
      </w:r>
      <w:r>
        <w:rPr>
          <w:sz w:val="20"/>
          <w:lang w:val="en-US"/>
        </w:rPr>
        <w:t xml:space="preserve"> / </w:t>
      </w:r>
      <w:r>
        <w:rPr>
          <w:rFonts w:eastAsia="Symbol" w:cs="Symbol" w:ascii="Symbol" w:hAnsi="Symbol"/>
          <w:sz w:val="20"/>
        </w:rPr>
        <w:t></w:t>
      </w:r>
      <w:r>
        <w:rPr>
          <w:sz w:val="20"/>
          <w:lang w:val="en-US"/>
        </w:rPr>
        <w:t xml:space="preserve">5), onde c = (1 + </w:t>
      </w:r>
      <w:r>
        <w:rPr>
          <w:rFonts w:eastAsia="Symbol" w:cs="Symbol" w:ascii="Symbol" w:hAnsi="Symbol"/>
          <w:sz w:val="20"/>
        </w:rPr>
        <w:t></w:t>
      </w:r>
      <w:r>
        <w:rPr>
          <w:sz w:val="20"/>
          <w:lang w:val="en-US"/>
        </w:rPr>
        <w:t xml:space="preserve"> 5) / 2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que leia um número inteiro qualquer e determine se o número que foi lido é par ou ímpar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vinte números inteiros e determinar se cada um desses números é par ou ímpar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um número inteiro N e imprimir o valor lido e os N primeiros números ímpares positivos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um número inteiro N e imprimir os N primeiros números pares positivos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um número inteiro K e imprimir os K primeiros números ímpares positivos e sua soma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dois números inteiros M e N e, a seguir, imprimir os números pares existentes no intervalo [M, N]. Lembre-se que nem sempre M é um número par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um número inteiro qualquer e determinar seu fatorial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determinar o fatorial de dez números inteiros quaisquer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seguidamente valores inteiros até que seja lido um valor nulo. Para cada valor lido, o programa deve determinar seu fatorial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seguidamente valores inteiros até que seja lido um valor negativo. Para cada valor lido, exceto o último, o programa deve determinar seu fatorial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determinar o número de combinações de n objetos tomados p a p, a partir de valores de n e p lidos da unidade padrão de entrada.</w:t>
      </w:r>
    </w:p>
    <w:p>
      <w:pPr>
        <w:pStyle w:val="Novo"/>
        <w:spacing w:before="120" w:after="0"/>
        <w:ind w:left="1700" w:hanging="284"/>
        <w:jc w:val="both"/>
        <w:rPr/>
      </w:pPr>
      <w:r>
        <w:rPr>
          <w:sz w:val="20"/>
        </w:rPr>
        <w:tab/>
        <w:t xml:space="preserve">Fórmula: </w:t>
        <w:tab/>
        <w:t xml:space="preserve">  </w:t>
      </w:r>
      <w:r>
        <w:rPr>
          <w:sz w:val="28"/>
        </w:rPr>
        <w:t xml:space="preserve">C </w:t>
      </w:r>
      <w:r>
        <w:rPr>
          <w:sz w:val="28"/>
          <w:vertAlign w:val="superscript"/>
        </w:rPr>
        <w:t>n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</w:t>
      </w:r>
      <w:r>
        <w:fldChar w:fldCharType="begin"/>
      </w:r>
      <w:r>
        <w:rPr>
          <w:sz w:val="20"/>
        </w:rPr>
        <w:instrText xml:space="preserve"> ADVANCE \d p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ADVANCE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=  </w:t>
        <w:tab/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calcular uma aproximação para Pi. A aproximação pode ser obtida de Pi = 4 - 4/3 + 4/5 - 4/7 + 4/9 - 4/11 + ... O programa deve encerrar o processamento quando a variação no valor calculado for inferior a 0.0001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programas em FORTRAN para cálculo da soma 1 - 1/2 + 1/3 - 1/4 + ... + 1/9999 - 1/10000 por adição dos termos: - da esquerda para a direita; - da direita para a esquerda; - positivos e dos termos negativos, separadamente, da esquerda para a direita; - positivos e dos termos negativos, separadamente, da direita para a esquerda. O resultado com dez casas decimais é 0.6930971830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para calcular uma aproximação para cosseno(X), onde X é um valor inteiro lido da unidade padrão de entrada. A aproximação pode ser obtida de cos(x) = 1 - X/2! + X/4! - X/6! ... O programa deve encerrar o processamento quando a variação no valor calculado for inferior a 0.001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calcular uma aproximação para seno(X), onde X é um valor inteiro lido da unidade padrão de entrada. A aproximação pode ser obtida de: sen(X) = X - X/3! + X/5! - X/7! + ... O programa deve encerrar o processamento quando a variação no valor calculado for inferior a 0.001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calcular uma aproximação para exp(X), onde X é um número qualquer lido da unidade padrão de entrada. A aproximação pode ser obtida de: exp(X) = 1 + X + X/2! + X/i!. O programa deve encerrar o processamento quando a variação no valor calculado for inferior a 0.0001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que imprima a tabela abaixo:</w:t>
      </w:r>
    </w:p>
    <w:p>
      <w:pPr>
        <w:pStyle w:val="Novo"/>
        <w:spacing w:before="120" w:after="0"/>
        <w:ind w:left="644" w:hanging="28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UMERO  QUADRADO    CUBO   RAIZ QUADRADA  RAIZ CUBICA</w:t>
      </w:r>
    </w:p>
    <w:p>
      <w:pPr>
        <w:pStyle w:val="Novo"/>
        <w:spacing w:before="120" w:after="0"/>
        <w:ind w:left="644" w:hanging="284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5      2.25       3.375    1.2247        1.1447</w:t>
      </w:r>
    </w:p>
    <w:p>
      <w:pPr>
        <w:pStyle w:val="Novo"/>
        <w:spacing w:before="120" w:after="0"/>
        <w:ind w:left="644" w:hanging="284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5      6.25      15.625    1.5811        1.3572</w:t>
      </w:r>
    </w:p>
    <w:p>
      <w:pPr>
        <w:pStyle w:val="Novo"/>
        <w:spacing w:before="120" w:after="0"/>
        <w:ind w:left="644" w:hanging="284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. . .</w:t>
      </w:r>
    </w:p>
    <w:p>
      <w:pPr>
        <w:pStyle w:val="Novo"/>
        <w:spacing w:before="120" w:after="0"/>
        <w:ind w:left="644" w:hanging="284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9.5  9900.25  985074.875    9.9749        4.6338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imprimir uma tabela de temperaturas em graus Celsius e equivalentes em Fahrenheit, de 0 C a 100 C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dez grupos de valores para A, B e C (variáveis do tipo REAL). Para cada grupo de valores o programa deve imprimir os valores lidos e as raízes da equação Ax2 + Bx + C = 0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quatro valores reais, imprimir o maior dos quatro valores e os valores lidos, nesta seqüência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50 valores inteiros aleatórios, imprimir os valores lidos e determinar o maior dos valores lidos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cinqüenta valores inteiros aleatórios, imprimir os valores lidos e determinar o menor dos valores lidos e sua posição no conjunto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N e a seguir ler N valores inteiros, imprimir os valores lidos e determinar o maior e o menor dos N valores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N números inteiros, imprimir os números lidos e determinar a diferença entre os dois maiores números lidos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e imprimir a idade de um grupo de 20 pessoas. Ao final, o programa deve determinar a pessoa mais idosa, a mais jovem, e a média das idades do grupo de pessoas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que leia cinqüenta valores reais quaisquer, imprima os valores lidos e determine qual o segundo menor dentre os valores, sem efetuar ordenação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que leia cinqüenta valores reais quaisquer, imprima os valores lidos e determine qual o segundo maior dentre os valores e sua posição no conjunto, sem efetuar ordenação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três números reais quaisquer e imprimir estes números em ordem numérica crescente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três valores inteiros, imprimir os valores lidos e determinar o valor que não é o maior e que não é o menor dos três valores lidos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dez grupos de três valores inteiros cada, imprimir os valores lidos identificado o valor que não é o maior e que não é o menor para cada um dos grupos de três valores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vários grupos de três valores inteiros e determinar o valor que não é o maior e que não é o menor para cada um dos grupos. O processamento deve ser encerrado quando um dos três valores for negativo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oito valores reais, imprimir os valores lidos e determinar: - a média dos números positivos; - a média dos números negativos; e - a soma de todos os valores lidos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um valor inteiro K e calcular a média aritmética de K valores reais lidos da unidade padrão de entrada. O programa deve imprimir os valores lidos e a sua média aritmética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um número inteiro K, e a seguir ler K números inteiros, imprimir os valores lidos e determinar a média aritmética dos valores ímpares e a média aritmética dos valores pares existentes entre os valores lidos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um número desconhecido de valores reais e imprimir todos os valores lidos, a soma dos valores lidos e a média aritmética dos valores. O processamento encerra quando um mesmo valor for lido duas vezes consecutivas, sem considerar uma destas leituras no processamento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vários grupos de 5 valores reais cada e calcular a média ponderada destes valores, sabendo-se que o primeiro valor tem peso 4, o segundo e o terceiro têm peso 2 e os dois últimos têm peso 1. O processamento encerra quando for lido um grupo com todos os valores negativos, sem considerar este grupo de valores nos cálculos. Para cada grupo de valores, o programa imprime os valores lidos e a média ponderada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que leia dois valores inteiros A e B (A sempre par e menor que B), calcule o produtório dos números pares compreendidos entre A e B, inclusive. O programa deve imprimir o produtório e a quantidade de elementos que compõem o produtório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três números inteiros e imprimir todos os múltiplos do primeiro que estejam compreendidos entre o segundo e o terceiro, inclusive. Assuma que primeiro &lt;= segundo &lt;= terceiro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um número inteiro qualquer e determinar todos os seus divisores exatos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vinte valores inteiros e imprimir cada um dos valores acompanhados de todos os seus divisores exatos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quinze pares de valores inteiros e determinar o Máximo Divisor Comum para cada um dos quinze pares de valores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cálculo do Mínimo Múltiplo Comum entre dois números inteiros lidos da unidade padrão de entrada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um número inteiro N e a seguir ler N pares de valores inteiros. Para cada um dos N pares de valores o programa deve determinar seu Mínimo Múltiplo Comum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vários grupos de dois valores inteiros até encontrar dois valores iguais. O programa deve imprimir cada par de valores acompanhado de seu Mínimo Múltiplo Comum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que leia um número inteiro qualquer e determine se o número lido é primo ou não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um número inteiro N e imprimir os N primeiros números primos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determinar os números primos do intervalo [501, 1500]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determinar os números primos do intervalo [M, N], onde M e N são valores lidos da unidade padrão de entrada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um número inteiro qualquer e verificar se o número lido é primo. Em caso afirmativo, o programa deve imprimir o fatorial do número. Caso o número não seja primo, imprimir todos os seus divisores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seguidamente vários valores inteiros até encontrar um valor negativo ou nulo. Para cada um dos valores lidos, exceto o último, o programa deve informar se o valor é primo ou não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identificar os pares de números menores que 500 tais que o segundo seja igual a 1 mais duas vezes o primeiro. Exemplo: 3 e 7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determinar um número inteiro N tal que N + 3N + 5 seja divisível por 121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dois números inteiros e determinar se eles são primos gêmeos. Dois números são primos gêmeos se eles são primos e existe uma diferença de dois (2) entre eles (11 e 13 são primos gêmeos)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que imprima os seis primeiros pares de primos gêmeos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determinar todos os pares de primos gêmeos menores que N, sendo N um valor lido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que leia um número inteiro qualquer e determine se esse número é perfeito ou não. Um número é perfeito quando a soma de seus divisores, excetuando- se o próprio número, for igual ao número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determinar todos os números perfeitos existentes entre 2 e 1000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dois números inteiros e determinar se eles são primos relativos. Dois números são primos relativos (ou primos entre si) quando eles não têm nenhum divisor comum (excetuando-se a unidade)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determinar se um número inteiro de quatro dígitos é palíndromo perfeito. Um número é palíndromo perfeito quando pode ser lido da direita para a esquerda sem alterar seu valor, tal como 1661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determinar todos os números palíndromos perfeitos do intervalo [1000, 9999]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identificar os números amigáveis menores que 2000. Dois números são amigáveis quando cada um é igual à soma dos divisores do outro número (excluindo apenas o próprio número). Exemplo: 220 e 284 são números amigáveis pois a soma dos divisores de 220 (1, 2, 4, 5, 10, 11, 20, 22, 44, 55, 110) é igual a 284 e a soma dos divisores de 284 (1, 2, 4, 71, 142) é igual a 220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determinar todos os números de 3 algarismos, cujas somas dos cubos dos algarismos sejam iguais ao próprio número. Exemplo: 153 = 1 + 5 + 3 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determinar todos os números de 4 algarismos que possam ser separados em dois números de dois algarismos que somados e elevando-se a soma ao quadrado obtenha-se o próprio número. Exemplo: 3025 = (30 + 25) = 55 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os coeficientes de várias equações do segundo grau e determinar, para cada uma das equações, suas raízes reais, caso existam. Quando a equação não possuir raízes reais, o programa deve informar esta ocorrência. O processamento deve ser encerrado quando o primeiro valor lido for nulo, sem considerar este grupo de valores nos cálculos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Um método para verificar se uma multiplicação está correta é a soma dos nove fora dos multiplicadores e produto. Elabore um programa em FORTRAN para determinar a soma dos nove fora de um número decimal inteiro positivo com no máximo 8 algarismos.</w:t>
      </w:r>
    </w:p>
    <w:p>
      <w:pPr>
        <w:pStyle w:val="Novo"/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vo"/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vo"/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e imprimir 3 valores reais. O programa deve verificar se esses valores formam um triângulo e o tipo de triângulo. O triângulo poderá ser: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quilátero - quando os três lados forem iguais;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isósceles - quando dois dos lados forem iguais e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aleno - quando os três lados forem distintos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que leia as coordenadas (X1, Y1), (X2, Y2), e (X3, Y3) representando os vértices de um triângulo em um sistema de coordenadas cartesianas, leia as coordenadas (X4, Y4) de um ponto qualquer e determine se o ponto localiza-se dentro do triângulo. O programa deve escrever todas as coordenadas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um número inteiro qualquer e determinar sua raiz quadrada pelo método de Newton com aproximação de 0.0001. A aproximação deve ser obtida de:</w:t>
      </w:r>
    </w:p>
    <w:p>
      <w:pPr>
        <w:pStyle w:val="Novo"/>
        <w:spacing w:before="120" w:after="0"/>
        <w:ind w:left="708" w:hanging="0"/>
        <w:jc w:val="both"/>
        <w:rPr>
          <w:sz w:val="20"/>
        </w:rPr>
      </w:pPr>
      <w:r>
        <w:rPr>
          <w:sz w:val="20"/>
        </w:rPr>
        <w:t>X = a/2</w:t>
      </w:r>
    </w:p>
    <w:p>
      <w:pPr>
        <w:pStyle w:val="Novo"/>
        <w:spacing w:before="120" w:after="0"/>
        <w:ind w:left="708" w:hanging="0"/>
        <w:jc w:val="both"/>
        <w:rPr>
          <w:sz w:val="20"/>
        </w:rPr>
      </w:pPr>
      <w:r>
        <w:rPr>
          <w:sz w:val="20"/>
        </w:rPr>
        <w:t>X = 1/2 (X + a/X) para i = 1, 2, 3, ..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Modifique o programa de cálculo da raiz quadrada pelo método de Newton, de modo a informar quantas iterações foram necessárias para atingir uma aproximação desejada (lida da unidade padrão de entrada)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ler um número inteiro qualquer e determinar sua raiz cúbica por aproximações sucessivas pelo método de Newton. A raiz com aproximação de 0.0001 deve ser obtida de:</w:t>
      </w:r>
    </w:p>
    <w:p>
      <w:pPr>
        <w:pStyle w:val="Novo"/>
        <w:spacing w:before="120" w:after="0"/>
        <w:ind w:left="644" w:hanging="284"/>
        <w:jc w:val="both"/>
        <w:rPr>
          <w:sz w:val="20"/>
        </w:rPr>
      </w:pPr>
      <w:r>
        <w:rPr>
          <w:sz w:val="20"/>
        </w:rPr>
        <w:tab/>
        <w:t>X = a/3</w:t>
      </w:r>
    </w:p>
    <w:p>
      <w:pPr>
        <w:pStyle w:val="Novo"/>
        <w:spacing w:before="120" w:after="0"/>
        <w:ind w:left="644" w:hanging="284"/>
        <w:jc w:val="both"/>
        <w:rPr>
          <w:sz w:val="20"/>
        </w:rPr>
      </w:pPr>
      <w:r>
        <w:rPr>
          <w:sz w:val="20"/>
        </w:rPr>
        <w:tab/>
        <w:t>X = 1/3 (2X + a/X ) para i = 0, 1, 2, 3, ..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Escreva um programa em FORTRAN para determinar o dia da semana referente a uma data qualquer do Calendário Gregoriano. A data deve ser lida no formato dia-mês-ano. O Reverendo Zeller desenvolveu o seguinte algoritmo com esse objetivo: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considerar M como sendo o mês do ano, iniciando com março com M = 1 e janeiro e fevereiro sendo os meses 11 e 12 do ano anterior;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considerar D como sendo o dia do mês;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considerar A como sendo o ano do século;</w:t>
      </w:r>
    </w:p>
    <w:p>
      <w:pPr>
        <w:pStyle w:val="TextBodyIndent"/>
        <w:numPr>
          <w:ilvl w:val="1"/>
          <w:numId w:val="2"/>
        </w:numPr>
        <w:rPr/>
      </w:pPr>
      <w:r>
        <w:rPr/>
        <w:t>considerar S como sendo o século anterior. O índice do dia (Domingo = 0, Segunda = 1, ..., Sábado = 6) é dado pelo resto da divisão de (13M - 1)/5 + A/4 + S/4 por 7, considerando apenas a parte inteira de cada uma das divisões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pargrafo">
    <w:name w:val="Normal c/ parágrafo"/>
    <w:basedOn w:val="Normal"/>
    <w:qFormat/>
    <w:pPr>
      <w:spacing w:before="120" w:after="0"/>
      <w:ind w:firstLine="709"/>
    </w:pPr>
    <w:rPr/>
  </w:style>
  <w:style w:type="paragraph" w:styleId="Novo">
    <w:name w:val="novo"/>
    <w:basedOn w:val="Normal"/>
    <w:qFormat/>
    <w:pPr>
      <w:overflowPunct w:val="false"/>
      <w:autoSpaceDE w:val="false"/>
      <w:jc w:val="left"/>
      <w:textAlignment w:val="baseline"/>
    </w:pPr>
    <w:rPr/>
  </w:style>
  <w:style w:type="paragraph" w:styleId="TextBodyIndent">
    <w:name w:val="Body Text Indent"/>
    <w:basedOn w:val="Normal"/>
    <w:pPr>
      <w:spacing w:before="120" w:after="0"/>
      <w:ind w:left="284" w:hanging="28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7:45:00Z</dcterms:created>
  <dc:creator>Marcus Salerno de Aquino</dc:creator>
  <dc:description/>
  <dc:language>en-US</dc:language>
  <cp:lastModifiedBy>rfaria</cp:lastModifiedBy>
  <dcterms:modified xsi:type="dcterms:W3CDTF">2005-10-07T09:58:00Z</dcterms:modified>
  <cp:revision>9</cp:revision>
  <dc:subject/>
  <dc:title>Lista de Exercícios – Estruturas de Controle</dc:title>
</cp:coreProperties>
</file>