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UNIVERSIDADE  FEDERAL DA PARAÍBA</w:t>
      </w:r>
    </w:p>
    <w:p>
      <w:pPr>
        <w:pStyle w:val="Normal"/>
        <w:rPr>
          <w:sz w:val="16"/>
        </w:rPr>
      </w:pPr>
      <w:r>
        <w:rPr>
          <w:sz w:val="16"/>
        </w:rPr>
        <w:t>DEPARTAMENTO DE SISTEMAS E COMPUTAÇÃO</w:t>
      </w:r>
    </w:p>
    <w:p>
      <w:pPr>
        <w:pStyle w:val="Normal"/>
        <w:rPr>
          <w:sz w:val="16"/>
        </w:rPr>
      </w:pPr>
      <w:r>
        <w:rPr>
          <w:sz w:val="16"/>
        </w:rPr>
        <w:t>DISCIPLINA: INTRODUÇÃO À CIÊNCIA DA COMPUTAÇÃO</w:t>
      </w:r>
    </w:p>
    <w:p>
      <w:pPr>
        <w:pStyle w:val="Normal"/>
        <w:rPr/>
      </w:pPr>
      <w:r>
        <w:rPr>
          <w:sz w:val="16"/>
        </w:rPr>
        <w:t>PROFESSORES:</w:t>
      </w:r>
      <w:r>
        <w:rPr>
          <w:sz w:val="18"/>
        </w:rPr>
        <w:t xml:space="preserve"> José Albos Rodrigues, Francisco Novais, Joseluce Cunha e Roberto Farias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3</w:t>
      </w:r>
      <w:r>
        <w:rPr>
          <w:sz w:val="16"/>
          <w:vertAlign w:val="superscript"/>
        </w:rPr>
        <w:t>a</w:t>
      </w:r>
      <w:r>
        <w:rPr>
          <w:sz w:val="16"/>
        </w:rPr>
        <w:t xml:space="preserve">   LISTA DE EXERCÍCIO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Variáveis Indexada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ia um conjunto  (Vetor) de 10 Notas. Calcular e imprimir o desvio padrã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s notas da primeira prova de 10 alunos e armazene essas notas em um vetor. Leia as notas da Segunda prova desses 10 alunos e as armazene em outro vetor.  Calcule e imprima a média entre essas duas notas de cada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o gabarito de uma prova de 5 questões. E em seguida o nome e as respostas de cada um dos 10 candidatos do de  um concurso.  Para cada candidato calcular e imprimir a nota que ele obteve.  Cada resposta correta corresponde a 2.0 (dois pont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nome e nota de 10  alunos e imprima apenas os nomes dos alunos que obtiveram nota superior a média da tu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ia um conjunto (vetor) de temperaturas. Obter e imprimir a temperatura mais freqüente. (Mod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ia um conjunto(vetor) e imprima o somatório dos elementos que se encontram nas posições pa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 temperatura média de cada mês do ano e armazene essas temperaturas em um vetor (12 elementos); calcule e imprima qual a menor, a maior e  qual a temperatura  média do 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os N elementos do Conjunto A e em seguida  leia os M elementos do conjunto B;  Calcule o Conjunto C que é a interseção dos conjuntos A e B e imprima os três conju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os N elementos do Conjunto A e em seguida  leia os M elementos do conjunto B;  Calcule o Conjunto C que é a união dos conjuntos A e B e imprima os três conju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o gabarito de uma prova de 5 questões. E em seguida o nome e as respostas de cada um dos 10 candidatos do de  um concurso.  Para cada candidato calcular e imprimir a nota que ele obteve.  Cada resposta correta corresponde a 2.0 (dois pont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uma matriz  de dimensão 5 x 5  contendo  números inteiros, imprima essa matriz e a soma dos elementos da diagonal principa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imprima uma matriz de dimensão (MxN) contendo o número 1 nos elementos abaixo da iagonal principal e o número 0 nos demais ele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ça um programa que leia duas matrizes  de dimensão M x N  contendo  números inteiros, calcule a matriz resultante da soma dessas duas matrizes e imprima as três matriz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ia uma Matriz A(m x n) de números reais. Obter e imprimir;</w:t>
      </w:r>
    </w:p>
    <w:p>
      <w:pPr>
        <w:pStyle w:val="Normal"/>
        <w:numPr>
          <w:ilvl w:val="0"/>
          <w:numId w:val="3"/>
        </w:numPr>
        <w:rPr/>
      </w:pPr>
      <w:r>
        <w:rPr/>
        <w:t>maior elemento da 4</w:t>
      </w:r>
      <w:r>
        <w:rPr>
          <w:vertAlign w:val="superscript"/>
        </w:rPr>
        <w:t>ª</w:t>
      </w:r>
      <w:r>
        <w:rPr/>
        <w:t xml:space="preserve"> coluna</w:t>
      </w:r>
    </w:p>
    <w:p>
      <w:pPr>
        <w:pStyle w:val="Normal"/>
        <w:numPr>
          <w:ilvl w:val="0"/>
          <w:numId w:val="3"/>
        </w:numPr>
        <w:rPr/>
      </w:pPr>
      <w:r>
        <w:rPr/>
        <w:t>somatório dos elementos da 3</w:t>
      </w:r>
      <w:r>
        <w:rPr>
          <w:vertAlign w:val="superscript"/>
        </w:rPr>
        <w:t>ª</w:t>
      </w:r>
      <w:r>
        <w:rPr/>
        <w:t xml:space="preserve"> linh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ia uma Matriz A(m x n) de números reais. Obter e imprimir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or elemento de cada linh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s vendas semanais de um mês (4 semanas) dos 5 vendedores de uma loja e armazene essas vendas em uma matriz. Calcule e imprima :</w:t>
      </w:r>
    </w:p>
    <w:p>
      <w:pPr>
        <w:pStyle w:val="Normal"/>
        <w:numPr>
          <w:ilvl w:val="0"/>
          <w:numId w:val="3"/>
        </w:numPr>
        <w:rPr/>
      </w:pPr>
      <w:r>
        <w:rPr/>
        <w:t>Total de vendas do mês de cada vendedor;</w:t>
      </w:r>
    </w:p>
    <w:p>
      <w:pPr>
        <w:pStyle w:val="Normal"/>
        <w:numPr>
          <w:ilvl w:val="0"/>
          <w:numId w:val="3"/>
        </w:numPr>
        <w:rPr/>
      </w:pPr>
      <w:r>
        <w:rPr/>
        <w:t>Total de vendas de cada semana;</w:t>
      </w:r>
    </w:p>
    <w:p>
      <w:pPr>
        <w:pStyle w:val="Normal"/>
        <w:numPr>
          <w:ilvl w:val="0"/>
          <w:numId w:val="3"/>
        </w:numPr>
        <w:rPr/>
      </w:pPr>
      <w:r>
        <w:rPr/>
        <w:t>Total de vendas do mê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ça um programa que leia as vendas semanais de um mês (4 semanas) dos 5 vendedores de uma loja e armazene essas vendas em uma matriz. O Programa deve imprimir a matriz de vendas de duas formas: Semanas por vendedor e Vendedor x Sema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0:09:00Z</dcterms:created>
  <dc:creator>Apache</dc:creator>
  <dc:description/>
  <dc:language>en-US</dc:language>
  <cp:lastModifiedBy>icc</cp:lastModifiedBy>
  <cp:lastPrinted>2001-08-27T22:52:00Z</cp:lastPrinted>
  <dcterms:modified xsi:type="dcterms:W3CDTF">2001-09-04T20:09:00Z</dcterms:modified>
  <cp:revision>2</cp:revision>
  <dc:subject/>
  <dc:title>UNIVERSIDADE  FEDERAL DA PARAÍBA</dc:title>
</cp:coreProperties>
</file>