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NIVERSIDADE  FEDERAL DA PARAÍBA</w:t>
      </w:r>
    </w:p>
    <w:p>
      <w:pPr>
        <w:pStyle w:val="Normal"/>
        <w:rPr>
          <w:sz w:val="28"/>
        </w:rPr>
      </w:pPr>
      <w:r>
        <w:rPr>
          <w:sz w:val="28"/>
        </w:rPr>
        <w:t>DEPARTAMENTO DE SISTEMAS E COMPUTAÇÃO</w:t>
      </w:r>
    </w:p>
    <w:p>
      <w:pPr>
        <w:pStyle w:val="Normal"/>
        <w:rPr>
          <w:sz w:val="28"/>
        </w:rPr>
      </w:pPr>
      <w:r>
        <w:rPr>
          <w:sz w:val="28"/>
        </w:rPr>
        <w:t>DISCIPLINA: INTRODUÇÃO À CIÊNCIA DA COMPUTAÇÃO</w:t>
      </w:r>
    </w:p>
    <w:p>
      <w:pPr>
        <w:pStyle w:val="Normal"/>
        <w:rPr>
          <w:sz w:val="28"/>
        </w:rPr>
      </w:pPr>
      <w:r>
        <w:rPr>
          <w:sz w:val="28"/>
        </w:rPr>
        <w:t>PROFESSORES:  Francisco Novais, José Albos, Joseluce Cunha e Roberto Faria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  LISTA DE EXERCÍCIO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nstruções de Repetiçõ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um número inteiro do teclado e mostre na tela sua tabuada de multiplicar e de dividir.   A tabuada de dividir deve exibir a divisão exata e o resto da divi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converta os números de 50 a 65 correspondentes a graus Centígrados ( C )  para seus respectivos valores em graus  Farenheit (F), utilizando a fórmula C =  5/9*(F-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abendo-se que os dois primeiros termos da série de Fibonacci são iguais a 1 e que os demais são iguais a soma dos dois termos anteriores ( 1, 1, 2, 3, 5, 8, 13,  etc.), escreva uma programa na linguagem Pascal  para imprimir os 15 primeiros termos da desta sé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do teclado o nome e a média de cada aluno de uma turma e calcule  e mostre na tela  a média da turma e os seguintes percentuais:   Aprovados por Média, Reprovados e que vão Fazer Final. Uma vez que não informou-se a quantidade de alunos da turma, o programa  deverá  encerrar quando for lido um nome igual a   'fim'.  Considere, ainda que, se a média for maior ou igual a 7,0 o aluno será aprovado por média. Se a média for maior ou igual a 4,0 e menor que 7,0 ele fará prova final. Caso a média seja menor que 4,0 o aluno é considerado reprovad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um número do teclado  e mostre na tela seus divis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10 números do teclado e para cada número obtido determine se ele é primo ou nã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ma certa firma fez uma pesquisa de mercado para saber se as pessoas gostaram de um novo produto lançado. Para isso perguntou qual  o sexo do entrevistado e se ele gostou do produto.  Sabendo-se que foram entrevistadas 10 pessoas, escreva um programa na linguagem Pascal que obtenha esses dados do teclado e calcule e mostre na tela os seguintes d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 número de pessoas que gostam do prod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 número de pessoas que não gostam do prod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 número de mulheres que não gostam do prod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a porcentagem de homens que não gostam do prod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receba o código e o preço unitário de cada um dos produtos de uma relação de mercadorias vendidas em um determinado dia e calcule e mostre na tela o valor total da vendas daquele dia e o percentual de cada produto vendido. Utilize os códigos abaixo relacionados para os produtos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'L' - Limpez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'A' - Alimentação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'H' - Higie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 programa deve encerrar quando for digitado o valor zero para a preço unitári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calcule o fatorial de cada inteiro obtido do teclado. O programa deve encerrar quando for fornecido um número negativ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Escreva um programa na linguagem Pascal que obtenha do teclado dois valores </w:t>
      </w:r>
      <w:r>
        <w:rPr>
          <w:b/>
          <w:sz w:val="28"/>
        </w:rPr>
        <w:t>N</w:t>
      </w:r>
      <w:r>
        <w:rPr>
          <w:sz w:val="28"/>
        </w:rPr>
        <w:t xml:space="preserve"> e </w:t>
      </w:r>
      <w:r>
        <w:rPr>
          <w:b/>
          <w:sz w:val="28"/>
        </w:rPr>
        <w:t>P</w:t>
      </w:r>
      <w:r>
        <w:rPr>
          <w:sz w:val="28"/>
        </w:rPr>
        <w:t xml:space="preserve">  e determine o número de combinações de </w:t>
      </w:r>
      <w:r>
        <w:rPr>
          <w:b/>
          <w:sz w:val="28"/>
        </w:rPr>
        <w:t>N</w:t>
      </w:r>
      <w:r>
        <w:rPr>
          <w:sz w:val="28"/>
        </w:rPr>
        <w:t xml:space="preserve"> objetos tomados </w:t>
      </w:r>
      <w:r>
        <w:rPr>
          <w:b/>
          <w:sz w:val="28"/>
        </w:rPr>
        <w:t>P</w:t>
      </w:r>
      <w:r>
        <w:rPr>
          <w:sz w:val="28"/>
        </w:rPr>
        <w:t xml:space="preserve"> a </w:t>
      </w:r>
      <w:r>
        <w:rPr>
          <w:b/>
          <w:sz w:val="28"/>
        </w:rPr>
        <w:t>P</w:t>
      </w:r>
      <w:r>
        <w:rPr>
          <w:sz w:val="28"/>
        </w:rPr>
        <w:t xml:space="preserve">. Utilize a fórmula </w:t>
      </w:r>
      <w:r>
        <w:rPr>
          <w:b/>
          <w:sz w:val="28"/>
        </w:rPr>
        <w:t xml:space="preserve">NumComb  =   </w:t>
      </w:r>
      <w:r>
        <w:rPr>
          <w:sz w:val="28"/>
        </w:rPr>
        <w:t xml:space="preserve">N!  /  ((P x  P! x (N-P)!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do teclado Nome, Sexo, Peso e Altura de várias pessoas, e para cada pessoa  calcule e mostre na tela o  peso ideal. Após a apresentação dos dados de cada pessoa o programa deve perguntar se deseja  encerra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8" w:firstLine="312"/>
        <w:jc w:val="both"/>
        <w:rPr>
          <w:sz w:val="28"/>
        </w:rPr>
      </w:pPr>
      <w:r>
        <w:rPr>
          <w:sz w:val="28"/>
        </w:rPr>
        <w:t>O peso ideal de uma pessoa é calculado de acordo com o seguinte critério: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28"/>
        </w:rPr>
      </w:pPr>
      <w:r>
        <w:rPr>
          <w:sz w:val="28"/>
        </w:rPr>
        <w:t>Homens: Peso ideal = (72.7 * altura) – 58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28"/>
        </w:rPr>
      </w:pPr>
      <w:r>
        <w:rPr>
          <w:sz w:val="28"/>
        </w:rPr>
        <w:t>Mulheres Peso Ideal = (62.1 * altura) – 44.7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do teclado as temperaturas médias dos 12 meses de um ano e calcule os seguintes d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enor temper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aior temper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temperatura média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para mostrar na tela os  N termos da seqüência abaixo e o somatório desses termos.   O valor de N deverá ser fornecido pelo usu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/2 + 2/4 + 3/6 + 4/8 + 5/10 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do teclado um  número de dois algarismos e mostre na tela cada número fornecido seguido do seu correspondente com os algarismos invertidos. O programa deverá encerrar quando for fornecido um número menor que 10 ou maior que 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xemplo: se for fornecido o número 15 deverá ser mostrado 5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dois números inteiros positivos do teclado e determine o Máximo Divisor Comum. Use subtrações sucess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creva um programa na linguagem Pascal que obtenha do teclado dois inteiros positivos e determine o Mínimo Múltiplo Comum  Use somas sucess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9:38:00Z</dcterms:created>
  <dc:creator>Apache</dc:creator>
  <dc:description/>
  <dc:language>en-US</dc:language>
  <cp:lastModifiedBy>icc</cp:lastModifiedBy>
  <cp:lastPrinted>2001-07-24T12:20:00Z</cp:lastPrinted>
  <dcterms:modified xsi:type="dcterms:W3CDTF">2001-07-24T19:38:00Z</dcterms:modified>
  <cp:revision>2</cp:revision>
  <dc:subject/>
  <dc:title>UNIVERSIDADE  FEDERAL DA PARAÍBA</dc:title>
</cp:coreProperties>
</file>