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UNIVERSIDADE  FEDERAL DA PARAÍBA</w:t>
      </w:r>
    </w:p>
    <w:p>
      <w:pPr>
        <w:pStyle w:val="Normal"/>
        <w:rPr>
          <w:sz w:val="16"/>
        </w:rPr>
      </w:pPr>
      <w:r>
        <w:rPr>
          <w:sz w:val="16"/>
        </w:rPr>
        <w:t>DEPARTAMENTO DE SISTEMAS E COMPUTAÇÃO</w:t>
      </w:r>
    </w:p>
    <w:p>
      <w:pPr>
        <w:pStyle w:val="TextBody"/>
        <w:rPr/>
      </w:pPr>
      <w:r>
        <w:rPr/>
        <w:t>DISCIPLINA: INTROD. À CIÊNCIA DA COMPUTAÇÃO</w:t>
      </w:r>
    </w:p>
    <w:p>
      <w:pPr>
        <w:pStyle w:val="Normal"/>
        <w:rPr>
          <w:sz w:val="16"/>
        </w:rPr>
      </w:pPr>
      <w:r>
        <w:rPr>
          <w:sz w:val="16"/>
        </w:rPr>
        <w:t>PROFESSORES: Francisco Novais, José Albos, Joseluce Cunha e Roberto Faria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a</w:t>
      </w:r>
      <w:r>
        <w:rPr>
          <w:b/>
          <w:bCs/>
          <w:sz w:val="16"/>
          <w:u w:val="single"/>
        </w:rPr>
        <w:t xml:space="preserve"> LISTA DE EXERCÍCIOS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Recomendamos fortemente que resolvam todos os exercícios que seguem,  porém seu professor indicará dois algoritmos e 3 programas que irão compor  a  nota da  1</w:t>
      </w:r>
      <w:r>
        <w:rPr>
          <w:sz w:val="16"/>
          <w:vertAlign w:val="superscript"/>
        </w:rPr>
        <w:t>a</w:t>
      </w:r>
      <w:r>
        <w:rPr>
          <w:sz w:val="16"/>
        </w:rPr>
        <w:t xml:space="preserve">  L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ALGORITMOS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Você pretende comprar um carro a prazo cujo valor original é R$18.500,00. O vendedor aceita que você dê uma entrada de R$ 3.500,00 e que você pague o restante em 36 parcelas mensais, a um juro de 2,5% ao mês. Quanto você deverá pagar por mês? Qual a diferença entre  o preço e o valor que será pago pelo carr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Generalize o algoritmo do item 1) para que possamos aplicá-lo para: qualquer preço, valor de entrada, taxa de juros e número de prestaçõ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Numa fazenda existem criações de porcos e galinhas. Se soubermos o número total de pés de animais que existe na fazenda e o número de galinhas como descobrir o numero de porco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A partir do nome de uma pessoa e sua data de nascimento (dia, mês e ano), classifique esta pessoa de acordo com a tabela abaixo, mostrando: nome, idade e categoria e usando como referência a data (dia, mês e ano) do dia..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Idade</w:t>
        <w:tab/>
        <w:tab/>
        <w:t>Categoria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00 – 01</w:t>
        <w:tab/>
        <w:t>Bebê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02 – 09</w:t>
        <w:tab/>
        <w:t>Criança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10 – 12</w:t>
        <w:tab/>
        <w:t>Pré-adolescente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13 – 17</w:t>
        <w:tab/>
        <w:t>Adolescente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18 – 70</w:t>
        <w:tab/>
        <w:t>Adulto</w:t>
      </w:r>
    </w:p>
    <w:p>
      <w:pPr>
        <w:pStyle w:val="Normal"/>
        <w:ind w:left="1056" w:hanging="0"/>
        <w:rPr>
          <w:sz w:val="16"/>
        </w:rPr>
      </w:pPr>
      <w:r>
        <w:rPr>
          <w:sz w:val="16"/>
        </w:rPr>
        <w:t>&lt; 71</w:t>
        <w:tab/>
        <w:tab/>
        <w:t>Anciã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Generalize o algoritmo anterior para funcionar com um número qualquer informado de pesso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PROGRA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Faça um programa Pascal que implemente o algoritmo do item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Uma fazenda cria porcos e galinhas. Faça um programa Pascal que calcule o número de galinhas da fazenda, dados o número total de pés dos animas e o número de porc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ograma que leia 3 valores inteiros e determine qual o maior e qual o menor valor li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Programa para ler  3 valores reais, (A, B, e C)  verificar se eles  formam os lados de um triângulo,  e se formam indicar o tipo de triângu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embrar qu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ara ser triângulo cada lado deve ser menor que a soma dos outros dois lados.</w:t>
      </w:r>
    </w:p>
    <w:p>
      <w:pPr>
        <w:pStyle w:val="TextBodyIndent"/>
        <w:numPr>
          <w:ilvl w:val="0"/>
          <w:numId w:val="4"/>
        </w:numPr>
        <w:rPr/>
      </w:pPr>
      <w:r>
        <w:rPr/>
        <w:t>Triângulo equilátero tem os 3 lados iguais.</w:t>
      </w:r>
    </w:p>
    <w:p>
      <w:pPr>
        <w:pStyle w:val="TextBodyIndent"/>
        <w:numPr>
          <w:ilvl w:val="0"/>
          <w:numId w:val="4"/>
        </w:numPr>
        <w:rPr/>
      </w:pPr>
      <w:r>
        <w:rPr/>
        <w:t>Triângulo escaleno tem os 3 lados diferentes</w:t>
      </w:r>
    </w:p>
    <w:p>
      <w:pPr>
        <w:pStyle w:val="TextBodyIndent"/>
        <w:numPr>
          <w:ilvl w:val="0"/>
          <w:numId w:val="4"/>
        </w:numPr>
        <w:rPr/>
      </w:pPr>
      <w:r>
        <w:rPr/>
        <w:t>Triângulo isósceles tem 2 lados iguais e 1 diferent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rograma que leia valores reais para A,B e C e calcule as raízes de uma equação do 2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grau :  Ax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+ Bx + C = 0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Lembrar que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firstLine="360"/>
        <w:rPr/>
      </w:pPr>
      <w:r>
        <w:rPr>
          <w:sz w:val="16"/>
        </w:rPr>
        <w:t xml:space="preserve">∆  </w:t>
      </w:r>
      <w:r>
        <w:rPr>
          <w:sz w:val="16"/>
        </w:rPr>
        <w:t>=   b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– 4ac</w:t>
      </w:r>
    </w:p>
    <w:p>
      <w:pPr>
        <w:pStyle w:val="Heading2"/>
        <w:ind w:left="1416" w:hanging="0"/>
        <w:rPr>
          <w:sz w:val="16"/>
        </w:rPr>
      </w:pPr>
      <w:r>
        <w:rPr>
          <w:sz w:val="16"/>
        </w:rPr>
        <w:t xml:space="preserve">Se  ∆ &lt; 0  a equação não tem raízes reais 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Se  ∆ = 0  a equação tem uma raízes real</w:t>
      </w:r>
    </w:p>
    <w:p>
      <w:pPr>
        <w:pStyle w:val="Recuodecorpodetexto3"/>
        <w:rPr/>
      </w:pPr>
      <w:r>
        <w:rPr/>
        <w:t>Se  ∆ &gt; 0  a equação tem duas raízes reais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__</w:t>
      </w:r>
    </w:p>
    <w:p>
      <w:pPr>
        <w:pStyle w:val="Normal"/>
        <w:ind w:left="1068" w:hanging="0"/>
        <w:rPr>
          <w:sz w:val="16"/>
        </w:rPr>
      </w:pPr>
      <w:r>
        <w:rPr>
          <w:sz w:val="16"/>
        </w:rPr>
        <w:t>X =  (- b ± √ ∆) / 2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rograma que leia o nome e as quatro notas de um aluno de ICC referentes a Prova1, Prova2, MedListasPascal, ListaPlanilha.  O programa deverá ler os dados calcular a média parcial e definir se o aluno foi Aprovado, Reprovado ou Vai Fazer Fin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No caso do aluno fazer final, o programa também deve calcular a nota mínima que o aluno precisará obter na prova final para ser Aprovado.</w:t>
      </w:r>
    </w:p>
    <w:p>
      <w:pPr>
        <w:pStyle w:val="Normal"/>
        <w:ind w:left="348" w:hanging="0"/>
        <w:rPr>
          <w:sz w:val="16"/>
        </w:rPr>
      </w:pPr>
      <w:r>
        <w:rPr>
          <w:sz w:val="16"/>
        </w:rPr>
      </w:r>
    </w:p>
    <w:p>
      <w:pPr>
        <w:pStyle w:val="Normal"/>
        <w:ind w:left="348" w:firstLine="360"/>
        <w:rPr>
          <w:sz w:val="16"/>
        </w:rPr>
      </w:pPr>
      <w:r>
        <w:rPr>
          <w:sz w:val="16"/>
        </w:rPr>
        <w:t>Lembrar que:</w:t>
      </w:r>
    </w:p>
    <w:p>
      <w:pPr>
        <w:pStyle w:val="Normal"/>
        <w:ind w:left="34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Media Parcial  =  0.35xProva1 + 0.35xProva2 + </w:t>
      </w:r>
    </w:p>
    <w:p>
      <w:pPr>
        <w:pStyle w:val="Normal"/>
        <w:ind w:left="176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0.2xMedListasPascal +   0.1ListaPlanilha</w:t>
      </w:r>
    </w:p>
    <w:p>
      <w:pPr>
        <w:pStyle w:val="Normal"/>
        <w:ind w:left="348" w:hanging="0"/>
        <w:rPr>
          <w:sz w:val="16"/>
        </w:rPr>
      </w:pPr>
      <w:r>
        <w:rPr>
          <w:sz w:val="16"/>
        </w:rPr>
      </w:r>
    </w:p>
    <w:p>
      <w:pPr>
        <w:pStyle w:val="Normal"/>
        <w:ind w:left="348" w:hanging="0"/>
        <w:rPr/>
      </w:pPr>
      <w:r>
        <w:rPr>
          <w:sz w:val="16"/>
        </w:rPr>
        <w:tab/>
        <w:t>Média Parcial  ≥ 7.0 o aluno é Aprovado por Média</w:t>
      </w:r>
    </w:p>
    <w:p>
      <w:pPr>
        <w:pStyle w:val="Normal"/>
        <w:ind w:left="348" w:hanging="0"/>
        <w:rPr>
          <w:sz w:val="16"/>
        </w:rPr>
      </w:pPr>
      <w:r>
        <w:rPr>
          <w:sz w:val="16"/>
        </w:rPr>
        <w:tab/>
        <w:t>4.0 ≤ Media Parcial &lt; 7.0 o aluno Vai  Fazer Final</w:t>
      </w:r>
    </w:p>
    <w:p>
      <w:pPr>
        <w:pStyle w:val="Normal"/>
        <w:ind w:left="348" w:hanging="0"/>
        <w:rPr>
          <w:sz w:val="16"/>
        </w:rPr>
      </w:pPr>
      <w:r>
        <w:rPr>
          <w:sz w:val="16"/>
        </w:rPr>
        <w:tab/>
        <w:t>Media Parcial &lt; 4.0 o aluno é Reprovado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A nota mínima que o aluno precisará  obter na prova final para ser aprovado é calculada pela fórmula: 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sz w:val="16"/>
        </w:rPr>
        <w:t>Prova Final  =   ( (5.0 -  0.6 x Média Parcial)) / 0.4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ograma que leia as coordenadas de dois pontos, Ponto 1 (X1,Y1)  e  Ponto 2  (X2,Y2), e determine a distância entre e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m:oMath xmlns:m="http://schemas.openxmlformats.org/officeDocument/2006/math"/>
      <w:r>
        <w:rPr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rograma que leia as coordenadas de um ponto  (x,y) e determine se o ponto : 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>É o ponto origem (0,0)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>Pertence a um dos  eixos ( X ou Y)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>Pertence a um dos quadrantes (Primeiro, Segundo, Terceiro ou Quar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Programa que leia Nome, Sexo, Peso e Altura de uma pessoa.  Em seguida calcule o peso ideal  dessa pessoa e forneça uma mensagem indicando se a pessoa está no peso ideal, abaixo do peso ou acima do peso. Nos dois últimos casos o programa deve indicar quantos quilos a</w:t>
      </w:r>
      <w:r>
        <w:rPr/>
        <w:t xml:space="preserve"> </w:t>
      </w:r>
      <w:r>
        <w:rPr>
          <w:sz w:val="16"/>
        </w:rPr>
        <w:t xml:space="preserve">pessoa precisa perder ou ganhar, para atingir o peso ideal. 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O peso ideal é calculado de acordo com o seguinte critério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outlineLvl w:val="0"/>
        <w:rPr>
          <w:sz w:val="16"/>
        </w:rPr>
      </w:pPr>
      <w:r>
        <w:rPr>
          <w:sz w:val="16"/>
        </w:rPr>
        <w:t>Homens: Peso ideal = (72.7 * altura) – 58</w:t>
      </w:r>
    </w:p>
    <w:p>
      <w:pPr>
        <w:pStyle w:val="Normal"/>
        <w:numPr>
          <w:ilvl w:val="0"/>
          <w:numId w:val="5"/>
        </w:numPr>
        <w:outlineLvl w:val="0"/>
        <w:rPr>
          <w:sz w:val="16"/>
        </w:rPr>
      </w:pPr>
      <w:r>
        <w:rPr>
          <w:sz w:val="16"/>
        </w:rPr>
        <w:t>Mulheres Peso Ideal = (62.1 * altura) – 44.7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ograma  que leia dois valores quaisquer para X. Para cada valor,  calcule o resultado de f(x) e indique se X é ou não raiz da seguinte equaçã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</w:t>
      </w:r>
      <w:r>
        <w:rPr>
          <w:sz w:val="16"/>
        </w:rPr>
        <w:tab/>
        <w:tab/>
      </w:r>
      <w:r>
        <w:rPr>
          <w:sz w:val="16"/>
          <w:lang w:val="en-US"/>
        </w:rPr>
        <w:t>f(x) = x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 xml:space="preserve"> - 2x +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ograma que lê dois números e determina se a soma desses números é maior,  igual  ou  menor  que o produto dos mesm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Programa que lê três números inteiros e imprima esses números na ordem de leitura e em ordem cresce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rograma que lê  Nome,  Categoria e Salário de um funcionário e calcula o novo salário de acordo com o aumento especificado para a sua catego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Categoria A:  15%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Categoria B:  12%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Categoria C:  10%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Categoria D:  8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before="100" w:after="100"/>
      <w:ind w:left="720" w:hanging="0"/>
      <w:outlineLvl w:val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1:22:00Z</dcterms:created>
  <dc:creator>Apache</dc:creator>
  <dc:description/>
  <dc:language>en-US</dc:language>
  <cp:lastModifiedBy>Usuário em Teste</cp:lastModifiedBy>
  <cp:lastPrinted>2001-07-10T17:00:00Z</cp:lastPrinted>
  <dcterms:modified xsi:type="dcterms:W3CDTF">2001-07-16T21:22:00Z</dcterms:modified>
  <cp:revision>2</cp:revision>
  <dc:subject/>
  <dc:title>UNIVERSIDADE  FEDERAL DA PARAÍBA</dc:title>
</cp:coreProperties>
</file>