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UNIVERSIDADE  FEDERAL DA PARAÍBA</w:t>
      </w:r>
    </w:p>
    <w:p>
      <w:pPr>
        <w:pStyle w:val="Normal"/>
        <w:rPr>
          <w:sz w:val="16"/>
        </w:rPr>
      </w:pPr>
      <w:r>
        <w:rPr>
          <w:sz w:val="16"/>
        </w:rPr>
        <w:t>DEPARTAMENTO DE SISTEMAS E COMPUTAÇÃO</w:t>
      </w:r>
    </w:p>
    <w:p>
      <w:pPr>
        <w:pStyle w:val="Normal"/>
        <w:rPr>
          <w:sz w:val="16"/>
        </w:rPr>
      </w:pPr>
      <w:r>
        <w:rPr>
          <w:sz w:val="16"/>
        </w:rPr>
        <w:t>DISCIPLINA: INTRODUÇÃO À CIÊNCIA DA COMPUTAÇÃO</w:t>
      </w:r>
    </w:p>
    <w:p>
      <w:pPr>
        <w:pStyle w:val="Normal"/>
        <w:rPr>
          <w:sz w:val="16"/>
        </w:rPr>
      </w:pPr>
      <w:r>
        <w:rPr>
          <w:sz w:val="16"/>
        </w:rPr>
        <w:t>PROFESSORES: José Albos Rodrigues, Francisco Novais, Joseluce Cunha e Roberto Faria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16"/>
        </w:rPr>
        <w:t>4</w:t>
      </w:r>
      <w:r>
        <w:rPr>
          <w:b/>
          <w:i/>
          <w:sz w:val="16"/>
          <w:vertAlign w:val="superscript"/>
        </w:rPr>
        <w:t>a</w:t>
      </w:r>
      <w:r>
        <w:rPr>
          <w:b/>
          <w:i/>
          <w:sz w:val="16"/>
        </w:rPr>
        <w:t xml:space="preserve">   LISTA DE EXERCÍC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ubprogramas)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um conjunto  (Vetor) de 10 Notas. Calcule e imprima o desvio padrã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/>
        <w:t>O programa deve conter subprogramas para as seguintes tarefas:</w:t>
      </w:r>
    </w:p>
    <w:p>
      <w:pPr>
        <w:pStyle w:val="Normal"/>
        <w:numPr>
          <w:ilvl w:val="0"/>
          <w:numId w:val="3"/>
        </w:numPr>
        <w:rPr/>
      </w:pPr>
      <w:r>
        <w:rPr/>
        <w:t>Ler vetor</w:t>
      </w:r>
    </w:p>
    <w:p>
      <w:pPr>
        <w:pStyle w:val="Normal"/>
        <w:numPr>
          <w:ilvl w:val="0"/>
          <w:numId w:val="3"/>
        </w:numPr>
        <w:rPr/>
      </w:pPr>
      <w:r>
        <w:rPr/>
        <w:t>Imprimir Ve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r Valor Médio </w:t>
      </w:r>
    </w:p>
    <w:p>
      <w:pPr>
        <w:pStyle w:val="Normal"/>
        <w:numPr>
          <w:ilvl w:val="0"/>
          <w:numId w:val="3"/>
        </w:numPr>
        <w:rPr/>
      </w:pPr>
      <w:r>
        <w:rPr/>
        <w:t>Calcular Desvio padr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ja o seguinte programa principal em PASCAL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ogram calculos;</w:t>
        <w:br/>
        <w:t>va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{ programa principal }</w:t>
        <w:br/>
        <w:t>begin</w:t>
        <w:br/>
        <w:t xml:space="preserve">  writeln('Digite dois valores');</w:t>
        <w:br/>
        <w:t xml:space="preserve">  readln(a, b);</w:t>
        <w:br/>
        <w:t xml:space="preserve">  writeln('Fatorial de  ' , a , fatorial(a)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riteln('Fatorial de  ' , b , fatorial(b));</w:t>
        <w:br/>
        <w:t xml:space="preserve">  writeln('O MMC de a  e b :', mmc(a,b));</w:t>
        <w:br/>
        <w:t xml:space="preserve">  soma := soma_intervalo(a, b);</w:t>
        <w:br/>
        <w:t xml:space="preserve">  writeln('O somatorio do intervalo :',  soma);</w:t>
        <w:br/>
        <w:t>end.</w:t>
      </w:r>
    </w:p>
    <w:p>
      <w:pPr>
        <w:pStyle w:val="Normal"/>
        <w:ind w:left="360" w:hanging="0"/>
        <w:rPr/>
      </w:pPr>
      <w:r>
        <w:rPr/>
        <w:br/>
        <w:t>Complete o programa construindo todos os  subprogramas mencion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Pascal que leia um valor para N e outro para P  e determine o Número de Combinações de N objetos tomados P a 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umComb  =   N!  /  ((P x  P! x (N-P)!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programa deve ter um subprograma que calcule fatorial do valor receb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 um programa que leia  dois números inteiros e mostre todos os números primos que existam no intervalo lido. O programa deve ter uma função  que receba como parâmetro um número inteiro e retorne um valor lógico informando se o número é ou não é pri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 um programa que leia  um  número inteiro e mostre todos os números perfeitos menores que o número lido. O programa deve ter uma função  que receba como parâmetro um número inteiro e retorne um valor lógico informando se o número é ou não perfei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s notas da primeira prova de 10 alunos e armazene essas notas em um vetor. Leia as notas da Segunda prova desses 10 alunos e as armazene em outro vetor.  Calcule e imprima a média entre as duas notas de cada aluno.</w:t>
      </w:r>
    </w:p>
    <w:p>
      <w:pPr>
        <w:pStyle w:val="Normal"/>
        <w:ind w:left="360" w:hanging="0"/>
        <w:rPr/>
      </w:pPr>
      <w:r>
        <w:rPr/>
        <w:t>O programa deverá ter subprogramas para fazer as seguintes tarefas:</w:t>
      </w:r>
    </w:p>
    <w:p>
      <w:pPr>
        <w:pStyle w:val="Normal"/>
        <w:numPr>
          <w:ilvl w:val="0"/>
          <w:numId w:val="3"/>
        </w:numPr>
        <w:rPr/>
      </w:pPr>
      <w:r>
        <w:rPr/>
        <w:t>Ler vetor,</w:t>
      </w:r>
    </w:p>
    <w:p>
      <w:pPr>
        <w:pStyle w:val="Normal"/>
        <w:numPr>
          <w:ilvl w:val="0"/>
          <w:numId w:val="3"/>
        </w:numPr>
        <w:rPr/>
      </w:pPr>
      <w:r>
        <w:rPr/>
        <w:t>Imprimir vetor,</w:t>
      </w:r>
    </w:p>
    <w:p>
      <w:pPr>
        <w:pStyle w:val="Normal"/>
        <w:numPr>
          <w:ilvl w:val="0"/>
          <w:numId w:val="3"/>
        </w:numPr>
        <w:rPr/>
      </w:pPr>
      <w:r>
        <w:rPr/>
        <w:t>Calcular o vetor média das no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ça um programa que leia duas matrizes  (A e B) de dimensão M x N  contendo  números inteiros, calcule a matriz resultante da soma dessas duas matrizes (matriz S) e imprima as três matrizes. </w:t>
      </w:r>
    </w:p>
    <w:p>
      <w:pPr>
        <w:pStyle w:val="Normal"/>
        <w:ind w:left="360" w:hanging="0"/>
        <w:rPr/>
      </w:pPr>
      <w:r>
        <w:rPr/>
        <w:t>O corpo do programa principal deve conter os seguintes comando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gin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lrscr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writeln ( 'Digite  dimensão das Matrizes'); 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>write ('     M = ');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 xml:space="preserve">readln ( M); 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  <w:t>write ('     N = '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readln (N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le_matriz (A, M, N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le_matriz (B, M, N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soma_matrizes (A, B, S, M, N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imprime_matriz(A,M,N, ' ** Matriz A **'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imprime_matriz(B,M,N, ' ** Matriz B **'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imprime_matriz(S,M,N, ' * Matriz Soma*'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readkey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nd.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os N elementos do Conjunto A e em seguida  leia os M elementos do conjunto B;  Calcule  o Conjunto C que é a interseção dos conjuntos A e B e imprima os três conjuntos.</w:t>
      </w:r>
    </w:p>
    <w:p>
      <w:pPr>
        <w:pStyle w:val="Normal"/>
        <w:ind w:left="360" w:hanging="0"/>
        <w:rPr/>
      </w:pPr>
      <w:r>
        <w:rPr/>
        <w:t>Para cada tarefa deve ser construído  um sub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uma Matriz A  (de dimensão M x N) de números inteiros e,   para cada linha da matriz lida, indique qual o maior elemento. O programa deve  ter um procedimento que identifique o  Maior elemento de uma determinada linha da mat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nomes de pessoas, ordene estes nomes em ordem alfabética decrescente e, apresente os nomes na seqüência de leitura e ordenada O programa manipulará no máximo 100 nomes e a leitura encerrará quando ler um nome com o valor “PARE”. Utilize subprogramas para fazer a leitura, ordenar e apresentar as listas de no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0:00Z</dcterms:created>
  <dc:creator>Apache</dc:creator>
  <dc:description/>
  <dc:language>en-US</dc:language>
  <cp:lastModifiedBy>icc</cp:lastModifiedBy>
  <cp:lastPrinted>2001-03-07T12:48:00Z</cp:lastPrinted>
  <dcterms:modified xsi:type="dcterms:W3CDTF">2001-09-14T14:30:00Z</dcterms:modified>
  <cp:revision>2</cp:revision>
  <dc:subject/>
  <dc:title>UNIVERSIDADE  FEDERAL DA PARAÍBA</dc:title>
</cp:coreProperties>
</file>