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985"/>
      </w:tblGrid>
      <w:tr>
        <w:trPr>
          <w:trHeight w:val="1406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64235" cy="8566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UNIVERSIDADE FEDERAL DE CAMPINA GRA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CENTRO DE ENGENHARIA ELÉTRICA E INFOR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DEPARTAMENTO DE SISTEMAS E COMP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INTRODUÇÃO À CIÊNCIA DA COMP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TURMAS: 04 e 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82015" cy="85534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2ª. LISTA DE EXERCÍCIOS – PLANILHAS ELETRÔNICAS – 06/09/2010 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>Entregar por e-mail até o dia 13/09/2010: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Turma 04: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18"/>
            <w:szCs w:val="20"/>
            <w:lang w:eastAsia="pt-BR"/>
          </w:rPr>
          <w:t>listas.icc.t04@gmail.com</w:t>
        </w:r>
      </w:hyperlink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Turma 05: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sz w:val="18"/>
            <w:szCs w:val="20"/>
            <w:lang w:eastAsia="pt-BR"/>
          </w:rPr>
          <w:t>listas.icc.t05@gmail.com</w:t>
        </w:r>
      </w:hyperlink>
    </w:p>
    <w:p>
      <w:pPr>
        <w:pStyle w:val="ListParagraph"/>
        <w:numPr>
          <w:ilvl w:val="0"/>
          <w:numId w:val="1"/>
        </w:numPr>
        <w:spacing w:lineRule="auto" w:line="240" w:before="280" w:after="240"/>
        <w:ind w:left="402" w:hanging="357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 xml:space="preserve">Construa uma planilha para mostrar as vendas de vários artigos numa loja num dia. Para cada artigo, tem-se: código do produto, descrição, quantidade vendida preço e percentual de desconto. Será mostrado para casa artigo: o valor total de desconto e o valor total pago. No final, apresente </w:t>
      </w:r>
      <w:r>
        <w:rPr>
          <w:rFonts w:eastAsia="Times New Roman" w:cs="Arial" w:ascii="Arial" w:hAnsi="Arial"/>
          <w:iCs/>
          <w:color w:val="000000"/>
          <w:sz w:val="18"/>
          <w:szCs w:val="20"/>
          <w:lang w:eastAsia="pt-BR"/>
        </w:rPr>
        <w:t>para loja os totais que fizerem sentido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02" w:hanging="357"/>
        <w:contextualSpacing/>
        <w:jc w:val="both"/>
        <w:rPr>
          <w:rFonts w:ascii="Arial" w:hAnsi="Arial" w:eastAsia="Times New Roman" w:cs="Arial"/>
          <w:color w:val="000000"/>
          <w:sz w:val="18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Num supermercado, foram comprados vários produtos. Para casa produto, temos a quantidade a unidade de comercialização e o preço unitário. Faça uma planilha que demonstre a compra feita com seu valor total. Escreva um roteiro prático para uma outra pessoa recriar a planilha que você criou</w:t>
      </w:r>
      <w:r>
        <w:rPr>
          <w:rFonts w:eastAsia="Times New Roman" w:cs="Arial" w:ascii="Arial" w:hAnsi="Arial"/>
          <w:i/>
          <w:iCs/>
          <w:color w:val="000000"/>
          <w:sz w:val="18"/>
          <w:szCs w:val="20"/>
          <w:lang w:eastAsia="pt-BR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02" w:hanging="357"/>
        <w:contextualSpacing/>
        <w:jc w:val="both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Faça uma planilha que determine para um conjunto de dez números quaisquer: a soma, raiz quadrada do produto, o maior elemento, a média aritmética, a média aritmética dos valores em módulo (valor absoluto) e o correspondente de cada valor em algarismos romanos. Para isso, use as funções existentes na planilha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02" w:hanging="357"/>
        <w:contextualSpacing/>
        <w:jc w:val="both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Elabore uma planilha com os dez números inteiros quaisquer, apresentando para cada número uma destas mensagens: "O numero é negativo", "O número é positivo" ou "O número é zero. Adicione ainda, uma mensagem para identificar se cada número é par ou ímpar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02" w:hanging="35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 xml:space="preserve">Construa uma planilha, apresentando completa a </w:t>
      </w:r>
      <w:r>
        <w:rPr/>
        <w:t>tabela a seguir:</w:t>
      </w:r>
    </w:p>
    <w:tbl>
      <w:tblPr>
        <w:tblW w:w="790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031"/>
        <w:gridCol w:w="1146"/>
        <w:gridCol w:w="917"/>
        <w:gridCol w:w="1134"/>
        <w:gridCol w:w="1417"/>
        <w:gridCol w:w="1256"/>
      </w:tblGrid>
      <w:tr>
        <w:trPr>
          <w:trHeight w:val="285" w:hRule="atLeast"/>
        </w:trPr>
        <w:tc>
          <w:tcPr>
            <w:tcW w:w="2031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Valor do Dólar (06/09/2010):</w:t>
            </w:r>
          </w:p>
        </w:tc>
        <w:tc>
          <w:tcPr>
            <w:tcW w:w="3197" w:type="dxa"/>
            <w:gridSpan w:val="3"/>
            <w:tcBorders>
              <w:top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R$        1,82</w:t>
            </w:r>
          </w:p>
        </w:tc>
        <w:tc>
          <w:tcPr>
            <w:tcW w:w="2673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Meteriais de Construção Campinense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Produtos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Quantidade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Unidad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Preço Unitári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Total R$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Total US$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Areia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20"/>
                <w:vertAlign w:val="superscript"/>
                <w:lang w:eastAsia="pt-BR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R$    80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Cimento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Sac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R$    19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Argamassa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20kg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R$    11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Tijolo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mil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R$  23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Telha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mil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R$  13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Azulejo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20"/>
                <w:vertAlign w:val="superscript"/>
                <w:lang w:eastAsia="pt-BR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R$    15,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Tubo de PVC 100mm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R$    36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Tubo de PVC 25mm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R$    11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200"/>
        <w:ind w:left="402" w:hanging="357"/>
        <w:contextualSpacing/>
        <w:jc w:val="both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Implemente a planilha abaixo, completando os dados de acordo com o indicado: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927"/>
        <w:gridCol w:w="1134"/>
        <w:gridCol w:w="1134"/>
        <w:gridCol w:w="1134"/>
        <w:gridCol w:w="1418"/>
        <w:gridCol w:w="992"/>
        <w:gridCol w:w="992"/>
        <w:gridCol w:w="1057"/>
      </w:tblGrid>
      <w:tr>
        <w:trPr>
          <w:trHeight w:val="380" w:hRule="atLeast"/>
        </w:trPr>
        <w:tc>
          <w:tcPr>
            <w:tcW w:w="96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Empresa Borborema de Ferragens – Vendas do Primeiro Semestre de 2010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Código</w:t>
            </w:r>
          </w:p>
        </w:tc>
        <w:tc>
          <w:tcPr>
            <w:tcW w:w="9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Produto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Jan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Fev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Mar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Total 1º Trim.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Máximo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Mínimo</w:t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Média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Porc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.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.0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.69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Parafus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6.2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7.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7.9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rruel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.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.69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.17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Pr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8.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8.6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0.12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lic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.55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.10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.67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6</w:t>
            </w:r>
          </w:p>
        </w:tc>
        <w:tc>
          <w:tcPr>
            <w:tcW w:w="9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Martelo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.260,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.640,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.113,0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18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Totais do Semestre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Código</w:t>
            </w:r>
          </w:p>
        </w:tc>
        <w:tc>
          <w:tcPr>
            <w:tcW w:w="9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Produto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Abr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Ma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Jun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Total 2º Trim.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Máximo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Mínimo</w:t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Média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Porc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6.26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6.95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7.858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Parafus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8.70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9.65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0.19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rruel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.56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.09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.76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Pr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2.34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2.36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3.96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lic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6.34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7.04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7.95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6</w:t>
            </w:r>
          </w:p>
        </w:tc>
        <w:tc>
          <w:tcPr>
            <w:tcW w:w="9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Martelo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.525,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.022,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.671,0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18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Totais do Trimestre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18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Total do Semestre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280"/>
        <w:ind w:left="402" w:hanging="357"/>
        <w:contextualSpacing/>
        <w:jc w:val="both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Elaborar a planilha abaixo, fazendo-se o que se pede: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1417"/>
        <w:gridCol w:w="1418"/>
        <w:gridCol w:w="1559"/>
        <w:gridCol w:w="1559"/>
        <w:gridCol w:w="1701"/>
      </w:tblGrid>
      <w:tr>
        <w:trPr>
          <w:trHeight w:val="439" w:hRule="atLeast"/>
        </w:trPr>
        <w:tc>
          <w:tcPr>
            <w:tcW w:w="96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Resultado Financeiro do Ano de 2009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eceita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Jan-Ma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br-Ju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Jul-S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Out-De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Totais do Ano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40.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85.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04.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40.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Despesa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Jan-Ma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br-Ju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Jul-S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Out-De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Totais do Ano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alário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0.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6.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3.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3.94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Juro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0.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5.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0.2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6.36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lugue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2.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0.93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7.209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5.371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Propagand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6.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8.87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3.63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3.720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uprimento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9.9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9.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0.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65.91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Diverso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5.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2.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2.2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4.92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Totais das Despesa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esultad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ituaçã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200"/>
        <w:contextualSpacing/>
        <w:rPr>
          <w:szCs w:val="24"/>
          <w:lang w:eastAsia="pt-BR"/>
        </w:rPr>
      </w:pPr>
      <w:r>
        <w:rPr>
          <w:bCs/>
          <w:lang w:eastAsia="pt-BR"/>
        </w:rPr>
        <w:t xml:space="preserve">Resultado = </w:t>
      </w:r>
      <w:r>
        <w:rPr>
          <w:lang w:eastAsia="pt-BR"/>
        </w:rPr>
        <w:t xml:space="preserve">Receita - Despesas                                                             </w:t>
      </w:r>
    </w:p>
    <w:p>
      <w:pPr>
        <w:pStyle w:val="Normal"/>
        <w:spacing w:before="0" w:after="200"/>
        <w:ind w:left="851" w:hanging="851"/>
        <w:contextualSpacing/>
        <w:rPr>
          <w:szCs w:val="24"/>
          <w:lang w:eastAsia="pt-BR"/>
        </w:rPr>
      </w:pPr>
      <w:r>
        <w:rPr>
          <w:bCs/>
          <w:lang w:eastAsia="pt-BR"/>
        </w:rPr>
        <w:t xml:space="preserve">Situação: </w:t>
      </w:r>
      <w:r>
        <w:rPr>
          <w:lang w:eastAsia="pt-BR"/>
        </w:rPr>
        <w:t xml:space="preserve">Resultado menor que 10% da Receita, “Desempenho Insatisfatório”; Resultado maior ou igual a 10% da Receita e menor ou igual a 20% da Receita, “Resultado Aceitável”; e Resultado &gt; 20% da Receita, “Resultado Excelente”.                                  </w:t>
      </w:r>
    </w:p>
    <w:p>
      <w:pPr>
        <w:pStyle w:val="ListParagraph"/>
        <w:numPr>
          <w:ilvl w:val="0"/>
          <w:numId w:val="1"/>
        </w:numPr>
        <w:spacing w:lineRule="auto" w:line="240" w:before="280" w:after="240"/>
        <w:ind w:left="402" w:hanging="357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Fazer uma planilha de reajuste de salários, calculando o novo salário, baseado no aumento de acordo com as faixas indicadas. As faixas e os percentuais de aumento deverão estar na planilha para que possam ser modificados sem que seja necessário mudar as fórmulas.</w:t>
      </w:r>
    </w:p>
    <w:tbl>
      <w:tblPr>
        <w:tblW w:w="969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2"/>
        <w:gridCol w:w="1446"/>
        <w:gridCol w:w="1446"/>
        <w:gridCol w:w="1445"/>
        <w:gridCol w:w="429"/>
        <w:gridCol w:w="2109"/>
        <w:gridCol w:w="781"/>
      </w:tblGrid>
      <w:tr>
        <w:trPr>
          <w:trHeight w:val="250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Nome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alário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umento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Novo Salário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2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João dos Santos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$      90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  <w:t>Salário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  <w:t>Aumento</w:t>
            </w:r>
          </w:p>
        </w:tc>
      </w:tr>
      <w:tr>
        <w:trPr>
          <w:trHeight w:val="25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Maria da Silva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$   3.20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té 1000,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0%</w:t>
            </w:r>
          </w:p>
        </w:tc>
      </w:tr>
      <w:tr>
        <w:trPr>
          <w:trHeight w:val="25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Manoel das Flores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$   1.50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Entre 1000,01 e 2000,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0%</w:t>
            </w:r>
          </w:p>
        </w:tc>
      </w:tr>
      <w:tr>
        <w:trPr>
          <w:trHeight w:val="25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Lambarildo Peixe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$   2.00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  <w:t>Mais de 2000,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  <w:t>10%</w:t>
            </w:r>
          </w:p>
        </w:tc>
      </w:tr>
      <w:tr>
        <w:trPr>
          <w:trHeight w:val="25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ebastião Souza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$   1.40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21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7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na Flávia Silveira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$   2.99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ilvia Helena Santos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$      854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lberto Roberto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$   1.10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200"/>
        <w:ind w:left="402" w:hanging="357"/>
        <w:contextualSpacing/>
        <w:jc w:val="both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De acordo com o IBGE, a distribuição dos suicídios ocorridos no Brasil em 1986, segundo a causa, foi a seguinte: 263 por alcoolismo, 198 por dificuldade financeira, 700 por doença mental, 189 por outro tipo de doença, 416 por desilusão amorosa e 217 por outras causas. Com estes dados quantitativos, construa um gráfico que mostre visualmente a distribuição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402" w:hanging="357"/>
        <w:contextualSpacing/>
        <w:jc w:val="both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A partir da tabela abaixo, calcule as freqüências relativas em cada linha, isto é, calcule a proporção de estabelecimentos de saúde, públicos e particulares, de cada espécie e construa um gráfico setorial utilizando a distribuição de freqüência.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3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>Estabelecimento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>Público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>Particulares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Hospita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100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5132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Pronto-socorr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15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156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Policlínica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153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6136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Outros </w:t>
            </w:r>
            <w:r>
              <w:rPr>
                <w:rFonts w:eastAsia="Times New Roman" w:cs="Arial" w:ascii="Arial" w:hAnsi="Arial"/>
                <w:sz w:val="18"/>
                <w:szCs w:val="20"/>
                <w:vertAlign w:val="superscript"/>
                <w:lang w:eastAsia="pt-BR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1439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119"/>
              <w:contextualSpacing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472</w:t>
            </w:r>
          </w:p>
        </w:tc>
      </w:tr>
    </w:tbl>
    <w:p>
      <w:pPr>
        <w:pStyle w:val="Normal"/>
        <w:spacing w:lineRule="auto" w:line="240" w:before="280" w:after="280"/>
        <w:ind w:firstLine="709"/>
        <w:rPr>
          <w:rFonts w:ascii="Arial" w:hAnsi="Arial" w:eastAsia="Times New Roman" w:cs="Arial"/>
          <w:color w:val="000000"/>
          <w:sz w:val="18"/>
          <w:szCs w:val="24"/>
          <w:lang w:eastAsia="pt-BR"/>
        </w:rPr>
      </w:pPr>
      <w:r>
        <w:rPr>
          <w:rFonts w:eastAsia="Arial" w:cs="Arial" w:ascii="Arial" w:hAnsi="Arial"/>
          <w:color w:val="000000"/>
          <w:sz w:val="18"/>
          <w:szCs w:val="20"/>
          <w:vertAlign w:val="superscript"/>
          <w:lang w:eastAsia="pt-BR"/>
        </w:rPr>
        <w:t xml:space="preserve">       </w:t>
      </w:r>
      <w:r>
        <w:rPr>
          <w:rFonts w:eastAsia="Times New Roman" w:cs="Arial" w:ascii="Arial" w:hAnsi="Arial"/>
          <w:color w:val="000000"/>
          <w:sz w:val="18"/>
          <w:szCs w:val="20"/>
          <w:vertAlign w:val="superscript"/>
          <w:lang w:eastAsia="pt-BR"/>
        </w:rPr>
        <w:t>1</w:t>
      </w: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 xml:space="preserve"> Inclui postos de saúde, centros de saúde e unidades mistas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ind w:left="402" w:hanging="357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Construa a seguir, de modo que seja posível fazer as pesquisas descritas:</w:t>
      </w:r>
    </w:p>
    <w:tbl>
      <w:tblPr>
        <w:tblW w:w="938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3036"/>
        <w:gridCol w:w="1908"/>
        <w:gridCol w:w="1868"/>
        <w:gridCol w:w="1134"/>
      </w:tblGrid>
      <w:tr>
        <w:trPr>
          <w:trHeight w:val="25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Nome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Endereço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Bairro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Cidad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Estado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na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Rodovia Anhanguera, km 180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Centro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Lem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SP 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Eduardo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. Antônio de Castro, 36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ão Benedito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rar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Érica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. Tiradentes, 123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Centro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Salvador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BA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Fernanda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v. Orozimbo Maia, 987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Jd. Nova Campinas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Campin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Gabriela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Rodovia Rio/São Paulo, km 77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Praia Grande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Ubatub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Helena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R. Júlio Mesquita, 66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Centro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ecif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PE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Katiane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R. 5, 78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Jd. Europa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Rio Clar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Lilian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. Lambarildo Peixe, 81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Vila Tubarão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ibeirão Pre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Lucimara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v. dos Jequitibas, 1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Jd. Paulista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Florianópol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C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Maria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Av. Ipiranga, 568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Ibirapuera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Manau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M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Pedro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. Sergipe, 765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Botafogo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Campin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oberto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v. Limeira, 98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Belvedere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Arar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ubens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Al. dos Laranjais, 99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Centro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Rio de Janeir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J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Sônia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R. das Quaresmeiras, 810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Vila Cláudia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Porto Alegr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S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Tatiane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R. Minas Gerais, 67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Parque Industrial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Poços de Caldas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MG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447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3036"/>
      </w:tblGrid>
      <w:tr>
        <w:trPr>
          <w:trHeight w:val="25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Nome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Endereço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Bairro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Cidade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D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Estado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E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A </w:t>
      </w: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 xml:space="preserve">  Digite o nome da pessoa a ser procurada.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B </w:t>
      </w: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 xml:space="preserve">  Retorne o endereço dessa pessoa.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C </w:t>
      </w: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 xml:space="preserve">  Retorne o bairro dessa pessoa.                    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D </w:t>
      </w: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 xml:space="preserve">  Retorne a cidade dessa pessoa.                    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E </w:t>
      </w: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  Retorne o estado dessa pessoa.           </w:t>
      </w:r>
      <w:r>
        <w:rPr>
          <w:rFonts w:eastAsia="Times New Roman" w:cs="Arial" w:ascii="Arial" w:hAnsi="Arial"/>
          <w:color w:val="000000"/>
          <w:sz w:val="18"/>
          <w:szCs w:val="24"/>
          <w:lang w:eastAsia="pt-BR"/>
        </w:rPr>
        <w:t>         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ind w:left="402" w:hanging="357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Escreva um Roteiro Prático para classificar os dados da planilha anterior em ordem de:Estado, Cidade e Endereç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stas.icc.t04@gmail.com" TargetMode="External"/><Relationship Id="rId5" Type="http://schemas.openxmlformats.org/officeDocument/2006/relationships/hyperlink" Target="mailto:listas.icc.t05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12:00Z</dcterms:created>
  <dc:creator>rfaria</dc:creator>
  <dc:description/>
  <cp:keywords/>
  <dc:language>en-US</dc:language>
  <cp:lastModifiedBy>rfaria</cp:lastModifiedBy>
  <dcterms:modified xsi:type="dcterms:W3CDTF">2010-09-08T04:34:00Z</dcterms:modified>
  <cp:revision>4</cp:revision>
  <dc:subject/>
  <dc:title/>
</cp:coreProperties>
</file>