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DADE FEDERAL DE CAMPINA GRAN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DE ENGENHARIA ELÉTRICA E INFORMÁT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ARTAMENTO DE SISTEMAS E COMPUT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IPLINA: INTRODUÇÃO À CIÊNCIA DA COMPUTAÇÃO – Turma 0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ÍODO: 2009.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: Roberto M. de Faria</w:t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4</w:t>
      </w:r>
      <w:r>
        <w:rPr>
          <w:rFonts w:cs="Arial" w:ascii="Arial" w:hAnsi="Arial"/>
          <w:b/>
          <w:i/>
          <w:sz w:val="24"/>
          <w:szCs w:val="24"/>
          <w:vertAlign w:val="superscript"/>
        </w:rPr>
        <w:t>a</w:t>
      </w:r>
      <w:r>
        <w:rPr>
          <w:rFonts w:cs="Arial" w:ascii="Arial" w:hAnsi="Arial"/>
          <w:b/>
          <w:i/>
          <w:sz w:val="24"/>
          <w:szCs w:val="24"/>
        </w:rPr>
        <w:t xml:space="preserve"> PROVA- 04/12/2009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limite da entrega: 10/12/2009 pelo e-mail: exercícios.icc@gmai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a um programa que calcule a mediana de um conjunto de 20 valores inteiros. O programa usa uma função para o cálculo da mediana. A mediana é o valor que encontra-se na posição do meio quando os dados estão ordenados. Os dados entrarão desordenados. Use uma sub-rotina para ordenar os dados (o algoritmo de ordenação encontra-se no nosso material). O programa mostra: os dados lidos, os dados ordenados e a mediana. Use subprogramas para ler e mostrar o conju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a um programa que calcule o desvio padrão (visto na lista anterior) de um conjunto de N valores inteiros. O programa usa uma função para o cálculo do desvio padrão. O programa mostra: os dados lidos e o desvio padrão. Use subprogramas para ler e mostrar o conjunto. N menor ou igual a 5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reva um programa que leia dados para uma matriz real 5x5 e encontre e mostre o menor e o maior valor. O programa usa uma sub-rotina para procurar o maior e o menor valor na matriz. Use sub-programas para ler e mostrar a matri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Escreva um programa que leia dados para uma matriz inteira MxN e um outro valor inteiro a ser procurado na matriz. Em seguida, o programa deve informar em que posição da matriz (número de linha e número de coluna) se encontra o valor procurado ou que o elemento procurado não encontra-se na matriz. O programa usa uma sub-rotina para procurar o valor na matriz. A sub-rotina retorna para o programa os valores da linha e coluna onde encontra-se o valor procurado. Se o valor não for encontrado, a linha e a coluna retornados serão zero. Os dados lidos serão também mostrados. Use sub-programas para ler e mostrar a matriz. M e N menores ou iguais a 5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UCESSO!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2:53:00Z</dcterms:created>
  <dc:creator>Apache</dc:creator>
  <dc:description/>
  <cp:keywords/>
  <dc:language>en-US</dc:language>
  <cp:lastModifiedBy>Roberto Medeiros de Faria</cp:lastModifiedBy>
  <cp:lastPrinted>2001-03-07T12:48:00Z</cp:lastPrinted>
  <dcterms:modified xsi:type="dcterms:W3CDTF">2009-12-05T00:20:00Z</dcterms:modified>
  <cp:revision>5</cp:revision>
  <dc:subject/>
  <dc:title>UNIVERSIDADE  FEDERAL DA PARAÍBA</dc:title>
</cp:coreProperties>
</file>