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CG/CEEI/D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: Introdução à Ciência da Computação – Turma 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2009.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: Roberto M. de Fa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LISTA DE EXERCÍCIO 02 - 15/10/2009</w:t>
      </w:r>
    </w:p>
    <w:p>
      <w:pPr>
        <w:pStyle w:val="Heading5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.: Os exercícios deverão ser entregues até o dia 22/10/2009. A entrega dos exercícios será pelo e-mail: listas.icc@gmail.c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m distribuidor de brinquedos recebe seus produtos embalados em caixas de formato retangular (um paralelepípedo) de tamanhos variados. Ele pretende reembalar estas caixas em esferas coloridas de plástico e revendê-las como pacotes surpresas. As esferas são fornecidas com diâmetros diferentes que aumentam de 5 em 5 centímetros e a menor delas, tem 10 centímetros (ex.: 10cm, 15cm, 20cm, 25 cm, ...). Sabendo que a maior medida de uma caixa retangular com as dimensões A, B e C, é a diagonal e que seu comprimento é dado por: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335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que calcule o diâmetro da menor esfera que pode conter uma caixa cujas dimensões são informadas ao progr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que receba um único número inteiro contendo uma data no formato ddmmaaaa e mostre esta data escrita por extenso. Exemp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da:</w:t>
        <w:tab/>
        <w:tab/>
        <w:tab/>
        <w:tab/>
        <w:t>Saíd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102009</w:t>
        <w:tab/>
        <w:tab/>
        <w:tab/>
        <w:t>15 de outubro de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que leia 6 números inteiros em ordem qualquer e imprima estes números em ordem decrescente. Exempl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da: 12 300 0 45 -39 100</w:t>
        <w:tab/>
        <w:tab/>
        <w:t>Saída: 300 100 45 12 0 -3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Faça um programa que receba um número inteiro entre 1 e 999, e mostre este número escrito por extenso. Exemp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d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5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íd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zento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ent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c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Num primeiro momento faça o programa imprimir o valor por extenso sem as conjunções, depois, acrescente a impressão das conjunções (assim fica mais fáci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que leia um número inteiro de 7 dígitos significativos e informe ao usuário se ele é ou não palíndromo. Um número é palíndromo se ao ser escrito de trás para frente resulta no mesmo número. Exemplo: 12343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É comum encontrarmos números e códigos associados a um dígito verificador. Por exemplo: número da matrícula da universidade, número da conta bancária, número de CPF, etc. O dígito verificador é o resultado de uma série de operações aritméticas aplicadas sobre os dígitos que compõem o código ou número a ser verificad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que leia um código de 6 dígitos como um único inteiro e mais um outro inteiro de um único dígito como dígito verificador e verifique se este dígito verificador é ou não válido para este códig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gra para o cálculo do dígito verificador desse código é a seguinte: multiplique cada dígito par do código por cinco e cada dígito ímpar por 7. Some os resultados dos produtos obtidos e o dígito verificador será o resto da divisão da soma obtida por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para calcular o valor a ser pago por uma venda, considerando que o comprador receberá um desconto a partir da aplicação da tabela a seguir. O programa receberá o valor nominal da venda e mostrará o valor a ser pa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91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te superior da faixa de ven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de desconto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 ou = R$ 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&lt; ou = R$ 1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&lt; ou = R$ 5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&gt; R$ 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que criptografe (codifique) um número inteiro de 5 dígitos lido de acordo com as seguintes regras: os dígitos de 0 a 6 serão acrescidos de 3, o dígito 7 será substituído por 0, o dígito 8 por 1 e o dígito 9 por 2. Exempl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da: 52937</w:t>
        <w:tab/>
        <w:tab/>
        <w:tab/>
        <w:tab/>
        <w:t>Saída: 852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03:00Z</dcterms:created>
  <dc:creator>rfaria</dc:creator>
  <dc:description/>
  <cp:keywords/>
  <dc:language>en-US</dc:language>
  <cp:lastModifiedBy>Cliente</cp:lastModifiedBy>
  <dcterms:modified xsi:type="dcterms:W3CDTF">2009-10-16T02:09:00Z</dcterms:modified>
  <cp:revision>4</cp:revision>
  <dc:subject/>
  <dc:title>UFCG/CEEI/DSC</dc:title>
</cp:coreProperties>
</file>