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68950</wp:posOffset>
            </wp:positionH>
            <wp:positionV relativeFrom="margin">
              <wp:posOffset>-194945</wp:posOffset>
            </wp:positionV>
            <wp:extent cx="1088390" cy="10807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0350</wp:posOffset>
            </wp:positionH>
            <wp:positionV relativeFrom="margin">
              <wp:posOffset>-80645</wp:posOffset>
            </wp:positionV>
            <wp:extent cx="1104900" cy="10807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ENGENHARIA ELÉTRICA E INFOR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C – DEPARTAMENTO DE SISTEMAS E COMPUTAÇÃO</w:t>
      </w:r>
    </w:p>
    <w:p>
      <w:pPr>
        <w:pStyle w:val="Normal"/>
        <w:rPr/>
      </w:pPr>
      <w:r>
        <w:rPr>
          <w:sz w:val="24"/>
          <w:szCs w:val="24"/>
        </w:rPr>
        <w:t>Disciplina: INTRODUÇÃO À CIÊNCIA DA COMPUTAÇÃO – IC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MA: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. LISTA DE EXERCÍCIOS – 14/09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LANILHAS ELETRÔNICAS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rando quatro artigos numa loja, uma pessoa tem que para cada artig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ç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centual de Desco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ndo isso em vista, calcule o valor de desconto e o valor da mercadoria. Por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im, mostre um relatório do </w:t>
      </w:r>
      <w:r>
        <w:rPr>
          <w:i/>
          <w:sz w:val="24"/>
          <w:szCs w:val="24"/>
        </w:rPr>
        <w:t>total arrecadado pela loj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 supermercado, foi comprad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kg de café com custo unitário </w:t>
      </w:r>
      <w:r>
        <w:rPr>
          <w:b/>
          <w:i/>
          <w:sz w:val="24"/>
          <w:szCs w:val="24"/>
        </w:rPr>
        <w:t>Q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L </w:t>
      </w:r>
      <w:r>
        <w:rPr>
          <w:sz w:val="24"/>
          <w:szCs w:val="24"/>
        </w:rPr>
        <w:t xml:space="preserve">litros de leite com custo unitário </w:t>
      </w:r>
      <w:r>
        <w:rPr>
          <w:b/>
          <w:i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Quilos de banana com custo unitário </w:t>
      </w:r>
      <w:r>
        <w:rPr>
          <w:b/>
          <w:i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rie a planilha: </w:t>
      </w:r>
      <w:r>
        <w:rPr>
          <w:i/>
          <w:sz w:val="24"/>
          <w:szCs w:val="24"/>
        </w:rPr>
        <w:t>nome do produto, total gasto em cada produto e total das compras no mercado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 dez números em mãos, faça uma planilha Excel qu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etermine a soma dos </w:t>
      </w:r>
      <w:r>
        <w:rPr>
          <w:sz w:val="24"/>
        </w:rPr>
        <w:t xml:space="preserve">dez </w:t>
      </w:r>
      <w:r>
        <w:rPr>
          <w:sz w:val="24"/>
          <w:szCs w:val="24"/>
        </w:rPr>
        <w:t>número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etermine a </w:t>
      </w:r>
      <w:r>
        <w:rPr>
          <w:b/>
          <w:sz w:val="24"/>
          <w:szCs w:val="24"/>
        </w:rPr>
        <w:t>raiz quadrada</w:t>
      </w:r>
      <w:r>
        <w:rPr>
          <w:sz w:val="24"/>
          <w:szCs w:val="24"/>
        </w:rPr>
        <w:t xml:space="preserve"> do produto dos </w:t>
      </w:r>
      <w:r>
        <w:rPr>
          <w:sz w:val="24"/>
        </w:rPr>
        <w:t xml:space="preserve">dez </w:t>
      </w:r>
      <w:r>
        <w:rPr>
          <w:sz w:val="24"/>
          <w:szCs w:val="24"/>
        </w:rPr>
        <w:t>númer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contre o maior e o menor número dos dez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contre a méd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orne a média dos valores em  módul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rta os algarismos arábicos em algarismos romano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ra este itens </w:t>
      </w:r>
      <w:r>
        <w:rPr>
          <w:b/>
          <w:sz w:val="24"/>
          <w:szCs w:val="24"/>
        </w:rPr>
        <w:t>deverão ser utilizadas</w:t>
      </w:r>
      <w:r>
        <w:rPr>
          <w:sz w:val="24"/>
          <w:szCs w:val="24"/>
        </w:rPr>
        <w:t xml:space="preserve"> as respectivas funções do Exel que dizem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peito a cada um de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e um pequeno ‘quadro lógico’ com os dez números do exercício anterior onde serão retornadas as seguintes mensagens: “O numero é negativo”  (para números menores que zero) e “O número é positivo” (para números maiores que zero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Faça o mesmo para identificar números pares e ímpares (para isto, utilize que: o resto da divisão de um numero par por 0 é sempre 0.)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Ex.: </w:t>
      </w:r>
      <w:r>
        <w:rPr>
          <w:i/>
          <w:sz w:val="24"/>
          <w:szCs w:val="24"/>
        </w:rPr>
        <w:object w:dxaOrig="18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pt;height:31.75pt" filled="f" o:ole="">
            <v:imagedata r:id="rId5" o:title=""/>
          </v:shape>
          <o:OLEObject Type="Embed" ProgID="" ShapeID="ole_rId4" DrawAspect="Content" ObjectID="_1442333714" r:id="rId4"/>
        </w:objec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“O número (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 xml:space="preserve">) é par”). Caso </w:t>
      </w:r>
      <w:r>
        <w:rPr>
          <w:i/>
          <w:sz w:val="24"/>
          <w:szCs w:val="24"/>
        </w:rPr>
        <w:t>res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292112972" r:id="rId6"/>
        </w:objec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: “O número é Ímpar”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lete a tabela como convém:</w:t>
      </w:r>
    </w:p>
    <w:tbl>
      <w:tblPr>
        <w:tblW w:w="652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1"/>
        <w:gridCol w:w="1146"/>
        <w:gridCol w:w="1379"/>
        <w:gridCol w:w="969"/>
        <w:gridCol w:w="997"/>
      </w:tblGrid>
      <w:tr>
        <w:trPr>
          <w:trHeight w:val="285" w:hRule="atLeast"/>
        </w:trPr>
        <w:tc>
          <w:tcPr>
            <w:tcW w:w="203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Dólar (31/08/2009):</w:t>
            </w:r>
          </w:p>
        </w:tc>
        <w:tc>
          <w:tcPr>
            <w:tcW w:w="2525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1,88</w:t>
            </w:r>
          </w:p>
        </w:tc>
        <w:tc>
          <w:tcPr>
            <w:tcW w:w="1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é Informática Campinense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$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US$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0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oofer 2W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10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3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25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ado VCOM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3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or DV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6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ador C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6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vídeo 1G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130,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 160Gb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198,00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927"/>
        <w:gridCol w:w="1134"/>
        <w:gridCol w:w="1134"/>
        <w:gridCol w:w="1134"/>
        <w:gridCol w:w="1418"/>
        <w:gridCol w:w="992"/>
        <w:gridCol w:w="992"/>
        <w:gridCol w:w="851"/>
      </w:tblGrid>
      <w:tr>
        <w:trPr>
          <w:trHeight w:val="380" w:hRule="atLeast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Empresa Borborema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1º Tri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ni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500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040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696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25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91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3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69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176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.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.69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125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557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10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676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26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64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113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is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2º Tri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ni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dia</w:t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265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954,00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858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.70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.658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19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56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09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769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34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36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.969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34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04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957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52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02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671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is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o 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371"/>
        <w:gridCol w:w="1275"/>
        <w:gridCol w:w="1276"/>
        <w:gridCol w:w="1276"/>
        <w:gridCol w:w="1276"/>
        <w:gridCol w:w="1275"/>
      </w:tblGrid>
      <w:tr>
        <w:trPr>
          <w:trHeight w:val="264" w:hRule="atLeast"/>
          <w:cantSplit w:val="true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S A PAGAR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VEREI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Ç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HO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ÁRI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5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7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8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7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654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700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U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2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1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4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6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O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3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2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3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3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2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20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T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4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4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4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4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V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4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2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31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PPING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R$     12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R$     1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R$     13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2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90,00 </w:t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USTÍVE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6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6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7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65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85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45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4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00,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45,00 </w:t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CONTA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D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s planilhas abaixo, fazendo-se o que se p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656"/>
        <w:gridCol w:w="1248"/>
        <w:gridCol w:w="1116"/>
        <w:gridCol w:w="1140"/>
        <w:gridCol w:w="1176"/>
        <w:gridCol w:w="1560"/>
        <w:gridCol w:w="1440"/>
      </w:tblGrid>
      <w:tr>
        <w:trPr>
          <w:trHeight w:val="250" w:hRule="atLeast"/>
          <w:cantSplit w:val="true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V Brasil, um canal da EBC - Empresa Brasil de Comunicação</w:t>
            </w:r>
          </w:p>
        </w:tc>
      </w:tr>
      <w:tr>
        <w:trPr>
          <w:trHeight w:val="260" w:hRule="atLeast"/>
          <w:cantSplit w:val="true"/>
        </w:trPr>
        <w:tc>
          <w:tcPr>
            <w:tcW w:w="97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ua da Relação, 18 - Lapa - 20231-110 - Rio de Janeiro - Tel: +55 (21) 2117.6208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ário Brut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tificação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S R$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tificação R$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ário Líquido</w:t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853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951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456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4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500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850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gel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459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478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2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658,00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9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INSS R$:</w:t>
      </w:r>
      <w:r>
        <w:rPr>
          <w:color w:val="000000"/>
          <w:sz w:val="24"/>
        </w:rPr>
        <w:t xml:space="preserve"> multiplicar Salário Bruto por INSS.</w:t>
        <w:tab/>
        <w:tab/>
        <w:tab/>
        <w:tab/>
        <w:tab/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Gratificação R$:</w:t>
      </w:r>
      <w:r>
        <w:rPr>
          <w:color w:val="000000"/>
          <w:sz w:val="24"/>
        </w:rPr>
        <w:t xml:space="preserve"> multiplicar Salário Bruto por Gratificação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/>
      </w:pPr>
      <w:r>
        <w:rPr>
          <w:b/>
          <w:color w:val="000000"/>
          <w:sz w:val="24"/>
        </w:rPr>
        <w:t>Salário Líquido:</w:t>
      </w:r>
      <w:r>
        <w:rPr>
          <w:color w:val="000000"/>
          <w:sz w:val="24"/>
        </w:rPr>
        <w:t xml:space="preserve"> Salário Bruto mais Gratificação R$ menos INSS R$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  <w:t>Formatar os números para que eles apareçam de acordo com a planilha dada.</w:t>
      </w:r>
    </w:p>
    <w:p>
      <w:pPr>
        <w:pStyle w:val="Normal"/>
        <w:tabs>
          <w:tab w:val="clear" w:pos="709"/>
          <w:tab w:val="left" w:pos="444" w:leader="none"/>
          <w:tab w:val="left" w:pos="2100" w:leader="none"/>
          <w:tab w:val="left" w:pos="3348" w:leader="none"/>
          <w:tab w:val="left" w:pos="4464" w:leader="none"/>
          <w:tab w:val="left" w:pos="5604" w:leader="none"/>
          <w:tab w:val="left" w:pos="6780" w:leader="none"/>
          <w:tab w:val="left" w:pos="8340" w:leader="none"/>
          <w:tab w:val="left" w:pos="9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r a planilha abaixo, fazendo-se o que se pede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76"/>
        <w:gridCol w:w="1476"/>
        <w:gridCol w:w="1476"/>
        <w:gridCol w:w="1476"/>
        <w:gridCol w:w="1476"/>
      </w:tblGrid>
      <w:tr>
        <w:trPr>
          <w:trHeight w:val="2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ção para o ano de 2009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eita brut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-M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r-J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l-S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-De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 Ano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pesa Líqui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-Ma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r-J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l-Se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-De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o Ano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ári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8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94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2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6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gu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3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209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371,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gan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7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631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720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riment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91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rso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25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92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o Trim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 líqui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 Acumulado do ano de despesa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Receita Líquida:</w:t>
      </w:r>
      <w:r>
        <w:rPr>
          <w:color w:val="000000"/>
          <w:sz w:val="24"/>
        </w:rPr>
        <w:t xml:space="preserve">  Receita Bruta menos Total do Trimestre.</w:t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>Valor Acumulado do ano de despesas:</w:t>
      </w:r>
      <w:r>
        <w:rPr>
          <w:color w:val="000000"/>
          <w:sz w:val="24"/>
        </w:rPr>
        <w:t xml:space="preserve"> Soma do Total do Ano de Despesas</w:t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/>
      </w:pPr>
      <w:r>
        <w:rPr>
          <w:b/>
          <w:color w:val="000000"/>
          <w:sz w:val="24"/>
        </w:rPr>
        <w:t xml:space="preserve">Situação: </w:t>
        <w:tab/>
      </w:r>
      <w:r>
        <w:rPr>
          <w:color w:val="000000"/>
          <w:sz w:val="24"/>
        </w:rPr>
        <w:t xml:space="preserve">Se Receita Líquida for menor que R$ 1.000,00, "Prejuízo Total"; 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e Receita Líquida for menor que R$ 5.000,00, "Lucro Médio";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ab/>
        <w:t>Se Receita Líquida for maior que R$ 5.000,00, "Lucro Total'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FUNÇÕES</w:t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=SEN() /  =COS() /  = TAN(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a calcular o Seno, Coseno e Tangente  no Excel, antes temos que converter o ângulo desejado para Radianos. Para isso, utilizamos da função =RADIANOS(). Então, digite em qualquer célul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=SEN(RADIANOS(60)) e pressione &lt;ENTER&gt;. O resultado será 0,866025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 demais funções seguem a mesma lógica.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=COS(RADIANOS(60)) - O resultado será 0,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=TAN(RADIANOS(60)) - O resultado será 1,73205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>
          <w:color w:val="000000"/>
          <w:sz w:val="24"/>
        </w:rPr>
      </w:pPr>
      <w:r>
        <w:rPr>
          <w:color w:val="000000"/>
          <w:sz w:val="24"/>
        </w:rPr>
        <w:t>Exercício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>
          <w:color w:val="000000"/>
          <w:sz w:val="24"/>
        </w:rPr>
      </w:pPr>
      <w:r>
        <w:rPr>
          <w:color w:val="000000"/>
          <w:sz w:val="24"/>
        </w:rPr>
        <w:t>Fazer uma tabela que calcule o Seno, o Coseno e a Tangente dos principais ângulos.</w:t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Â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s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g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096" w:leader="none"/>
                <w:tab w:val="left" w:pos="4572" w:leader="none"/>
                <w:tab w:val="left" w:pos="6048" w:leader="none"/>
                <w:tab w:val="left" w:pos="7524" w:leader="none"/>
                <w:tab w:val="left" w:pos="9000" w:leader="none"/>
                <w:tab w:val="left" w:pos="1034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096" w:leader="none"/>
          <w:tab w:val="left" w:pos="4572" w:leader="none"/>
          <w:tab w:val="left" w:pos="6048" w:leader="none"/>
          <w:tab w:val="left" w:pos="7524" w:leader="none"/>
          <w:tab w:val="left" w:pos="9000" w:leader="none"/>
          <w:tab w:val="left" w:pos="1034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a planilha abaixo, fazendo-se o que se pede:</w:t>
      </w:r>
    </w:p>
    <w:p>
      <w:pPr>
        <w:pStyle w:val="Normal"/>
        <w:tabs>
          <w:tab w:val="clear" w:pos="709"/>
          <w:tab w:val="left" w:pos="2052" w:leader="none"/>
          <w:tab w:val="left" w:pos="3504" w:leader="none"/>
          <w:tab w:val="left" w:pos="4956" w:leader="none"/>
          <w:tab w:val="left" w:pos="6408" w:leader="none"/>
          <w:tab w:val="left" w:pos="6840" w:leader="none"/>
          <w:tab w:val="left" w:pos="8292" w:leader="none"/>
          <w:tab w:val="left" w:pos="927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TextBody"/>
        <w:ind w:left="375" w:hanging="0"/>
        <w:rPr/>
      </w:pPr>
      <w:r>
        <w:rPr/>
        <w:t>Fazer uma folha de pagamento e calcular o novo salário, baseado no aumento. Se o salário for menor ou igual a R$ 1.000,00, aumento de 40%. Se for maior que R$ 1.000,00, aumento de 30%. Os valores R$ 360,00 e R$ 1.260,00 da primeira linha também deverão ser calculados....</w:t>
        <w:tab/>
        <w:tab/>
        <w:tab/>
        <w:tab/>
        <w:tab/>
        <w:tab/>
      </w:r>
    </w:p>
    <w:tbl>
      <w:tblPr>
        <w:tblW w:w="92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2"/>
        <w:gridCol w:w="1452"/>
        <w:gridCol w:w="1452"/>
        <w:gridCol w:w="1452"/>
        <w:gridCol w:w="432"/>
        <w:gridCol w:w="1452"/>
        <w:gridCol w:w="984"/>
      </w:tblGrid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ári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ment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Salário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dos Santo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9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36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1.260,00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a Silv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1.2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é 1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el das Flor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1.5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s 1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barildo Peix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2.0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ão Souz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1.4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Flávia Silveir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99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Helena Santo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854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o Robert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1.100,00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e acordo com o IBGE, a distribuição dos suicídios ocorridos no Brasil em 1986, segundo a causa atribuída, foi a seguinte: 263 por alcoolismo, 198 por dificuldade financeira, 700 por doença mental, 189 por outro tipo de doença, 416 por desilusão amorosa e 217 por outras causas. </w:t>
      </w:r>
    </w:p>
    <w:p>
      <w:pPr>
        <w:pStyle w:val="Western"/>
        <w:spacing w:before="100" w:after="0"/>
        <w:ind w:left="375" w:hanging="0"/>
        <w:rPr/>
      </w:pPr>
      <w:r>
        <w:rPr/>
        <w:t xml:space="preserve">Com os dados qualitativos acima construa um </w:t>
      </w:r>
      <w:r>
        <w:rPr>
          <w:b/>
          <w:bCs/>
        </w:rPr>
        <w:t>gráfico em barras simples</w:t>
      </w:r>
      <w:r>
        <w:rPr/>
        <w:t xml:space="preserve"> e faça um comentário sobre a variável apresentada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posse da tabela abaixo, calcule as freqüências relativas em cada linha, isto é, calcule a proporção de estabelecimentos de saúde, públicos e particulares, de cada espécie e construa um gráfico setorial utilizando a distribuição de freqüência.</w:t>
      </w:r>
    </w:p>
    <w:tbl>
      <w:tblPr>
        <w:tblW w:w="84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3"/>
        <w:gridCol w:w="2924"/>
        <w:gridCol w:w="2333"/>
      </w:tblGrid>
      <w:tr>
        <w:trPr>
          <w:trHeight w:val="30" w:hRule="atLeast"/>
        </w:trPr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écie</w:t>
            </w:r>
          </w:p>
        </w:tc>
        <w:tc>
          <w:tcPr>
            <w:tcW w:w="5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62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belecimentos</w:t>
            </w:r>
          </w:p>
        </w:tc>
      </w:tr>
      <w:tr>
        <w:trPr>
          <w:trHeight w:val="195" w:hRule="atLeast"/>
        </w:trPr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62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úblico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62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ulares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to-socorro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línicas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ros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</w:tbl>
    <w:p>
      <w:pPr>
        <w:pStyle w:val="Normal"/>
        <w:spacing w:before="100" w:after="0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nclui postos de saúde, centros de saúde e unidades mista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aborar o banco de dados abaixo, fazendo-se o que se ped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ovia Anhanguera, km 18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m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 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Antônio de Castro, 36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Benedit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ic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Tiradentes, 1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ad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. Orozimbo Maia, 98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d. Nova Campinas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mp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briel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ovia Rio/São Paulo, km 77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ia Grand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batub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Júlio Mesquita, 66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an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5, 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d. Europ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o Cl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Lambarildo Peixe, 8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a Tubarã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beirão Pr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mar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. dos Jequitibas, 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d. Paulist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an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. Ipiranga, 56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Ibirapuer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na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Sergipe, 7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afog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. Limeira, 9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veder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ens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. dos Laranjais, 99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o de Janei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ônia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das Quaresmeiras, 81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a Cláud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o Aleg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Minas Gerais, 67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que Industrial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ços de Cald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  <w:gridCol w:w="1908"/>
        <w:gridCol w:w="1868"/>
        <w:gridCol w:w="1134"/>
      </w:tblGrid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rr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dade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/>
      </w:pPr>
      <w:r>
        <w:rPr>
          <w:b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 Digite o nome da pessoa a ser procurada.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/>
      </w:pPr>
      <w:r>
        <w:rPr>
          <w:b/>
          <w:color w:val="000000"/>
          <w:sz w:val="24"/>
        </w:rPr>
        <w:t xml:space="preserve">B </w:t>
      </w:r>
      <w:r>
        <w:rPr>
          <w:color w:val="000000"/>
          <w:sz w:val="24"/>
        </w:rPr>
        <w:t xml:space="preserve">  Retorne o endereço dessa pessoa.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/>
      </w:pPr>
      <w:r>
        <w:rPr>
          <w:b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  Retorne o bairro dessa pessoa.</w:t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/>
      </w:pPr>
      <w:r>
        <w:rPr>
          <w:b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  Retorne a cidade dessa pessoa.</w:t>
        <w:tab/>
      </w:r>
    </w:p>
    <w:p>
      <w:pPr>
        <w:pStyle w:val="Normal"/>
        <w:tabs>
          <w:tab w:val="clear" w:pos="709"/>
          <w:tab w:val="left" w:pos="1440" w:leader="none"/>
          <w:tab w:val="left" w:pos="4476" w:leader="none"/>
          <w:tab w:val="left" w:pos="6384" w:leader="none"/>
          <w:tab w:val="left" w:pos="8252" w:leader="none"/>
          <w:tab w:val="left" w:pos="9386" w:leader="none"/>
        </w:tabs>
        <w:rPr/>
      </w:pPr>
      <w:r>
        <w:rPr>
          <w:b/>
          <w:color w:val="000000"/>
          <w:sz w:val="24"/>
        </w:rPr>
        <w:t xml:space="preserve">E </w:t>
      </w:r>
      <w:r>
        <w:rPr>
          <w:color w:val="000000"/>
          <w:sz w:val="24"/>
        </w:rPr>
        <w:t xml:space="preserve">  Retorne o estado dessa pessoa.</w:t>
        <w:tab/>
      </w:r>
    </w:p>
    <w:sectPr>
      <w:footerReference w:type="default" r:id="rId8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52" w:leader="none"/>
        <w:tab w:val="left" w:pos="3504" w:leader="none"/>
        <w:tab w:val="left" w:pos="4956" w:leader="none"/>
        <w:tab w:val="left" w:pos="6408" w:leader="none"/>
        <w:tab w:val="left" w:pos="6840" w:leader="none"/>
        <w:tab w:val="left" w:pos="8292" w:leader="none"/>
        <w:tab w:val="left" w:pos="927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ssos">
    <w:name w:val="Passos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6:00Z</dcterms:created>
  <dc:creator>Eduardo José Chinaglia</dc:creator>
  <dc:description/>
  <cp:keywords/>
  <dc:language>en-US</dc:language>
  <cp:lastModifiedBy>Cliente</cp:lastModifiedBy>
  <cp:lastPrinted>2004-05-31T14:22:00Z</cp:lastPrinted>
  <dcterms:modified xsi:type="dcterms:W3CDTF">2009-09-23T19:26:00Z</dcterms:modified>
  <cp:revision>4</cp:revision>
  <dc:subject/>
  <dc:title>LISTA DE EXERCÍCIOS DE EXCEL</dc:title>
</cp:coreProperties>
</file>