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CG/CEEI/DS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a: Introdução à Ciência da Computação – Turma 0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 2008.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: Roberto M. de Far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LISTA DE EXERCÍCIO 03 - 03/12/2008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a um programa que leia um número inteiro positivo qualquer e informe ao usuário se ele é ou não palíndromo. Um número é palíndromo se ao ser escrito de trás para frente, resulta no mesmo número. Exemplo: 12343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a um programa que gere a soma de N termos da seguinte seqüênc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      x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 xml:space="preserve">       x</w:t>
      </w:r>
      <w:r>
        <w:rPr>
          <w:rFonts w:cs="Arial" w:ascii="Arial" w:hAnsi="Arial"/>
          <w:sz w:val="24"/>
          <w:szCs w:val="24"/>
          <w:vertAlign w:val="superscript"/>
        </w:rPr>
        <w:t>7</w:t>
      </w:r>
      <w:r>
        <w:rPr>
          <w:rFonts w:cs="Arial" w:ascii="Arial" w:hAnsi="Arial"/>
          <w:sz w:val="24"/>
          <w:szCs w:val="24"/>
        </w:rPr>
        <w:t xml:space="preserve">       x</w:t>
      </w:r>
      <w:r>
        <w:rPr>
          <w:rFonts w:cs="Arial" w:ascii="Arial" w:hAnsi="Arial"/>
          <w:sz w:val="24"/>
          <w:szCs w:val="24"/>
          <w:vertAlign w:val="superscript"/>
        </w:rPr>
        <w:t>9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x + ----- + ----- + ----- + ----- + . . 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3!       5!       7!       9!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a um programa que simule o famoso jogo de palitinhos entre duas pessoas. Cada participante inicia o jogo com três palitos. Em cada rodada do jogo, cada participante separa na mão direita uma quantidade de palitos entre 0 e o número de palitos que possuir – esta quantidade será seus pontos. Cada participante tentará, em cada rodada, adivinhar, através de um palpite, a soma dos pontos dos dois participantes. Cada vez que um jogador acertar o total de pontos, diminui um de seus palitos. Ganha o jogo, o jogador que ficar primeiro sem palitos. Tanto os pontos de um jogador, quanto o seu palpite serão produzidos com base na geração de números aleatórios, usando as sub-rotinas random_seed() e random_number(). Não deverá haver palpites maiores que a soma dos palito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a um programa que simule um jogo de dados com base na geração de números aleatórios, usando as sub-rotinas random_seed() e random_number(). O jogo terá 4 participantes e haverá um número indefinido de rodadas de lançamento de dados. Ganha, o primeiro participante que acumular pontos em valor igual ou superior a um valor imformado. Cada participante lança dois dados em cada rodada. A ordem de jogada entre os jogadores será definida aleatoriamente pelo computador. O programa mostra as jogadas de cada jogador e o ganha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a empresa deseja transmitir dados através do telefone, mas existe a preocupação de que seus telefones possam estar grampeados. Todos os seus dados são transmitidos como inteiros de quatro dígitos. A empresa pediu a você que escrevesse um programa para criptografar os dados de forma que eles possam ser transmitidos com mais segurança. Seu programa deve ler um inteiro de quatro dígitos e criptografá-los da seguinte maneira: substitua cada dígito pelo resultado da expressão </w:t>
      </w:r>
      <w:r>
        <w:rPr>
          <w:rFonts w:cs="Arial" w:ascii="Arial" w:hAnsi="Arial"/>
          <w:i/>
          <w:sz w:val="24"/>
          <w:szCs w:val="24"/>
        </w:rPr>
        <w:t>(soma daquele dígito com 7) modulus 10</w:t>
      </w:r>
      <w:r>
        <w:rPr>
          <w:rFonts w:cs="Arial" w:ascii="Arial" w:hAnsi="Arial"/>
          <w:sz w:val="24"/>
          <w:szCs w:val="24"/>
        </w:rPr>
        <w:t xml:space="preserve"> (ou seja, o resto da divisão por 10 do número obtido pela soma daquele dígito com 7). Depois, troque o primeiro dígito pelo terceiro e troque o segundo dígito com o quarto. A seguir, imprima o inteiro criptografado. Escreva um programa separado que receba um inteiro criptografado e decriptografe-o para que seja obtido o número origin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s.: Os exercícios deverão ser entregues até o dia 09/12/2008. A entrega dos exercícios será por e-mail (monitoria.icc01.2008.2@gmail.com)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05:00Z</dcterms:created>
  <dc:creator>rfaria</dc:creator>
  <dc:description/>
  <cp:keywords/>
  <dc:language>en-US</dc:language>
  <cp:lastModifiedBy>Cliente</cp:lastModifiedBy>
  <dcterms:modified xsi:type="dcterms:W3CDTF">2008-12-03T18:53:00Z</dcterms:modified>
  <cp:revision>5</cp:revision>
  <dc:subject/>
  <dc:title>UFCG/CEEI/DSC</dc:title>
</cp:coreProperties>
</file>