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CG/CEEI/D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Introdução à Ciência da Computação – Turma 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2008.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: Roberto M. de F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ISTA DE EXERCÍCIO 02 - 11/11/2008</w:t>
      </w:r>
    </w:p>
    <w:p>
      <w:pPr>
        <w:pStyle w:val="Heading5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receba um número inteiro entre 1 e 999, e mostre este número escrito por extenso. Exemp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í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ze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en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leia um número inteiro de 7 dígitos e informe ao usuário se ele é ou não palíndromo. Um número é palíndromo se ao ser escrito de trás para frente resulta no mesmo número. Exemplo: 12343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para calcular o valor a ser pago por uma venda, considerando que o comprador receberá um desconto a partir da aplicação da tabela a seguir. O programa receberá o valor nominal da venda e mostrará o valor a ser p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91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 superior da faixa de ven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e desconto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 ou = R$ 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lt; ou = R$ 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lt; ou = R$ 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gt; R$ 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leia 5 números inteiros em ordem qualquer e imprima estes números em ordem crescente. Exempl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 12 300 45 -39 100</w:t>
        <w:tab/>
        <w:tab/>
        <w:t>Saída: -39 12 45 100 3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criptografe (codifique) um número inteiro de 5 dígitos lido de acordo com as seguintes regras: os dígitos de 0 a 6 serão acrescidos de 3, o dígito 7 será substituído por 0, o dígito 8 por 1 e o dígito 9 por 2. Exempl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 52937</w:t>
        <w:tab/>
        <w:tab/>
        <w:tab/>
        <w:tab/>
        <w:t>Saída: 852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.: Os exercícios deverão ser entregues até o dia 18/11/2008. A entrega dos exercícios será por e-mail (monitoria.icc01.2008.2@gmail.com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4:00Z</dcterms:created>
  <dc:creator>rfaria</dc:creator>
  <dc:description/>
  <cp:keywords/>
  <dc:language>en-US</dc:language>
  <cp:lastModifiedBy>Cliente</cp:lastModifiedBy>
  <dcterms:modified xsi:type="dcterms:W3CDTF">2008-11-11T10:05:00Z</dcterms:modified>
  <cp:revision>5</cp:revision>
  <dc:subject/>
  <dc:title>UFCG/CEEI/DSC</dc:title>
</cp:coreProperties>
</file>