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Campina Gran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amento de Sistemas e Comput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: Introdução à Ciência da Computação - ICC (Turmas 01, 02 e 05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íodo: 2005.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: Roberto M. de Fa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a Lista de Exercícios – 25/07/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ntrega da lista: </w:t>
      </w:r>
      <w:r>
        <w:rPr>
          <w:rFonts w:cs="Arial" w:ascii="Arial" w:hAnsi="Arial"/>
          <w:b/>
          <w:bCs/>
          <w:sz w:val="28"/>
        </w:rPr>
        <w:t>02/08/2005</w:t>
      </w:r>
      <w:r>
        <w:rPr>
          <w:rFonts w:cs="Arial" w:ascii="Arial" w:hAnsi="Arial"/>
          <w:sz w:val="28"/>
        </w:rPr>
        <w:t>, em disquete identificado com seus dados (disciplina, turma, período, professor, número da lista, matrícula e nome do alun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que 4 (quatro) aplicações (usos) de planilhas eletrônicas em disciplinas que você já cursou ou está cursando. Elabore para cada aplicação o enunciado do problema e a planilha que dá solução ao problema, com dados de exemplo (coloque tudo na própria planilha). Inclua ainda, na planilha-resposta: o seu nome, o seu curso e a disciplina que deu origem ao proble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lanilhas devem ser do tipo calculadora simples, como os exemplos feitos na sala de a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quise seus próprios exemplos. Não copie os exemplos dos seus colegas. Os dados serão cruzados e não serão aceitas as cóp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–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 – O – O –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1:00Z</dcterms:created>
  <dc:creator>LABCOM</dc:creator>
  <dc:description/>
  <dc:language>en-US</dc:language>
  <cp:lastModifiedBy>rfaria</cp:lastModifiedBy>
  <cp:lastPrinted>2002-04-01T12:59:00Z</cp:lastPrinted>
  <dcterms:modified xsi:type="dcterms:W3CDTF">2005-07-26T09:05:00Z</dcterms:modified>
  <cp:revision>6</cp:revision>
  <dc:subject/>
  <dc:title>Universidade Federal da Paraíba</dc:title>
</cp:coreProperties>
</file>