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NIVERSIDADE FEDERAL DE CAMPINA GR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AMENTO DE SISTEMAS E COMPU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IPLINA: INTRODUÇÃO À CIÊNCIA DA COMPUTAÇÃO – Turmas 01 e 02</w:t>
      </w:r>
    </w:p>
    <w:p>
      <w:pPr>
        <w:pStyle w:val="Normal"/>
        <w:rPr/>
      </w:pPr>
      <w:r>
        <w:rPr>
          <w:sz w:val="24"/>
          <w:szCs w:val="24"/>
        </w:rPr>
        <w:t>Prof.: Roberto Faria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vertAlign w:val="superscript"/>
        </w:rPr>
        <w:t>a</w:t>
      </w:r>
      <w:r>
        <w:rPr>
          <w:b/>
          <w:i/>
          <w:sz w:val="24"/>
          <w:szCs w:val="24"/>
        </w:rPr>
        <w:t xml:space="preserve"> LISTA DE EXERCÍCIO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limite da entrega 19/04/200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ia um conjunto de 10 Notas. Calcular e imprimir o desvio padr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635</wp:posOffset>
            </wp:positionV>
            <wp:extent cx="1097280" cy="61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 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ça um programa que leia nome e nota de 10 alunos e imprima apenas os nomes dos alunos que obtiveram nota superior a média da tu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ia um conjunto de temperaturas inteiras com valores entre 1 e 50 graus centígrados. Obter e imprimir a temperatura mais freqüente (mod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aça um programa que leia a temperatura média de cada mês do ano e armazene essas temperaturas em um conjunto (12 elementos); calcule e imprima qual a menor, a maior e qual a temperatura  média do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ça um programa que leia os M elementos do Conjunto A e em seguida leia os N elementos do conjunto B; calcule o Conjunto C que é a interseção dos conjuntos A e B e imprima os três conjuntos. M e N menores ou iguais a 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ça um programa que leia os M elementos do Conjunto A e em seguida leia os N elementos do conjunto B; calcule o Conjunto C que é a união dos conjuntos A e B e imprima os três conjuntos. M e N menores ou iguais a 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ça um programa que leia uma matriz de dimensão 5 x 5  contendo  números inteiros, imprima essa matriz e a soma dos elementos da diagonal principa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ça um programa que imprima uma matriz quadrada de dimensão N contendo o número 1 nos elementos abaixo da diagonal principal e o número 0 nos demais elementos. N menor ou igual a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ia uma Matriz A(5 x 7) de números reais. Obter e imprimi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aior elemento da 4</w:t>
      </w:r>
      <w:r>
        <w:rPr>
          <w:sz w:val="24"/>
          <w:szCs w:val="24"/>
          <w:vertAlign w:val="superscript"/>
        </w:rPr>
        <w:t>ª</w:t>
      </w:r>
      <w:r>
        <w:rPr>
          <w:sz w:val="24"/>
          <w:szCs w:val="24"/>
        </w:rPr>
        <w:t xml:space="preserve"> colu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omatório dos elementos da 3</w:t>
      </w:r>
      <w:r>
        <w:rPr>
          <w:sz w:val="24"/>
          <w:szCs w:val="24"/>
          <w:vertAlign w:val="superscript"/>
        </w:rPr>
        <w:t>ª</w:t>
      </w:r>
      <w:r>
        <w:rPr>
          <w:sz w:val="24"/>
          <w:szCs w:val="24"/>
        </w:rPr>
        <w:t xml:space="preserve"> linh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eia uma Matriz A(m x n) de números reais. Obter e imprimir o menor elemento de cada linha.  Com m e n menores ou iguais a 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9:03:00Z</dcterms:created>
  <dc:creator>Apache</dc:creator>
  <dc:description/>
  <dc:language>en-US</dc:language>
  <cp:lastModifiedBy>icc</cp:lastModifiedBy>
  <cp:lastPrinted>2001-03-07T12:48:00Z</cp:lastPrinted>
  <dcterms:modified xsi:type="dcterms:W3CDTF">2004-04-06T19:44:00Z</dcterms:modified>
  <cp:revision>3</cp:revision>
  <dc:subject/>
  <dc:title>UNIVERSIDADE  FEDERAL DA PARAÍBA</dc:title>
</cp:coreProperties>
</file>