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e Federal de Campina Grande</w:t>
      </w:r>
    </w:p>
    <w:p>
      <w:pPr>
        <w:pStyle w:val="Normal"/>
        <w:jc w:val="both"/>
        <w:rPr/>
      </w:pPr>
      <w:r>
        <w:rPr/>
        <w:t>Departamento de Sistemas e Computação</w:t>
      </w:r>
    </w:p>
    <w:p>
      <w:pPr>
        <w:pStyle w:val="Normal"/>
        <w:jc w:val="both"/>
        <w:rPr/>
      </w:pPr>
      <w:r>
        <w:rPr/>
        <w:t>Disciplina: Introdução à Ciência da Computação - ICC (Turmas 01 e 02)</w:t>
      </w:r>
    </w:p>
    <w:p>
      <w:pPr>
        <w:pStyle w:val="Normal"/>
        <w:jc w:val="both"/>
        <w:rPr/>
      </w:pPr>
      <w:r>
        <w:rPr/>
        <w:t>Período: 2003.2</w:t>
      </w:r>
    </w:p>
    <w:p>
      <w:pPr>
        <w:pStyle w:val="Normal"/>
        <w:jc w:val="both"/>
        <w:rPr/>
      </w:pPr>
      <w:r>
        <w:rPr/>
        <w:t>Prof.: Roberto M. de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3</w:t>
      </w:r>
      <w:r>
        <w:rPr>
          <w:smallCaps/>
          <w:u w:val="single"/>
          <w:vertAlign w:val="superscript"/>
        </w:rPr>
        <w:t>a</w:t>
      </w:r>
      <w:r>
        <w:rPr>
          <w:smallCaps/>
        </w:rPr>
        <w:t xml:space="preserve"> Lista de Exercícios</w:t>
      </w:r>
    </w:p>
    <w:p>
      <w:pPr>
        <w:pStyle w:val="Normal"/>
        <w:jc w:val="both"/>
        <w:rPr/>
      </w:pPr>
      <w:r>
        <w:rPr/>
        <w:t>Entrega da lista: 18/03/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programa Fortran que receba um inteiro de até 5 dígitos e verifique quantos dígitos d (0 ≤ d ≤ 9), se encontram no intei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programa Fortran que receba três valores inteiros e mostre através de mensagens quais valores é múltiplo de quais valores entre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programa Fortran que receba um valor inteiro e mostre seu numeral ordinal correspondente. O inteiro será um valor entre 1 e 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programa Fortran que reconheça que um número inteiro é ou não pri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programa Fortran que calcule o fatorial de vários números inteiros. O programa encerrará quando ler um número neg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um programa Fortran para ler três números reais quaisquer e imprimir estes números em ordem numérica crescente.</w:t>
      </w:r>
    </w:p>
    <w:p>
      <w:pPr>
        <w:pStyle w:val="Normal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programa Fortran que leia cinqüenta valores reais quaisquer, imprima os valores lidos e determine qual o segundo maior dentre os valores e sua posição no conjunto, sem efetuar ordenação.</w:t>
      </w:r>
    </w:p>
    <w:p>
      <w:pPr>
        <w:pStyle w:val="Novo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programa Fortran para ler e imprimir a idade de um grupo de N pessoas. Ao final, o programa deve determinar a pessoa mais idosa, a mais jovem, e a média das idades do grupo de pessoas.</w:t>
      </w:r>
    </w:p>
    <w:p>
      <w:pPr>
        <w:pStyle w:val="Novo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programa Fortran para calcular uma aproximação para Pi. A aproximação pode ser obtida de Pi = 4 - 4/3 + 4/5 - 4/7 + 4/9 - 4/11 + ... O programa deve encerrar o processamento quando a variação no valor calculado for inferior a 0.0001.</w:t>
      </w:r>
    </w:p>
    <w:p>
      <w:pPr>
        <w:pStyle w:val="Novo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programa Fortran para gerar os quinze primeiros termos da série de Fibonacci: 0, 1, 1, 2, 3, 5, 8, 13, ... (Na série de Fibonacci, os dois primeiros termos são definidos e os demais são a soma dos dois anteri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Dois operandos inteiros operados aritmeticamente resulta sempre num inteiro. Basta um operando ser real para que o resultado da operação aritmética seja real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 – O – O –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00:00Z</dcterms:created>
  <dc:creator>LABCOM</dc:creator>
  <dc:description/>
  <dc:language>en-US</dc:language>
  <cp:lastModifiedBy>icc</cp:lastModifiedBy>
  <cp:lastPrinted>2002-04-01T12:59:00Z</cp:lastPrinted>
  <dcterms:modified xsi:type="dcterms:W3CDTF">2004-03-08T14:14:00Z</dcterms:modified>
  <cp:revision>9</cp:revision>
  <dc:subject/>
  <dc:title>Universidade Federal da Paraíba</dc:title>
</cp:coreProperties>
</file>