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RIOS DE CÁLCULO NUMÉRIC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étodos para diferencia</w:t>
      </w:r>
      <w:r>
        <w:rPr>
          <w:rFonts w:cs="Verdana" w:ascii="Verdana" w:hAnsi="Verdana"/>
          <w:b/>
        </w:rPr>
        <w:t>ç</w:t>
      </w:r>
      <w:r>
        <w:rPr>
          <w:rFonts w:cs="Verdana" w:ascii="Verdana" w:hAnsi="Verdana"/>
          <w:b/>
          <w:u w:val="single"/>
        </w:rPr>
        <w:t>ão e inte</w:t>
      </w:r>
      <w:r>
        <w:rPr>
          <w:rFonts w:cs="Verdana" w:ascii="Verdana" w:hAnsi="Verdana"/>
          <w:b/>
        </w:rPr>
        <w:t>g</w:t>
      </w:r>
      <w:r>
        <w:rPr>
          <w:rFonts w:cs="Verdana" w:ascii="Verdana" w:hAnsi="Verdana"/>
          <w:b/>
          <w:u w:val="single"/>
        </w:rPr>
        <w:t>ra</w:t>
      </w:r>
      <w:r>
        <w:rPr>
          <w:rFonts w:cs="Verdana" w:ascii="Verdana" w:hAnsi="Verdana"/>
          <w:b/>
        </w:rPr>
        <w:t>ç</w:t>
      </w:r>
      <w:r>
        <w:rPr>
          <w:rFonts w:cs="Verdana" w:ascii="Verdana" w:hAnsi="Verdana"/>
          <w:b/>
          <w:u w:val="single"/>
        </w:rPr>
        <w:t>ão numérica</w:t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</w:t>
        <w:tab/>
        <w:t>Diferenciação</w:t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98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.1</w:t>
              <w:tab/>
              <w:t>Método da Diferença Regressiva, Central e Progressiva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1 (Virgiane e Jefferson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.2</w:t>
              <w:tab/>
              <w:t>Método de Euler Simples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2 (Juliano e Ramon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.3</w:t>
              <w:tab/>
              <w:t>Método de Heun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3 (Geral e Cosme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.4</w:t>
              <w:tab/>
              <w:t>Métodos de Runge-Kutta (de 1ª a 4ª ordem)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4 (Kenia e Alice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.5</w:t>
              <w:tab/>
              <w:t>Método Corretor-Preditor (Adams–Bashforth–Moulton e Hamming)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5 (Rafael e Ariadne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.6</w:t>
              <w:tab/>
              <w:t>Diferenciação numérica no MATLAB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6 (Ramsés e Fabrício)</w:t>
            </w:r>
          </w:p>
        </w:tc>
      </w:tr>
    </w:tbl>
    <w:p>
      <w:pPr>
        <w:pStyle w:val="Normal"/>
        <w:spacing w:before="0" w:after="120"/>
        <w:ind w:left="993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Verdana" w:ascii="Verdana" w:hAnsi="Verdana"/>
          <w:b/>
        </w:rPr>
        <w:t>II</w:t>
        <w:tab/>
        <w:t>Integração</w:t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98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7" w:hanging="70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.1</w:t>
              <w:tab/>
              <w:t>Fórmulas de Newton-Cotes e Método dos Retângulos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7 (Elly e Richardson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7" w:hanging="70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.2</w:t>
              <w:tab/>
              <w:t>Método dos Trapézios (Simples e Múltiplo)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8 (Ester e Diana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.3</w:t>
              <w:tab/>
              <w:t>Método de Simpson (1/3 Simples e Múltiplo e 3/8 Simples)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09 (Mirtys e Hérika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.4</w:t>
              <w:tab/>
              <w:t>Método de Romberg</w:t>
            </w:r>
          </w:p>
          <w:p>
            <w:pPr>
              <w:pStyle w:val="Normal"/>
              <w:spacing w:before="0" w:after="120"/>
              <w:ind w:left="707" w:hanging="70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10 (Diego e Leonardo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.5</w:t>
              <w:tab/>
              <w:t>Método de Gauss (Quadratura gaussiana)</w:t>
            </w:r>
          </w:p>
          <w:p>
            <w:pPr>
              <w:pStyle w:val="Normal"/>
              <w:spacing w:before="0" w:after="120"/>
              <w:ind w:left="707" w:hanging="70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11 (Karine e Itamara)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7" w:hanging="707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.6</w:t>
              <w:tab/>
              <w:t>Integração numérica no MATLAB</w:t>
            </w:r>
          </w:p>
          <w:p>
            <w:pPr>
              <w:pStyle w:val="Normal"/>
              <w:spacing w:before="0" w:after="120"/>
              <w:ind w:left="707" w:hanging="70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e 12 (Vandermond e Rafaela)</w:t>
            </w:r>
          </w:p>
        </w:tc>
      </w:tr>
    </w:tbl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4445</wp:posOffset>
                </wp:positionV>
                <wp:extent cx="190500" cy="504825"/>
                <wp:effectExtent l="17780" t="42545" r="57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prstGeom prst="leftArrow">
                          <a:avLst>
                            <a:gd name="adj1" fmla="val 49935"/>
                            <a:gd name="adj2" fmla="val 4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9.55pt;margin-top:0.35pt;width:14.95pt;height:39.7pt;mso-wrap-style:none;v-text-anchor:middle" type="_x0000_t66">
                <v:fill o:detectmouseclick="t" type="solid" color2="aqua"/>
                <v:stroke color="re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mpo de apresentação por equipe: </w:t>
      </w:r>
      <w:r>
        <w:rPr>
          <w:rFonts w:cs="Verdana" w:ascii="Verdana" w:hAnsi="Verdana"/>
          <w:b/>
          <w:color w:val="FFFFFF"/>
          <w:sz w:val="22"/>
          <w:szCs w:val="22"/>
          <w:highlight w:val="red"/>
        </w:rPr>
        <w:t>30 minutos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GRAS PARA A APRESENTAÇÃO DOS SEMINÁRIOS: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)</w:t>
        <w:tab/>
        <w:t>Distribuição eqüitativa do tempo de apresentação pelos membros da equipe; e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)</w:t>
        <w:tab/>
        <w:t>Penalização da equipe em caso de extrapolação do tempo de apresentação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TERIAL A SER GERADO: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Verdana" w:ascii="Verdana" w:hAnsi="Verdana"/>
          <w:b/>
          <w:sz w:val="22"/>
          <w:szCs w:val="22"/>
        </w:rPr>
        <w:t>1)</w:t>
        <w:tab/>
        <w:t>Arquivo de apresentação Powerpoint (formato PPT), usando como base o template dos slides da disciplina; e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)</w:t>
        <w:tab/>
        <w:t>Arquivo Word (formato DOC) com uma síntese do métod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EJAMENTO DE FINAL DE SEMESTR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5670"/>
      </w:tblGrid>
      <w:tr>
        <w:trPr>
          <w:trHeight w:val="361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AU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TEÚDO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5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0"/>
              </w:tabs>
              <w:ind w:left="72" w:right="71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aliação Teórica (2</w:t>
            </w:r>
            <w:r>
              <w:rPr>
                <w:rFonts w:cs="Sylfaen" w:ascii="Sylfaen" w:hAnsi="Sylfaen"/>
                <w:b/>
                <w:sz w:val="30"/>
                <w:szCs w:val="30"/>
                <w:vertAlign w:val="superscript"/>
              </w:rPr>
              <w:t xml:space="preserve">º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stágio)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terpolação e Ajuste de Curvas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minários – Equipes 1 a 4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/09/07 (EXTRA)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0"/>
              </w:tabs>
              <w:ind w:left="72" w:right="71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aliação Prática (2</w:t>
            </w:r>
            <w:r>
              <w:rPr>
                <w:rFonts w:cs="Sylfaen" w:ascii="Sylfaen" w:hAnsi="Sylfaen"/>
                <w:b/>
                <w:sz w:val="30"/>
                <w:szCs w:val="30"/>
                <w:vertAlign w:val="superscript"/>
              </w:rPr>
              <w:t xml:space="preserve">º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stágio)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minários – Equipes 5 a 8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minários – Equipes 9 a 12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  <w:r>
              <w:rPr>
                <w:rFonts w:cs="Arial" w:ascii="Sylfaen" w:hAnsi="Sylfaen"/>
                <w:b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Estágio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posição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6/09/0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ame Fina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mpina Grande, 04 de Setembro de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8:00Z</dcterms:created>
  <dc:creator>Rangel</dc:creator>
  <dc:description/>
  <cp:keywords/>
  <dc:language>en-US</dc:language>
  <cp:lastModifiedBy>Rangel</cp:lastModifiedBy>
  <dcterms:modified xsi:type="dcterms:W3CDTF">2007-09-05T14:18:00Z</dcterms:modified>
  <cp:revision>2</cp:revision>
  <dc:subject/>
  <dc:title>SEMINÁRIOS DE CÁLCULO NUMÉRICO</dc:title>
</cp:coreProperties>
</file>