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6702"/>
      </w:tblGrid>
      <w:tr>
        <w:trPr>
          <w:trHeight w:val="2380" w:hRule="atLeast"/>
        </w:trPr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1445</wp:posOffset>
                      </wp:positionV>
                      <wp:extent cx="1729105" cy="14744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080" cy="1474560"/>
                                <a:chOff x="0" y="0"/>
                                <a:chExt cx="1729080" cy="14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3400" y="1156320"/>
                                  <a:ext cx="4132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3400" y="931680"/>
                                  <a:ext cx="41292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6640" y="939960"/>
                                  <a:ext cx="41472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1165320"/>
                                  <a:ext cx="41328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5480" cy="86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51300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2" h="3502">
                                        <a:moveTo>
                                          <a:pt x="4" y="0"/>
                                        </a:moveTo>
                                        <a:cubicBezTo>
                                          <a:pt x="482" y="7"/>
                                          <a:pt x="2133" y="7"/>
                                          <a:pt x="2582" y="7"/>
                                        </a:cubicBezTo>
                                        <a:cubicBezTo>
                                          <a:pt x="2575" y="422"/>
                                          <a:pt x="2569" y="868"/>
                                          <a:pt x="2568" y="1152"/>
                                        </a:cubicBezTo>
                                        <a:cubicBezTo>
                                          <a:pt x="2567" y="1436"/>
                                          <a:pt x="2576" y="1538"/>
                                          <a:pt x="2575" y="1714"/>
                                        </a:cubicBezTo>
                                        <a:cubicBezTo>
                                          <a:pt x="2574" y="1890"/>
                                          <a:pt x="2570" y="2085"/>
                                          <a:pt x="2559" y="2211"/>
                                        </a:cubicBezTo>
                                        <a:cubicBezTo>
                                          <a:pt x="2548" y="2337"/>
                                          <a:pt x="2534" y="2399"/>
                                          <a:pt x="2511" y="2469"/>
                                        </a:cubicBezTo>
                                        <a:cubicBezTo>
                                          <a:pt x="2488" y="2539"/>
                                          <a:pt x="2466" y="2570"/>
                                          <a:pt x="2422" y="2629"/>
                                        </a:cubicBezTo>
                                        <a:cubicBezTo>
                                          <a:pt x="2378" y="2688"/>
                                          <a:pt x="2314" y="2758"/>
                                          <a:pt x="2248" y="2821"/>
                                        </a:cubicBezTo>
                                        <a:cubicBezTo>
                                          <a:pt x="2182" y="2884"/>
                                          <a:pt x="2122" y="2937"/>
                                          <a:pt x="2026" y="3010"/>
                                        </a:cubicBezTo>
                                        <a:cubicBezTo>
                                          <a:pt x="1930" y="3083"/>
                                          <a:pt x="1790" y="3180"/>
                                          <a:pt x="1669" y="3262"/>
                                        </a:cubicBezTo>
                                        <a:cubicBezTo>
                                          <a:pt x="1548" y="3344"/>
                                          <a:pt x="1534" y="3349"/>
                                          <a:pt x="1297" y="3502"/>
                                        </a:cubicBezTo>
                                        <a:cubicBezTo>
                                          <a:pt x="1183" y="3436"/>
                                          <a:pt x="1152" y="3416"/>
                                          <a:pt x="1023" y="3330"/>
                                        </a:cubicBezTo>
                                        <a:cubicBezTo>
                                          <a:pt x="937" y="3275"/>
                                          <a:pt x="863" y="3228"/>
                                          <a:pt x="778" y="3172"/>
                                        </a:cubicBezTo>
                                        <a:cubicBezTo>
                                          <a:pt x="693" y="3116"/>
                                          <a:pt x="582" y="3045"/>
                                          <a:pt x="511" y="2992"/>
                                        </a:cubicBezTo>
                                        <a:cubicBezTo>
                                          <a:pt x="440" y="2939"/>
                                          <a:pt x="399" y="2899"/>
                                          <a:pt x="352" y="2854"/>
                                        </a:cubicBezTo>
                                        <a:cubicBezTo>
                                          <a:pt x="305" y="2809"/>
                                          <a:pt x="272" y="2775"/>
                                          <a:pt x="229" y="2719"/>
                                        </a:cubicBezTo>
                                        <a:cubicBezTo>
                                          <a:pt x="186" y="2663"/>
                                          <a:pt x="129" y="2584"/>
                                          <a:pt x="96" y="2515"/>
                                        </a:cubicBezTo>
                                        <a:cubicBezTo>
                                          <a:pt x="63" y="2446"/>
                                          <a:pt x="43" y="2369"/>
                                          <a:pt x="28" y="2302"/>
                                        </a:cubicBezTo>
                                        <a:cubicBezTo>
                                          <a:pt x="13" y="2235"/>
                                          <a:pt x="8" y="2177"/>
                                          <a:pt x="4" y="2113"/>
                                        </a:cubicBezTo>
                                        <a:cubicBezTo>
                                          <a:pt x="0" y="2049"/>
                                          <a:pt x="4" y="2270"/>
                                          <a:pt x="4" y="1918"/>
                                        </a:cubicBezTo>
                                        <a:cubicBezTo>
                                          <a:pt x="4" y="1566"/>
                                          <a:pt x="4" y="40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0640"/>
                                    <a:ext cx="457920" cy="50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4" h="2501">
                                        <a:moveTo>
                                          <a:pt x="12" y="0"/>
                                        </a:moveTo>
                                        <a:cubicBezTo>
                                          <a:pt x="436" y="5"/>
                                          <a:pt x="1903" y="5"/>
                                          <a:pt x="2302" y="5"/>
                                        </a:cubicBezTo>
                                        <a:cubicBezTo>
                                          <a:pt x="2296" y="297"/>
                                          <a:pt x="2304" y="599"/>
                                          <a:pt x="2303" y="799"/>
                                        </a:cubicBezTo>
                                        <a:cubicBezTo>
                                          <a:pt x="2302" y="1000"/>
                                          <a:pt x="2300" y="1093"/>
                                          <a:pt x="2294" y="1210"/>
                                        </a:cubicBezTo>
                                        <a:cubicBezTo>
                                          <a:pt x="2288" y="1327"/>
                                          <a:pt x="2287" y="1424"/>
                                          <a:pt x="2270" y="1503"/>
                                        </a:cubicBezTo>
                                        <a:cubicBezTo>
                                          <a:pt x="2253" y="1582"/>
                                          <a:pt x="2230" y="1626"/>
                                          <a:pt x="2194" y="1686"/>
                                        </a:cubicBezTo>
                                        <a:cubicBezTo>
                                          <a:pt x="2158" y="1747"/>
                                          <a:pt x="2125" y="1795"/>
                                          <a:pt x="2054" y="1865"/>
                                        </a:cubicBezTo>
                                        <a:cubicBezTo>
                                          <a:pt x="1983" y="1936"/>
                                          <a:pt x="1865" y="2039"/>
                                          <a:pt x="1770" y="2111"/>
                                        </a:cubicBezTo>
                                        <a:cubicBezTo>
                                          <a:pt x="1675" y="2184"/>
                                          <a:pt x="1589" y="2238"/>
                                          <a:pt x="1486" y="2302"/>
                                        </a:cubicBezTo>
                                        <a:cubicBezTo>
                                          <a:pt x="1383" y="2367"/>
                                          <a:pt x="1482" y="2314"/>
                                          <a:pt x="1150" y="2501"/>
                                        </a:cubicBezTo>
                                        <a:cubicBezTo>
                                          <a:pt x="1049" y="2454"/>
                                          <a:pt x="985" y="2408"/>
                                          <a:pt x="910" y="2362"/>
                                        </a:cubicBezTo>
                                        <a:cubicBezTo>
                                          <a:pt x="835" y="2316"/>
                                          <a:pt x="762" y="2270"/>
                                          <a:pt x="699" y="2230"/>
                                        </a:cubicBezTo>
                                        <a:cubicBezTo>
                                          <a:pt x="636" y="2189"/>
                                          <a:pt x="582" y="2152"/>
                                          <a:pt x="532" y="2115"/>
                                        </a:cubicBezTo>
                                        <a:cubicBezTo>
                                          <a:pt x="482" y="2079"/>
                                          <a:pt x="439" y="2044"/>
                                          <a:pt x="398" y="2008"/>
                                        </a:cubicBezTo>
                                        <a:cubicBezTo>
                                          <a:pt x="357" y="1972"/>
                                          <a:pt x="324" y="1940"/>
                                          <a:pt x="286" y="1901"/>
                                        </a:cubicBezTo>
                                        <a:cubicBezTo>
                                          <a:pt x="248" y="1862"/>
                                          <a:pt x="206" y="1820"/>
                                          <a:pt x="170" y="1774"/>
                                        </a:cubicBezTo>
                                        <a:cubicBezTo>
                                          <a:pt x="134" y="1728"/>
                                          <a:pt x="98" y="1676"/>
                                          <a:pt x="72" y="1623"/>
                                        </a:cubicBezTo>
                                        <a:cubicBezTo>
                                          <a:pt x="46" y="1570"/>
                                          <a:pt x="26" y="1502"/>
                                          <a:pt x="14" y="1457"/>
                                        </a:cubicBezTo>
                                        <a:cubicBezTo>
                                          <a:pt x="2" y="1412"/>
                                          <a:pt x="4" y="1387"/>
                                          <a:pt x="2" y="1349"/>
                                        </a:cubicBezTo>
                                        <a:cubicBezTo>
                                          <a:pt x="0" y="1311"/>
                                          <a:pt x="0" y="1452"/>
                                          <a:pt x="2" y="1227"/>
                                        </a:cubicBezTo>
                                        <a:cubicBezTo>
                                          <a:pt x="4" y="1002"/>
                                          <a:pt x="10" y="256"/>
                                          <a:pt x="1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83600"/>
                                    <a:ext cx="434880" cy="48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2364">
                                        <a:moveTo>
                                          <a:pt x="7" y="0"/>
                                        </a:moveTo>
                                        <a:cubicBezTo>
                                          <a:pt x="411" y="5"/>
                                          <a:pt x="1808" y="5"/>
                                          <a:pt x="2188" y="5"/>
                                        </a:cubicBezTo>
                                        <a:cubicBezTo>
                                          <a:pt x="2182" y="281"/>
                                          <a:pt x="2190" y="566"/>
                                          <a:pt x="2189" y="755"/>
                                        </a:cubicBezTo>
                                        <a:cubicBezTo>
                                          <a:pt x="2188" y="945"/>
                                          <a:pt x="2186" y="1033"/>
                                          <a:pt x="2180" y="1144"/>
                                        </a:cubicBezTo>
                                        <a:cubicBezTo>
                                          <a:pt x="2175" y="1254"/>
                                          <a:pt x="2174" y="1346"/>
                                          <a:pt x="2158" y="1421"/>
                                        </a:cubicBezTo>
                                        <a:cubicBezTo>
                                          <a:pt x="2141" y="1495"/>
                                          <a:pt x="2120" y="1537"/>
                                          <a:pt x="2085" y="1594"/>
                                        </a:cubicBezTo>
                                        <a:cubicBezTo>
                                          <a:pt x="2051" y="1651"/>
                                          <a:pt x="2020" y="1697"/>
                                          <a:pt x="1952" y="1763"/>
                                        </a:cubicBezTo>
                                        <a:cubicBezTo>
                                          <a:pt x="1884" y="1830"/>
                                          <a:pt x="1772" y="1927"/>
                                          <a:pt x="1681" y="1995"/>
                                        </a:cubicBezTo>
                                        <a:cubicBezTo>
                                          <a:pt x="1591" y="2064"/>
                                          <a:pt x="1509" y="2115"/>
                                          <a:pt x="1411" y="2176"/>
                                        </a:cubicBezTo>
                                        <a:cubicBezTo>
                                          <a:pt x="1313" y="2237"/>
                                          <a:pt x="1407" y="2187"/>
                                          <a:pt x="1091" y="2364"/>
                                        </a:cubicBezTo>
                                        <a:cubicBezTo>
                                          <a:pt x="995" y="2320"/>
                                          <a:pt x="934" y="2276"/>
                                          <a:pt x="862" y="2233"/>
                                        </a:cubicBezTo>
                                        <a:cubicBezTo>
                                          <a:pt x="791" y="2189"/>
                                          <a:pt x="722" y="2146"/>
                                          <a:pt x="662" y="2108"/>
                                        </a:cubicBezTo>
                                        <a:cubicBezTo>
                                          <a:pt x="602" y="2069"/>
                                          <a:pt x="550" y="2034"/>
                                          <a:pt x="502" y="1999"/>
                                        </a:cubicBezTo>
                                        <a:cubicBezTo>
                                          <a:pt x="455" y="1965"/>
                                          <a:pt x="414" y="1932"/>
                                          <a:pt x="375" y="1898"/>
                                        </a:cubicBezTo>
                                        <a:cubicBezTo>
                                          <a:pt x="336" y="1864"/>
                                          <a:pt x="304" y="1834"/>
                                          <a:pt x="268" y="1797"/>
                                        </a:cubicBezTo>
                                        <a:cubicBezTo>
                                          <a:pt x="232" y="1760"/>
                                          <a:pt x="194" y="1726"/>
                                          <a:pt x="158" y="1677"/>
                                        </a:cubicBezTo>
                                        <a:cubicBezTo>
                                          <a:pt x="122" y="1628"/>
                                          <a:pt x="78" y="1554"/>
                                          <a:pt x="54" y="1504"/>
                                        </a:cubicBezTo>
                                        <a:cubicBezTo>
                                          <a:pt x="30" y="1454"/>
                                          <a:pt x="21" y="1413"/>
                                          <a:pt x="12" y="1374"/>
                                        </a:cubicBezTo>
                                        <a:cubicBezTo>
                                          <a:pt x="3" y="1335"/>
                                          <a:pt x="4" y="1305"/>
                                          <a:pt x="2" y="1272"/>
                                        </a:cubicBezTo>
                                        <a:cubicBezTo>
                                          <a:pt x="0" y="1239"/>
                                          <a:pt x="1" y="1389"/>
                                          <a:pt x="2" y="1177"/>
                                        </a:cubicBezTo>
                                        <a:cubicBezTo>
                                          <a:pt x="3" y="965"/>
                                          <a:pt x="6" y="245"/>
                                          <a:pt x="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b4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395640"/>
                                    <a:ext cx="37584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325">
                                        <a:moveTo>
                                          <a:pt x="1082" y="30"/>
                                        </a:moveTo>
                                        <a:cubicBezTo>
                                          <a:pt x="1149" y="59"/>
                                          <a:pt x="1239" y="123"/>
                                          <a:pt x="1314" y="174"/>
                                        </a:cubicBezTo>
                                        <a:cubicBezTo>
                                          <a:pt x="1389" y="225"/>
                                          <a:pt x="1465" y="284"/>
                                          <a:pt x="1533" y="336"/>
                                        </a:cubicBezTo>
                                        <a:cubicBezTo>
                                          <a:pt x="1601" y="388"/>
                                          <a:pt x="1659" y="440"/>
                                          <a:pt x="1719" y="489"/>
                                        </a:cubicBezTo>
                                        <a:cubicBezTo>
                                          <a:pt x="1779" y="538"/>
                                          <a:pt x="1796" y="542"/>
                                          <a:pt x="1894" y="632"/>
                                        </a:cubicBezTo>
                                        <a:cubicBezTo>
                                          <a:pt x="1828" y="706"/>
                                          <a:pt x="1651" y="867"/>
                                          <a:pt x="1549" y="951"/>
                                        </a:cubicBezTo>
                                        <a:cubicBezTo>
                                          <a:pt x="1447" y="1035"/>
                                          <a:pt x="1379" y="1075"/>
                                          <a:pt x="1280" y="1137"/>
                                        </a:cubicBezTo>
                                        <a:cubicBezTo>
                                          <a:pt x="1182" y="1199"/>
                                          <a:pt x="1276" y="1148"/>
                                          <a:pt x="955" y="1325"/>
                                        </a:cubicBezTo>
                                        <a:cubicBezTo>
                                          <a:pt x="858" y="1281"/>
                                          <a:pt x="796" y="1237"/>
                                          <a:pt x="722" y="1194"/>
                                        </a:cubicBezTo>
                                        <a:cubicBezTo>
                                          <a:pt x="650" y="1150"/>
                                          <a:pt x="578" y="1108"/>
                                          <a:pt x="519" y="1069"/>
                                        </a:cubicBezTo>
                                        <a:cubicBezTo>
                                          <a:pt x="460" y="1030"/>
                                          <a:pt x="414" y="993"/>
                                          <a:pt x="366" y="957"/>
                                        </a:cubicBezTo>
                                        <a:cubicBezTo>
                                          <a:pt x="318" y="921"/>
                                          <a:pt x="274" y="887"/>
                                          <a:pt x="232" y="852"/>
                                        </a:cubicBezTo>
                                        <a:cubicBezTo>
                                          <a:pt x="190" y="817"/>
                                          <a:pt x="155" y="785"/>
                                          <a:pt x="116" y="746"/>
                                        </a:cubicBezTo>
                                        <a:cubicBezTo>
                                          <a:pt x="77" y="707"/>
                                          <a:pt x="72" y="706"/>
                                          <a:pt x="0" y="618"/>
                                        </a:cubicBezTo>
                                        <a:cubicBezTo>
                                          <a:pt x="149" y="489"/>
                                          <a:pt x="308" y="365"/>
                                          <a:pt x="412" y="282"/>
                                        </a:cubicBezTo>
                                        <a:cubicBezTo>
                                          <a:pt x="516" y="199"/>
                                          <a:pt x="567" y="159"/>
                                          <a:pt x="625" y="117"/>
                                        </a:cubicBezTo>
                                        <a:cubicBezTo>
                                          <a:pt x="683" y="75"/>
                                          <a:pt x="711" y="52"/>
                                          <a:pt x="759" y="33"/>
                                        </a:cubicBezTo>
                                        <a:cubicBezTo>
                                          <a:pt x="807" y="14"/>
                                          <a:pt x="855" y="0"/>
                                          <a:pt x="908" y="0"/>
                                        </a:cubicBezTo>
                                        <a:cubicBezTo>
                                          <a:pt x="962" y="0"/>
                                          <a:pt x="1015" y="1"/>
                                          <a:pt x="1082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43720"/>
                                    <a:ext cx="37656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6" h="1374">
                                        <a:moveTo>
                                          <a:pt x="0" y="1364"/>
                                        </a:moveTo>
                                        <a:lnTo>
                                          <a:pt x="202" y="1200"/>
                                        </a:lnTo>
                                        <a:lnTo>
                                          <a:pt x="430" y="1010"/>
                                        </a:lnTo>
                                        <a:cubicBezTo>
                                          <a:pt x="430" y="1010"/>
                                          <a:pt x="604" y="874"/>
                                          <a:pt x="604" y="874"/>
                                        </a:cubicBezTo>
                                        <a:cubicBezTo>
                                          <a:pt x="604" y="874"/>
                                          <a:pt x="695" y="806"/>
                                          <a:pt x="735" y="785"/>
                                        </a:cubicBezTo>
                                        <a:cubicBezTo>
                                          <a:pt x="775" y="764"/>
                                          <a:pt x="808" y="754"/>
                                          <a:pt x="840" y="748"/>
                                        </a:cubicBezTo>
                                        <a:cubicBezTo>
                                          <a:pt x="872" y="742"/>
                                          <a:pt x="892" y="738"/>
                                          <a:pt x="930" y="740"/>
                                        </a:cubicBezTo>
                                        <a:cubicBezTo>
                                          <a:pt x="968" y="742"/>
                                          <a:pt x="1012" y="748"/>
                                          <a:pt x="1054" y="760"/>
                                        </a:cubicBezTo>
                                        <a:cubicBezTo>
                                          <a:pt x="1096" y="772"/>
                                          <a:pt x="1138" y="794"/>
                                          <a:pt x="1174" y="818"/>
                                        </a:cubicBezTo>
                                        <a:cubicBezTo>
                                          <a:pt x="1210" y="842"/>
                                          <a:pt x="1229" y="850"/>
                                          <a:pt x="1300" y="904"/>
                                        </a:cubicBezTo>
                                        <a:cubicBezTo>
                                          <a:pt x="1371" y="958"/>
                                          <a:pt x="1499" y="1063"/>
                                          <a:pt x="1606" y="1146"/>
                                        </a:cubicBezTo>
                                        <a:lnTo>
                                          <a:pt x="1896" y="1374"/>
                                        </a:lnTo>
                                        <a:lnTo>
                                          <a:pt x="1354" y="841"/>
                                        </a:lnTo>
                                        <a:lnTo>
                                          <a:pt x="1352" y="822"/>
                                        </a:lnTo>
                                        <a:cubicBezTo>
                                          <a:pt x="1357" y="818"/>
                                          <a:pt x="1373" y="820"/>
                                          <a:pt x="1384" y="818"/>
                                        </a:cubicBezTo>
                                        <a:cubicBezTo>
                                          <a:pt x="1393" y="818"/>
                                          <a:pt x="1404" y="810"/>
                                          <a:pt x="1418" y="810"/>
                                        </a:cubicBezTo>
                                        <a:cubicBezTo>
                                          <a:pt x="1432" y="810"/>
                                          <a:pt x="1447" y="808"/>
                                          <a:pt x="1464" y="808"/>
                                        </a:cubicBezTo>
                                        <a:cubicBezTo>
                                          <a:pt x="1481" y="808"/>
                                          <a:pt x="1508" y="808"/>
                                          <a:pt x="1522" y="813"/>
                                        </a:cubicBezTo>
                                        <a:cubicBezTo>
                                          <a:pt x="1536" y="818"/>
                                          <a:pt x="1541" y="836"/>
                                          <a:pt x="1550" y="841"/>
                                        </a:cubicBezTo>
                                        <a:cubicBezTo>
                                          <a:pt x="1559" y="846"/>
                                          <a:pt x="1580" y="848"/>
                                          <a:pt x="1594" y="848"/>
                                        </a:cubicBezTo>
                                        <a:cubicBezTo>
                                          <a:pt x="1608" y="848"/>
                                          <a:pt x="1654" y="851"/>
                                          <a:pt x="1654" y="846"/>
                                        </a:cubicBezTo>
                                        <a:cubicBezTo>
                                          <a:pt x="1658" y="845"/>
                                          <a:pt x="1630" y="843"/>
                                          <a:pt x="1620" y="840"/>
                                        </a:cubicBezTo>
                                        <a:cubicBezTo>
                                          <a:pt x="1610" y="837"/>
                                          <a:pt x="1599" y="835"/>
                                          <a:pt x="1592" y="826"/>
                                        </a:cubicBezTo>
                                        <a:cubicBezTo>
                                          <a:pt x="1592" y="826"/>
                                          <a:pt x="1588" y="800"/>
                                          <a:pt x="1579" y="785"/>
                                        </a:cubicBezTo>
                                        <a:cubicBezTo>
                                          <a:pt x="1570" y="770"/>
                                          <a:pt x="1556" y="766"/>
                                          <a:pt x="1556" y="766"/>
                                        </a:cubicBezTo>
                                        <a:cubicBezTo>
                                          <a:pt x="1556" y="766"/>
                                          <a:pt x="1536" y="759"/>
                                          <a:pt x="1522" y="757"/>
                                        </a:cubicBezTo>
                                        <a:cubicBezTo>
                                          <a:pt x="1522" y="757"/>
                                          <a:pt x="1485" y="757"/>
                                          <a:pt x="1466" y="757"/>
                                        </a:cubicBezTo>
                                        <a:cubicBezTo>
                                          <a:pt x="1447" y="757"/>
                                          <a:pt x="1429" y="757"/>
                                          <a:pt x="1410" y="757"/>
                                        </a:cubicBezTo>
                                        <a:cubicBezTo>
                                          <a:pt x="1391" y="757"/>
                                          <a:pt x="1368" y="762"/>
                                          <a:pt x="1354" y="757"/>
                                        </a:cubicBezTo>
                                        <a:lnTo>
                                          <a:pt x="1325" y="729"/>
                                        </a:lnTo>
                                        <a:lnTo>
                                          <a:pt x="1297" y="729"/>
                                        </a:lnTo>
                                        <a:cubicBezTo>
                                          <a:pt x="1302" y="724"/>
                                          <a:pt x="1339" y="711"/>
                                          <a:pt x="1354" y="702"/>
                                        </a:cubicBezTo>
                                        <a:cubicBezTo>
                                          <a:pt x="1368" y="698"/>
                                          <a:pt x="1375" y="681"/>
                                          <a:pt x="1384" y="676"/>
                                        </a:cubicBezTo>
                                        <a:cubicBezTo>
                                          <a:pt x="1393" y="671"/>
                                          <a:pt x="1412" y="671"/>
                                          <a:pt x="1426" y="662"/>
                                        </a:cubicBezTo>
                                        <a:cubicBezTo>
                                          <a:pt x="1440" y="653"/>
                                          <a:pt x="1452" y="651"/>
                                          <a:pt x="1466" y="646"/>
                                        </a:cubicBezTo>
                                        <a:cubicBezTo>
                                          <a:pt x="1480" y="641"/>
                                          <a:pt x="1481" y="639"/>
                                          <a:pt x="1490" y="634"/>
                                        </a:cubicBezTo>
                                        <a:cubicBezTo>
                                          <a:pt x="1499" y="629"/>
                                          <a:pt x="1508" y="623"/>
                                          <a:pt x="1522" y="618"/>
                                        </a:cubicBezTo>
                                        <a:cubicBezTo>
                                          <a:pt x="1536" y="613"/>
                                          <a:pt x="1565" y="623"/>
                                          <a:pt x="1579" y="618"/>
                                        </a:cubicBezTo>
                                        <a:cubicBezTo>
                                          <a:pt x="1595" y="616"/>
                                          <a:pt x="1607" y="609"/>
                                          <a:pt x="1620" y="604"/>
                                        </a:cubicBezTo>
                                        <a:cubicBezTo>
                                          <a:pt x="1633" y="599"/>
                                          <a:pt x="1681" y="566"/>
                                          <a:pt x="1674" y="564"/>
                                        </a:cubicBezTo>
                                        <a:cubicBezTo>
                                          <a:pt x="1675" y="561"/>
                                          <a:pt x="1640" y="580"/>
                                          <a:pt x="1624" y="584"/>
                                        </a:cubicBezTo>
                                        <a:cubicBezTo>
                                          <a:pt x="1608" y="588"/>
                                          <a:pt x="1596" y="591"/>
                                          <a:pt x="1579" y="590"/>
                                        </a:cubicBezTo>
                                        <a:cubicBezTo>
                                          <a:pt x="1556" y="590"/>
                                          <a:pt x="1541" y="580"/>
                                          <a:pt x="1522" y="580"/>
                                        </a:cubicBezTo>
                                        <a:cubicBezTo>
                                          <a:pt x="1503" y="580"/>
                                          <a:pt x="1484" y="574"/>
                                          <a:pt x="1470" y="574"/>
                                        </a:cubicBezTo>
                                        <a:cubicBezTo>
                                          <a:pt x="1456" y="574"/>
                                          <a:pt x="1444" y="578"/>
                                          <a:pt x="1430" y="578"/>
                                        </a:cubicBezTo>
                                        <a:cubicBezTo>
                                          <a:pt x="1416" y="578"/>
                                          <a:pt x="1396" y="590"/>
                                          <a:pt x="1382" y="590"/>
                                        </a:cubicBezTo>
                                        <a:cubicBezTo>
                                          <a:pt x="1368" y="590"/>
                                          <a:pt x="1363" y="598"/>
                                          <a:pt x="1334" y="598"/>
                                        </a:cubicBezTo>
                                        <a:cubicBezTo>
                                          <a:pt x="1305" y="598"/>
                                          <a:pt x="1287" y="614"/>
                                          <a:pt x="1286" y="608"/>
                                        </a:cubicBezTo>
                                        <a:lnTo>
                                          <a:pt x="1325" y="562"/>
                                        </a:lnTo>
                                        <a:lnTo>
                                          <a:pt x="1354" y="534"/>
                                        </a:lnTo>
                                        <a:lnTo>
                                          <a:pt x="1402" y="494"/>
                                        </a:lnTo>
                                        <a:cubicBezTo>
                                          <a:pt x="1414" y="481"/>
                                          <a:pt x="1416" y="469"/>
                                          <a:pt x="1424" y="456"/>
                                        </a:cubicBezTo>
                                        <a:cubicBezTo>
                                          <a:pt x="1432" y="444"/>
                                          <a:pt x="1438" y="427"/>
                                          <a:pt x="1450" y="416"/>
                                        </a:cubicBezTo>
                                        <a:cubicBezTo>
                                          <a:pt x="1462" y="405"/>
                                          <a:pt x="1491" y="392"/>
                                          <a:pt x="1510" y="384"/>
                                        </a:cubicBezTo>
                                        <a:cubicBezTo>
                                          <a:pt x="1529" y="376"/>
                                          <a:pt x="1582" y="373"/>
                                          <a:pt x="1586" y="370"/>
                                        </a:cubicBezTo>
                                        <a:cubicBezTo>
                                          <a:pt x="1590" y="367"/>
                                          <a:pt x="1547" y="367"/>
                                          <a:pt x="1532" y="366"/>
                                        </a:cubicBezTo>
                                        <a:cubicBezTo>
                                          <a:pt x="1517" y="365"/>
                                          <a:pt x="1506" y="363"/>
                                          <a:pt x="1494" y="366"/>
                                        </a:cubicBezTo>
                                        <a:cubicBezTo>
                                          <a:pt x="1478" y="368"/>
                                          <a:pt x="1472" y="381"/>
                                          <a:pt x="1458" y="386"/>
                                        </a:cubicBezTo>
                                        <a:cubicBezTo>
                                          <a:pt x="1444" y="391"/>
                                          <a:pt x="1423" y="389"/>
                                          <a:pt x="1410" y="394"/>
                                        </a:cubicBezTo>
                                        <a:cubicBezTo>
                                          <a:pt x="1397" y="399"/>
                                          <a:pt x="1394" y="408"/>
                                          <a:pt x="1382" y="414"/>
                                        </a:cubicBezTo>
                                        <a:cubicBezTo>
                                          <a:pt x="1370" y="420"/>
                                          <a:pt x="1350" y="426"/>
                                          <a:pt x="1336" y="432"/>
                                        </a:cubicBezTo>
                                        <a:lnTo>
                                          <a:pt x="1298" y="452"/>
                                        </a:lnTo>
                                        <a:lnTo>
                                          <a:pt x="1272" y="468"/>
                                        </a:lnTo>
                                        <a:lnTo>
                                          <a:pt x="1220" y="484"/>
                                        </a:lnTo>
                                        <a:lnTo>
                                          <a:pt x="1238" y="452"/>
                                        </a:lnTo>
                                        <a:lnTo>
                                          <a:pt x="1269" y="422"/>
                                        </a:lnTo>
                                        <a:lnTo>
                                          <a:pt x="1297" y="366"/>
                                        </a:lnTo>
                                        <a:cubicBezTo>
                                          <a:pt x="1302" y="347"/>
                                          <a:pt x="1292" y="324"/>
                                          <a:pt x="1297" y="310"/>
                                        </a:cubicBezTo>
                                        <a:cubicBezTo>
                                          <a:pt x="1302" y="296"/>
                                          <a:pt x="1320" y="296"/>
                                          <a:pt x="1325" y="282"/>
                                        </a:cubicBezTo>
                                        <a:cubicBezTo>
                                          <a:pt x="1330" y="268"/>
                                          <a:pt x="1316" y="241"/>
                                          <a:pt x="1325" y="227"/>
                                        </a:cubicBezTo>
                                        <a:cubicBezTo>
                                          <a:pt x="1334" y="213"/>
                                          <a:pt x="1355" y="213"/>
                                          <a:pt x="1382" y="199"/>
                                        </a:cubicBezTo>
                                        <a:lnTo>
                                          <a:pt x="1486" y="144"/>
                                        </a:lnTo>
                                        <a:lnTo>
                                          <a:pt x="1394" y="174"/>
                                        </a:lnTo>
                                        <a:lnTo>
                                          <a:pt x="1325" y="199"/>
                                        </a:lnTo>
                                        <a:lnTo>
                                          <a:pt x="1297" y="227"/>
                                        </a:lnTo>
                                        <a:lnTo>
                                          <a:pt x="1269" y="254"/>
                                        </a:lnTo>
                                        <a:lnTo>
                                          <a:pt x="1241" y="282"/>
                                        </a:lnTo>
                                        <a:lnTo>
                                          <a:pt x="1213" y="338"/>
                                        </a:lnTo>
                                        <a:lnTo>
                                          <a:pt x="1194" y="372"/>
                                        </a:lnTo>
                                        <a:lnTo>
                                          <a:pt x="1157" y="394"/>
                                        </a:lnTo>
                                        <a:lnTo>
                                          <a:pt x="1157" y="394"/>
                                        </a:lnTo>
                                        <a:lnTo>
                                          <a:pt x="1136" y="402"/>
                                        </a:lnTo>
                                        <a:lnTo>
                                          <a:pt x="1124" y="338"/>
                                        </a:lnTo>
                                        <a:lnTo>
                                          <a:pt x="1129" y="282"/>
                                        </a:lnTo>
                                        <a:lnTo>
                                          <a:pt x="1157" y="227"/>
                                        </a:lnTo>
                                        <a:lnTo>
                                          <a:pt x="1157" y="171"/>
                                        </a:lnTo>
                                        <a:cubicBezTo>
                                          <a:pt x="1158" y="153"/>
                                          <a:pt x="1161" y="130"/>
                                          <a:pt x="1166" y="116"/>
                                        </a:cubicBezTo>
                                        <a:cubicBezTo>
                                          <a:pt x="1171" y="102"/>
                                          <a:pt x="1182" y="96"/>
                                          <a:pt x="1185" y="87"/>
                                        </a:cubicBezTo>
                                        <a:cubicBezTo>
                                          <a:pt x="1188" y="78"/>
                                          <a:pt x="1190" y="73"/>
                                          <a:pt x="1185" y="59"/>
                                        </a:cubicBezTo>
                                        <a:cubicBezTo>
                                          <a:pt x="1180" y="45"/>
                                          <a:pt x="1162" y="3"/>
                                          <a:pt x="1157" y="3"/>
                                        </a:cubicBezTo>
                                        <a:lnTo>
                                          <a:pt x="1157" y="59"/>
                                        </a:lnTo>
                                        <a:cubicBezTo>
                                          <a:pt x="1157" y="59"/>
                                          <a:pt x="1155" y="84"/>
                                          <a:pt x="1146" y="98"/>
                                        </a:cubicBezTo>
                                        <a:cubicBezTo>
                                          <a:pt x="1137" y="112"/>
                                          <a:pt x="1109" y="131"/>
                                          <a:pt x="1101" y="143"/>
                                        </a:cubicBezTo>
                                        <a:cubicBezTo>
                                          <a:pt x="1092" y="157"/>
                                          <a:pt x="1102" y="170"/>
                                          <a:pt x="1098" y="182"/>
                                        </a:cubicBezTo>
                                        <a:cubicBezTo>
                                          <a:pt x="1094" y="194"/>
                                          <a:pt x="1078" y="202"/>
                                          <a:pt x="1074" y="214"/>
                                        </a:cubicBezTo>
                                        <a:cubicBezTo>
                                          <a:pt x="1070" y="226"/>
                                          <a:pt x="1072" y="243"/>
                                          <a:pt x="1072" y="254"/>
                                        </a:cubicBezTo>
                                        <a:lnTo>
                                          <a:pt x="1066" y="284"/>
                                        </a:lnTo>
                                        <a:cubicBezTo>
                                          <a:pt x="1062" y="294"/>
                                          <a:pt x="1058" y="303"/>
                                          <a:pt x="1050" y="312"/>
                                        </a:cubicBezTo>
                                        <a:cubicBezTo>
                                          <a:pt x="1042" y="321"/>
                                          <a:pt x="1026" y="329"/>
                                          <a:pt x="1016" y="338"/>
                                        </a:cubicBezTo>
                                        <a:lnTo>
                                          <a:pt x="988" y="366"/>
                                        </a:lnTo>
                                        <a:lnTo>
                                          <a:pt x="988" y="310"/>
                                        </a:lnTo>
                                        <a:lnTo>
                                          <a:pt x="988" y="254"/>
                                        </a:lnTo>
                                        <a:lnTo>
                                          <a:pt x="988" y="199"/>
                                        </a:lnTo>
                                        <a:lnTo>
                                          <a:pt x="960" y="143"/>
                                        </a:lnTo>
                                        <a:lnTo>
                                          <a:pt x="960" y="87"/>
                                        </a:lnTo>
                                        <a:lnTo>
                                          <a:pt x="934" y="0"/>
                                        </a:lnTo>
                                        <a:lnTo>
                                          <a:pt x="932" y="3"/>
                                        </a:lnTo>
                                        <a:lnTo>
                                          <a:pt x="932" y="59"/>
                                        </a:lnTo>
                                        <a:lnTo>
                                          <a:pt x="904" y="115"/>
                                        </a:lnTo>
                                        <a:lnTo>
                                          <a:pt x="908" y="164"/>
                                        </a:lnTo>
                                        <a:lnTo>
                                          <a:pt x="932" y="227"/>
                                        </a:lnTo>
                                        <a:lnTo>
                                          <a:pt x="932" y="282"/>
                                        </a:lnTo>
                                        <a:lnTo>
                                          <a:pt x="928" y="328"/>
                                        </a:lnTo>
                                        <a:lnTo>
                                          <a:pt x="900" y="358"/>
                                        </a:lnTo>
                                        <a:lnTo>
                                          <a:pt x="862" y="312"/>
                                        </a:lnTo>
                                        <a:lnTo>
                                          <a:pt x="814" y="264"/>
                                        </a:lnTo>
                                        <a:lnTo>
                                          <a:pt x="791" y="199"/>
                                        </a:lnTo>
                                        <a:lnTo>
                                          <a:pt x="763" y="171"/>
                                        </a:lnTo>
                                        <a:cubicBezTo>
                                          <a:pt x="754" y="157"/>
                                          <a:pt x="744" y="141"/>
                                          <a:pt x="735" y="115"/>
                                        </a:cubicBezTo>
                                        <a:cubicBezTo>
                                          <a:pt x="726" y="89"/>
                                          <a:pt x="715" y="25"/>
                                          <a:pt x="710" y="16"/>
                                        </a:cubicBezTo>
                                        <a:lnTo>
                                          <a:pt x="707" y="59"/>
                                        </a:lnTo>
                                        <a:lnTo>
                                          <a:pt x="707" y="115"/>
                                        </a:lnTo>
                                        <a:lnTo>
                                          <a:pt x="707" y="143"/>
                                        </a:lnTo>
                                        <a:lnTo>
                                          <a:pt x="735" y="199"/>
                                        </a:lnTo>
                                        <a:lnTo>
                                          <a:pt x="735" y="254"/>
                                        </a:lnTo>
                                        <a:lnTo>
                                          <a:pt x="763" y="310"/>
                                        </a:lnTo>
                                        <a:lnTo>
                                          <a:pt x="791" y="338"/>
                                        </a:lnTo>
                                        <a:lnTo>
                                          <a:pt x="791" y="366"/>
                                        </a:lnTo>
                                        <a:lnTo>
                                          <a:pt x="791" y="394"/>
                                        </a:lnTo>
                                        <a:lnTo>
                                          <a:pt x="707" y="366"/>
                                        </a:lnTo>
                                        <a:cubicBezTo>
                                          <a:pt x="688" y="352"/>
                                          <a:pt x="693" y="324"/>
                                          <a:pt x="679" y="310"/>
                                        </a:cubicBezTo>
                                        <a:cubicBezTo>
                                          <a:pt x="665" y="296"/>
                                          <a:pt x="642" y="296"/>
                                          <a:pt x="623" y="282"/>
                                        </a:cubicBezTo>
                                        <a:lnTo>
                                          <a:pt x="566" y="227"/>
                                        </a:lnTo>
                                        <a:lnTo>
                                          <a:pt x="546" y="200"/>
                                        </a:lnTo>
                                        <a:cubicBezTo>
                                          <a:pt x="540" y="191"/>
                                          <a:pt x="539" y="185"/>
                                          <a:pt x="528" y="172"/>
                                        </a:cubicBezTo>
                                        <a:cubicBezTo>
                                          <a:pt x="521" y="162"/>
                                          <a:pt x="482" y="116"/>
                                          <a:pt x="482" y="122"/>
                                        </a:cubicBezTo>
                                        <a:cubicBezTo>
                                          <a:pt x="482" y="128"/>
                                          <a:pt x="517" y="184"/>
                                          <a:pt x="526" y="206"/>
                                        </a:cubicBezTo>
                                        <a:cubicBezTo>
                                          <a:pt x="533" y="225"/>
                                          <a:pt x="533" y="240"/>
                                          <a:pt x="538" y="254"/>
                                        </a:cubicBezTo>
                                        <a:cubicBezTo>
                                          <a:pt x="545" y="271"/>
                                          <a:pt x="552" y="296"/>
                                          <a:pt x="566" y="310"/>
                                        </a:cubicBezTo>
                                        <a:cubicBezTo>
                                          <a:pt x="580" y="324"/>
                                          <a:pt x="609" y="324"/>
                                          <a:pt x="623" y="338"/>
                                        </a:cubicBezTo>
                                        <a:lnTo>
                                          <a:pt x="651" y="394"/>
                                        </a:lnTo>
                                        <a:lnTo>
                                          <a:pt x="679" y="450"/>
                                        </a:lnTo>
                                        <a:lnTo>
                                          <a:pt x="679" y="478"/>
                                        </a:lnTo>
                                        <a:lnTo>
                                          <a:pt x="623" y="450"/>
                                        </a:lnTo>
                                        <a:lnTo>
                                          <a:pt x="564" y="418"/>
                                        </a:lnTo>
                                        <a:lnTo>
                                          <a:pt x="516" y="416"/>
                                        </a:lnTo>
                                        <a:lnTo>
                                          <a:pt x="454" y="394"/>
                                        </a:lnTo>
                                        <a:lnTo>
                                          <a:pt x="400" y="376"/>
                                        </a:lnTo>
                                        <a:cubicBezTo>
                                          <a:pt x="386" y="367"/>
                                          <a:pt x="379" y="357"/>
                                          <a:pt x="368" y="342"/>
                                        </a:cubicBezTo>
                                        <a:cubicBezTo>
                                          <a:pt x="362" y="326"/>
                                          <a:pt x="332" y="279"/>
                                          <a:pt x="332" y="288"/>
                                        </a:cubicBezTo>
                                        <a:cubicBezTo>
                                          <a:pt x="332" y="297"/>
                                          <a:pt x="354" y="372"/>
                                          <a:pt x="370" y="394"/>
                                        </a:cubicBezTo>
                                        <a:cubicBezTo>
                                          <a:pt x="386" y="412"/>
                                          <a:pt x="407" y="408"/>
                                          <a:pt x="426" y="422"/>
                                        </a:cubicBezTo>
                                        <a:lnTo>
                                          <a:pt x="482" y="478"/>
                                        </a:lnTo>
                                        <a:cubicBezTo>
                                          <a:pt x="496" y="492"/>
                                          <a:pt x="495" y="500"/>
                                          <a:pt x="510" y="506"/>
                                        </a:cubicBezTo>
                                        <a:cubicBezTo>
                                          <a:pt x="524" y="511"/>
                                          <a:pt x="550" y="508"/>
                                          <a:pt x="570" y="516"/>
                                        </a:cubicBezTo>
                                        <a:lnTo>
                                          <a:pt x="630" y="552"/>
                                        </a:lnTo>
                                        <a:lnTo>
                                          <a:pt x="576" y="554"/>
                                        </a:lnTo>
                                        <a:lnTo>
                                          <a:pt x="510" y="562"/>
                                        </a:lnTo>
                                        <a:lnTo>
                                          <a:pt x="476" y="576"/>
                                        </a:lnTo>
                                        <a:lnTo>
                                          <a:pt x="428" y="582"/>
                                        </a:lnTo>
                                        <a:lnTo>
                                          <a:pt x="408" y="572"/>
                                        </a:lnTo>
                                        <a:lnTo>
                                          <a:pt x="370" y="574"/>
                                        </a:lnTo>
                                        <a:cubicBezTo>
                                          <a:pt x="357" y="576"/>
                                          <a:pt x="342" y="584"/>
                                          <a:pt x="328" y="582"/>
                                        </a:cubicBezTo>
                                        <a:cubicBezTo>
                                          <a:pt x="314" y="577"/>
                                          <a:pt x="304" y="573"/>
                                          <a:pt x="285" y="562"/>
                                        </a:cubicBezTo>
                                        <a:lnTo>
                                          <a:pt x="218" y="508"/>
                                        </a:lnTo>
                                        <a:lnTo>
                                          <a:pt x="278" y="592"/>
                                        </a:lnTo>
                                        <a:lnTo>
                                          <a:pt x="313" y="618"/>
                                        </a:lnTo>
                                        <a:lnTo>
                                          <a:pt x="370" y="618"/>
                                        </a:lnTo>
                                        <a:lnTo>
                                          <a:pt x="426" y="646"/>
                                        </a:lnTo>
                                        <a:lnTo>
                                          <a:pt x="482" y="646"/>
                                        </a:lnTo>
                                        <a:lnTo>
                                          <a:pt x="538" y="646"/>
                                        </a:lnTo>
                                        <a:lnTo>
                                          <a:pt x="595" y="646"/>
                                        </a:lnTo>
                                        <a:lnTo>
                                          <a:pt x="595" y="674"/>
                                        </a:lnTo>
                                        <a:cubicBezTo>
                                          <a:pt x="590" y="679"/>
                                          <a:pt x="580" y="669"/>
                                          <a:pt x="566" y="674"/>
                                        </a:cubicBezTo>
                                        <a:cubicBezTo>
                                          <a:pt x="552" y="679"/>
                                          <a:pt x="529" y="688"/>
                                          <a:pt x="510" y="702"/>
                                        </a:cubicBezTo>
                                        <a:cubicBezTo>
                                          <a:pt x="493" y="714"/>
                                          <a:pt x="479" y="738"/>
                                          <a:pt x="464" y="748"/>
                                        </a:cubicBezTo>
                                        <a:cubicBezTo>
                                          <a:pt x="450" y="757"/>
                                          <a:pt x="427" y="757"/>
                                          <a:pt x="418" y="762"/>
                                        </a:cubicBezTo>
                                        <a:cubicBezTo>
                                          <a:pt x="409" y="767"/>
                                          <a:pt x="415" y="777"/>
                                          <a:pt x="398" y="785"/>
                                        </a:cubicBezTo>
                                        <a:cubicBezTo>
                                          <a:pt x="381" y="793"/>
                                          <a:pt x="339" y="810"/>
                                          <a:pt x="313" y="813"/>
                                        </a:cubicBezTo>
                                        <a:cubicBezTo>
                                          <a:pt x="287" y="816"/>
                                          <a:pt x="240" y="801"/>
                                          <a:pt x="240" y="806"/>
                                        </a:cubicBezTo>
                                        <a:cubicBezTo>
                                          <a:pt x="240" y="811"/>
                                          <a:pt x="287" y="840"/>
                                          <a:pt x="313" y="841"/>
                                        </a:cubicBezTo>
                                        <a:cubicBezTo>
                                          <a:pt x="339" y="842"/>
                                          <a:pt x="375" y="818"/>
                                          <a:pt x="398" y="813"/>
                                        </a:cubicBezTo>
                                        <a:lnTo>
                                          <a:pt x="454" y="813"/>
                                        </a:lnTo>
                                        <a:lnTo>
                                          <a:pt x="538" y="813"/>
                                        </a:lnTo>
                                        <a:cubicBezTo>
                                          <a:pt x="538" y="813"/>
                                          <a:pt x="0" y="1364"/>
                                          <a:pt x="0" y="136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47520"/>
                                    <a:ext cx="6336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PenguinLight" w:hAnsi="PenguinLight" w:eastAsia="PenguinLight" w:cs="PenguinLight"/>
                                          <w:lang w:val="en-US" w:bidi="hi-IN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0" y="47520"/>
                                    <a:ext cx="4896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PenguinLight" w:hAnsi="PenguinLight" w:eastAsia="PenguinLight" w:cs="PenguinLight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600" y="47520"/>
                                    <a:ext cx="6552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PenguinLight" w:hAnsi="PenguinLight" w:eastAsia="PenguinLight" w:cs="PenguinLight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8480" y="47520"/>
                                    <a:ext cx="68760" cy="83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" bIns="2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0160" y="546120"/>
                                    <a:ext cx="17532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858">
                                        <a:moveTo>
                                          <a:pt x="0" y="534"/>
                                        </a:moveTo>
                                        <a:lnTo>
                                          <a:pt x="630" y="0"/>
                                        </a:lnTo>
                                        <a:lnTo>
                                          <a:pt x="576" y="324"/>
                                        </a:lnTo>
                                        <a:lnTo>
                                          <a:pt x="882" y="354"/>
                                        </a:lnTo>
                                        <a:lnTo>
                                          <a:pt x="252" y="858"/>
                                        </a:lnTo>
                                        <a:lnTo>
                                          <a:pt x="0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1800"/>
                                    <a:ext cx="1753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858">
                                        <a:moveTo>
                                          <a:pt x="0" y="534"/>
                                        </a:moveTo>
                                        <a:lnTo>
                                          <a:pt x="630" y="0"/>
                                        </a:lnTo>
                                        <a:lnTo>
                                          <a:pt x="576" y="324"/>
                                        </a:lnTo>
                                        <a:lnTo>
                                          <a:pt x="882" y="354"/>
                                        </a:lnTo>
                                        <a:lnTo>
                                          <a:pt x="252" y="858"/>
                                        </a:lnTo>
                                        <a:lnTo>
                                          <a:pt x="0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50160"/>
                                    <a:ext cx="1278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384">
                                        <a:moveTo>
                                          <a:pt x="294" y="0"/>
                                        </a:moveTo>
                                        <a:lnTo>
                                          <a:pt x="624" y="0"/>
                                        </a:lnTo>
                                        <a:lnTo>
                                          <a:pt x="324" y="384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2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656640"/>
                                    <a:ext cx="1256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3" h="384">
                                        <a:moveTo>
                                          <a:pt x="345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9" y="384"/>
                                        </a:lnTo>
                                        <a:lnTo>
                                          <a:pt x="633" y="377"/>
                                        </a:lnTo>
                                        <a:lnTo>
                                          <a:pt x="34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655920"/>
                                    <a:ext cx="7264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4" h="1005">
                                        <a:moveTo>
                                          <a:pt x="0" y="356"/>
                                        </a:moveTo>
                                        <a:cubicBezTo>
                                          <a:pt x="84" y="248"/>
                                          <a:pt x="202" y="86"/>
                                          <a:pt x="278" y="0"/>
                                        </a:cubicBezTo>
                                        <a:cubicBezTo>
                                          <a:pt x="362" y="72"/>
                                          <a:pt x="377" y="93"/>
                                          <a:pt x="456" y="142"/>
                                        </a:cubicBezTo>
                                        <a:cubicBezTo>
                                          <a:pt x="535" y="191"/>
                                          <a:pt x="652" y="254"/>
                                          <a:pt x="750" y="296"/>
                                        </a:cubicBezTo>
                                        <a:cubicBezTo>
                                          <a:pt x="848" y="338"/>
                                          <a:pt x="941" y="366"/>
                                          <a:pt x="1042" y="392"/>
                                        </a:cubicBezTo>
                                        <a:cubicBezTo>
                                          <a:pt x="1143" y="418"/>
                                          <a:pt x="1248" y="439"/>
                                          <a:pt x="1356" y="454"/>
                                        </a:cubicBezTo>
                                        <a:cubicBezTo>
                                          <a:pt x="1464" y="469"/>
                                          <a:pt x="1577" y="476"/>
                                          <a:pt x="1688" y="480"/>
                                        </a:cubicBezTo>
                                        <a:cubicBezTo>
                                          <a:pt x="1799" y="484"/>
                                          <a:pt x="1889" y="489"/>
                                          <a:pt x="2024" y="478"/>
                                        </a:cubicBezTo>
                                        <a:cubicBezTo>
                                          <a:pt x="2159" y="467"/>
                                          <a:pt x="2346" y="446"/>
                                          <a:pt x="2496" y="414"/>
                                        </a:cubicBezTo>
                                        <a:cubicBezTo>
                                          <a:pt x="2646" y="382"/>
                                          <a:pt x="2810" y="327"/>
                                          <a:pt x="2926" y="284"/>
                                        </a:cubicBezTo>
                                        <a:cubicBezTo>
                                          <a:pt x="3042" y="241"/>
                                          <a:pt x="3119" y="198"/>
                                          <a:pt x="3194" y="154"/>
                                        </a:cubicBezTo>
                                        <a:cubicBezTo>
                                          <a:pt x="3269" y="110"/>
                                          <a:pt x="3298" y="80"/>
                                          <a:pt x="3374" y="18"/>
                                        </a:cubicBezTo>
                                        <a:cubicBezTo>
                                          <a:pt x="3478" y="150"/>
                                          <a:pt x="3584" y="288"/>
                                          <a:pt x="3654" y="382"/>
                                        </a:cubicBezTo>
                                        <a:cubicBezTo>
                                          <a:pt x="3568" y="468"/>
                                          <a:pt x="3518" y="501"/>
                                          <a:pt x="3432" y="560"/>
                                        </a:cubicBezTo>
                                        <a:cubicBezTo>
                                          <a:pt x="3346" y="619"/>
                                          <a:pt x="3253" y="684"/>
                                          <a:pt x="3138" y="736"/>
                                        </a:cubicBezTo>
                                        <a:cubicBezTo>
                                          <a:pt x="3023" y="788"/>
                                          <a:pt x="2907" y="832"/>
                                          <a:pt x="2742" y="874"/>
                                        </a:cubicBezTo>
                                        <a:cubicBezTo>
                                          <a:pt x="2577" y="916"/>
                                          <a:pt x="2349" y="971"/>
                                          <a:pt x="2148" y="988"/>
                                        </a:cubicBezTo>
                                        <a:cubicBezTo>
                                          <a:pt x="1947" y="1005"/>
                                          <a:pt x="1716" y="989"/>
                                          <a:pt x="1536" y="976"/>
                                        </a:cubicBezTo>
                                        <a:cubicBezTo>
                                          <a:pt x="1356" y="963"/>
                                          <a:pt x="1223" y="947"/>
                                          <a:pt x="1068" y="910"/>
                                        </a:cubicBezTo>
                                        <a:cubicBezTo>
                                          <a:pt x="913" y="873"/>
                                          <a:pt x="742" y="814"/>
                                          <a:pt x="606" y="756"/>
                                        </a:cubicBezTo>
                                        <a:cubicBezTo>
                                          <a:pt x="470" y="698"/>
                                          <a:pt x="355" y="629"/>
                                          <a:pt x="254" y="562"/>
                                        </a:cubicBezTo>
                                        <a:cubicBezTo>
                                          <a:pt x="153" y="495"/>
                                          <a:pt x="122" y="462"/>
                                          <a:pt x="0" y="3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771800">
                                    <a:off x="118080" y="716040"/>
                                    <a:ext cx="2664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336200">
                                    <a:off x="145440" y="732960"/>
                                    <a:ext cx="2988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336200">
                                    <a:off x="177840" y="747000"/>
                                    <a:ext cx="2916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068600">
                                    <a:off x="209160" y="758880"/>
                                    <a:ext cx="2988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898200">
                                    <a:off x="238320" y="766800"/>
                                    <a:ext cx="2988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26200">
                                    <a:off x="280440" y="776160"/>
                                    <a:ext cx="3420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35200">
                                    <a:off x="318600" y="782280"/>
                                    <a:ext cx="4068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0" y="784800"/>
                                    <a:ext cx="2916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200" y="785520"/>
                                    <a:ext cx="900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960" y="785520"/>
                                    <a:ext cx="2592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64200">
                                    <a:off x="460080" y="781200"/>
                                    <a:ext cx="2664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095400">
                                    <a:off x="487800" y="778320"/>
                                    <a:ext cx="3060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857800">
                                    <a:off x="520920" y="771840"/>
                                    <a:ext cx="3168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720400">
                                    <a:off x="565920" y="762480"/>
                                    <a:ext cx="25920" cy="4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0680" bIns="-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418000">
                                    <a:off x="594360" y="754920"/>
                                    <a:ext cx="2988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344200">
                                    <a:off x="626040" y="743760"/>
                                    <a:ext cx="3168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44200">
                                    <a:off x="661680" y="733680"/>
                                    <a:ext cx="900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54400">
                                    <a:off x="673200" y="721800"/>
                                    <a:ext cx="26640" cy="40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Penguin" w:hAnsi="Penguin" w:eastAsia="Penguin" w:cs="Penguin"/>
                                          <w:lang w:val="en-US"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040" bIns="-41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080" y="74160"/>
                                  <a:ext cx="729000" cy="66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4600" y="127080"/>
                                    <a:ext cx="1846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18">
                                        <a:moveTo>
                                          <a:pt x="89" y="117"/>
                                        </a:moveTo>
                                        <a:cubicBezTo>
                                          <a:pt x="138" y="118"/>
                                          <a:pt x="178" y="93"/>
                                          <a:pt x="180" y="61"/>
                                        </a:cubicBezTo>
                                        <a:cubicBezTo>
                                          <a:pt x="181" y="30"/>
                                          <a:pt x="143" y="3"/>
                                          <a:pt x="96" y="1"/>
                                        </a:cubicBezTo>
                                        <a:cubicBezTo>
                                          <a:pt x="47" y="0"/>
                                          <a:pt x="5" y="24"/>
                                          <a:pt x="2" y="56"/>
                                        </a:cubicBezTo>
                                        <a:cubicBezTo>
                                          <a:pt x="0" y="89"/>
                                          <a:pt x="39" y="116"/>
                                          <a:pt x="89" y="1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313920"/>
                                    <a:ext cx="1846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19">
                                        <a:moveTo>
                                          <a:pt x="88" y="118"/>
                                        </a:moveTo>
                                        <a:cubicBezTo>
                                          <a:pt x="138" y="119"/>
                                          <a:pt x="178" y="93"/>
                                          <a:pt x="179" y="62"/>
                                        </a:cubicBezTo>
                                        <a:cubicBezTo>
                                          <a:pt x="181" y="30"/>
                                          <a:pt x="143" y="4"/>
                                          <a:pt x="95" y="2"/>
                                        </a:cubicBezTo>
                                        <a:cubicBezTo>
                                          <a:pt x="47" y="0"/>
                                          <a:pt x="4" y="25"/>
                                          <a:pt x="2" y="57"/>
                                        </a:cubicBezTo>
                                        <a:cubicBezTo>
                                          <a:pt x="0" y="89"/>
                                          <a:pt x="39" y="117"/>
                                          <a:pt x="88" y="1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52360"/>
                                    <a:ext cx="635760" cy="40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2" h="2347">
                                        <a:moveTo>
                                          <a:pt x="216" y="1488"/>
                                        </a:moveTo>
                                        <a:cubicBezTo>
                                          <a:pt x="281" y="1506"/>
                                          <a:pt x="366" y="1546"/>
                                          <a:pt x="420" y="1566"/>
                                        </a:cubicBezTo>
                                        <a:cubicBezTo>
                                          <a:pt x="462" y="1578"/>
                                          <a:pt x="486" y="1590"/>
                                          <a:pt x="540" y="1608"/>
                                        </a:cubicBezTo>
                                        <a:cubicBezTo>
                                          <a:pt x="587" y="1624"/>
                                          <a:pt x="663" y="1649"/>
                                          <a:pt x="702" y="1662"/>
                                        </a:cubicBezTo>
                                        <a:cubicBezTo>
                                          <a:pt x="726" y="1668"/>
                                          <a:pt x="750" y="1680"/>
                                          <a:pt x="774" y="1686"/>
                                        </a:cubicBezTo>
                                        <a:cubicBezTo>
                                          <a:pt x="792" y="1692"/>
                                          <a:pt x="816" y="1698"/>
                                          <a:pt x="840" y="1704"/>
                                        </a:cubicBezTo>
                                        <a:cubicBezTo>
                                          <a:pt x="874" y="1713"/>
                                          <a:pt x="943" y="1731"/>
                                          <a:pt x="978" y="1740"/>
                                        </a:cubicBezTo>
                                        <a:cubicBezTo>
                                          <a:pt x="1002" y="1746"/>
                                          <a:pt x="1026" y="1752"/>
                                          <a:pt x="1050" y="1758"/>
                                        </a:cubicBezTo>
                                        <a:cubicBezTo>
                                          <a:pt x="1084" y="1766"/>
                                          <a:pt x="1150" y="1781"/>
                                          <a:pt x="1182" y="1788"/>
                                        </a:cubicBezTo>
                                        <a:cubicBezTo>
                                          <a:pt x="1206" y="1794"/>
                                          <a:pt x="1224" y="1794"/>
                                          <a:pt x="1242" y="1800"/>
                                        </a:cubicBezTo>
                                        <a:cubicBezTo>
                                          <a:pt x="1266" y="1806"/>
                                          <a:pt x="1290" y="1806"/>
                                          <a:pt x="1314" y="1812"/>
                                        </a:cubicBezTo>
                                        <a:cubicBezTo>
                                          <a:pt x="1351" y="1817"/>
                                          <a:pt x="1413" y="1825"/>
                                          <a:pt x="1466" y="1829"/>
                                        </a:cubicBezTo>
                                        <a:cubicBezTo>
                                          <a:pt x="1509" y="1832"/>
                                          <a:pt x="1580" y="1834"/>
                                          <a:pt x="1632" y="1836"/>
                                        </a:cubicBezTo>
                                        <a:cubicBezTo>
                                          <a:pt x="1683" y="1835"/>
                                          <a:pt x="1710" y="1842"/>
                                          <a:pt x="1752" y="1836"/>
                                        </a:cubicBezTo>
                                        <a:cubicBezTo>
                                          <a:pt x="1792" y="1834"/>
                                          <a:pt x="1823" y="1836"/>
                                          <a:pt x="1862" y="1830"/>
                                        </a:cubicBezTo>
                                        <a:cubicBezTo>
                                          <a:pt x="1901" y="1826"/>
                                          <a:pt x="1956" y="1817"/>
                                          <a:pt x="1986" y="1812"/>
                                        </a:cubicBezTo>
                                        <a:cubicBezTo>
                                          <a:pt x="2025" y="1805"/>
                                          <a:pt x="2067" y="1795"/>
                                          <a:pt x="2094" y="1788"/>
                                        </a:cubicBezTo>
                                        <a:cubicBezTo>
                                          <a:pt x="2112" y="1782"/>
                                          <a:pt x="2130" y="1776"/>
                                          <a:pt x="2148" y="1770"/>
                                        </a:cubicBezTo>
                                        <a:cubicBezTo>
                                          <a:pt x="2173" y="1761"/>
                                          <a:pt x="2209" y="1749"/>
                                          <a:pt x="2234" y="1740"/>
                                        </a:cubicBezTo>
                                        <a:cubicBezTo>
                                          <a:pt x="2267" y="1727"/>
                                          <a:pt x="2320" y="1704"/>
                                          <a:pt x="2346" y="1692"/>
                                        </a:cubicBezTo>
                                        <a:cubicBezTo>
                                          <a:pt x="2358" y="1686"/>
                                          <a:pt x="2370" y="1674"/>
                                          <a:pt x="2388" y="1668"/>
                                        </a:cubicBezTo>
                                        <a:cubicBezTo>
                                          <a:pt x="2400" y="1656"/>
                                          <a:pt x="2418" y="1650"/>
                                          <a:pt x="2430" y="1638"/>
                                        </a:cubicBezTo>
                                        <a:cubicBezTo>
                                          <a:pt x="2460" y="1620"/>
                                          <a:pt x="2484" y="1602"/>
                                          <a:pt x="2508" y="1578"/>
                                        </a:cubicBezTo>
                                        <a:cubicBezTo>
                                          <a:pt x="2520" y="1566"/>
                                          <a:pt x="2550" y="1542"/>
                                          <a:pt x="2562" y="1530"/>
                                        </a:cubicBezTo>
                                        <a:cubicBezTo>
                                          <a:pt x="2622" y="1476"/>
                                          <a:pt x="2688" y="1374"/>
                                          <a:pt x="2730" y="1296"/>
                                        </a:cubicBezTo>
                                        <a:cubicBezTo>
                                          <a:pt x="2766" y="1233"/>
                                          <a:pt x="2775" y="1194"/>
                                          <a:pt x="2787" y="1151"/>
                                        </a:cubicBezTo>
                                        <a:cubicBezTo>
                                          <a:pt x="2802" y="1088"/>
                                          <a:pt x="2814" y="979"/>
                                          <a:pt x="2820" y="918"/>
                                        </a:cubicBezTo>
                                        <a:cubicBezTo>
                                          <a:pt x="2820" y="900"/>
                                          <a:pt x="2828" y="828"/>
                                          <a:pt x="2826" y="786"/>
                                        </a:cubicBezTo>
                                        <a:cubicBezTo>
                                          <a:pt x="2823" y="731"/>
                                          <a:pt x="2816" y="641"/>
                                          <a:pt x="2808" y="582"/>
                                        </a:cubicBezTo>
                                        <a:cubicBezTo>
                                          <a:pt x="2802" y="546"/>
                                          <a:pt x="2791" y="487"/>
                                          <a:pt x="2778" y="432"/>
                                        </a:cubicBezTo>
                                        <a:cubicBezTo>
                                          <a:pt x="2767" y="389"/>
                                          <a:pt x="2739" y="299"/>
                                          <a:pt x="2730" y="252"/>
                                        </a:cubicBezTo>
                                        <a:cubicBezTo>
                                          <a:pt x="2724" y="216"/>
                                          <a:pt x="2724" y="192"/>
                                          <a:pt x="2724" y="150"/>
                                        </a:cubicBezTo>
                                        <a:cubicBezTo>
                                          <a:pt x="2742" y="42"/>
                                          <a:pt x="3000" y="0"/>
                                          <a:pt x="3144" y="18"/>
                                        </a:cubicBezTo>
                                        <a:cubicBezTo>
                                          <a:pt x="3306" y="36"/>
                                          <a:pt x="3522" y="84"/>
                                          <a:pt x="3588" y="198"/>
                                        </a:cubicBezTo>
                                        <a:cubicBezTo>
                                          <a:pt x="3606" y="234"/>
                                          <a:pt x="3624" y="270"/>
                                          <a:pt x="3642" y="312"/>
                                        </a:cubicBezTo>
                                        <a:cubicBezTo>
                                          <a:pt x="3659" y="370"/>
                                          <a:pt x="3680" y="489"/>
                                          <a:pt x="3690" y="546"/>
                                        </a:cubicBezTo>
                                        <a:cubicBezTo>
                                          <a:pt x="3696" y="582"/>
                                          <a:pt x="3696" y="618"/>
                                          <a:pt x="3702" y="654"/>
                                        </a:cubicBezTo>
                                        <a:cubicBezTo>
                                          <a:pt x="3708" y="684"/>
                                          <a:pt x="3708" y="720"/>
                                          <a:pt x="3714" y="750"/>
                                        </a:cubicBezTo>
                                        <a:cubicBezTo>
                                          <a:pt x="3720" y="810"/>
                                          <a:pt x="3726" y="870"/>
                                          <a:pt x="3726" y="930"/>
                                        </a:cubicBezTo>
                                        <a:cubicBezTo>
                                          <a:pt x="3732" y="996"/>
                                          <a:pt x="3732" y="1020"/>
                                          <a:pt x="3726" y="1080"/>
                                        </a:cubicBezTo>
                                        <a:cubicBezTo>
                                          <a:pt x="3723" y="1137"/>
                                          <a:pt x="3715" y="1226"/>
                                          <a:pt x="3708" y="1272"/>
                                        </a:cubicBezTo>
                                        <a:cubicBezTo>
                                          <a:pt x="3696" y="1338"/>
                                          <a:pt x="3668" y="1429"/>
                                          <a:pt x="3654" y="1476"/>
                                        </a:cubicBezTo>
                                        <a:cubicBezTo>
                                          <a:pt x="3642" y="1500"/>
                                          <a:pt x="3630" y="1536"/>
                                          <a:pt x="3624" y="1554"/>
                                        </a:cubicBezTo>
                                        <a:cubicBezTo>
                                          <a:pt x="3600" y="1602"/>
                                          <a:pt x="3588" y="1644"/>
                                          <a:pt x="3558" y="1692"/>
                                        </a:cubicBezTo>
                                        <a:cubicBezTo>
                                          <a:pt x="3528" y="1734"/>
                                          <a:pt x="3516" y="1752"/>
                                          <a:pt x="3486" y="1794"/>
                                        </a:cubicBezTo>
                                        <a:cubicBezTo>
                                          <a:pt x="3461" y="1828"/>
                                          <a:pt x="3429" y="1871"/>
                                          <a:pt x="3408" y="1896"/>
                                        </a:cubicBezTo>
                                        <a:cubicBezTo>
                                          <a:pt x="3390" y="1914"/>
                                          <a:pt x="3372" y="1926"/>
                                          <a:pt x="3360" y="1944"/>
                                        </a:cubicBezTo>
                                        <a:cubicBezTo>
                                          <a:pt x="3342" y="1956"/>
                                          <a:pt x="3330" y="1974"/>
                                          <a:pt x="3312" y="1986"/>
                                        </a:cubicBezTo>
                                        <a:cubicBezTo>
                                          <a:pt x="3294" y="1998"/>
                                          <a:pt x="3276" y="2016"/>
                                          <a:pt x="3258" y="2028"/>
                                        </a:cubicBezTo>
                                        <a:cubicBezTo>
                                          <a:pt x="3243" y="2043"/>
                                          <a:pt x="3222" y="2052"/>
                                          <a:pt x="3204" y="2070"/>
                                        </a:cubicBezTo>
                                        <a:cubicBezTo>
                                          <a:pt x="3176" y="2088"/>
                                          <a:pt x="3118" y="2120"/>
                                          <a:pt x="3090" y="2136"/>
                                        </a:cubicBezTo>
                                        <a:cubicBezTo>
                                          <a:pt x="3072" y="2148"/>
                                          <a:pt x="3054" y="2154"/>
                                          <a:pt x="3036" y="2166"/>
                                        </a:cubicBezTo>
                                        <a:cubicBezTo>
                                          <a:pt x="3012" y="2178"/>
                                          <a:pt x="2994" y="2184"/>
                                          <a:pt x="2976" y="2196"/>
                                        </a:cubicBezTo>
                                        <a:cubicBezTo>
                                          <a:pt x="2958" y="2202"/>
                                          <a:pt x="2934" y="2214"/>
                                          <a:pt x="2916" y="2220"/>
                                        </a:cubicBezTo>
                                        <a:cubicBezTo>
                                          <a:pt x="2883" y="2232"/>
                                          <a:pt x="2823" y="2255"/>
                                          <a:pt x="2778" y="2268"/>
                                        </a:cubicBezTo>
                                        <a:cubicBezTo>
                                          <a:pt x="2744" y="2277"/>
                                          <a:pt x="2681" y="2291"/>
                                          <a:pt x="2646" y="2298"/>
                                        </a:cubicBezTo>
                                        <a:cubicBezTo>
                                          <a:pt x="2599" y="2307"/>
                                          <a:pt x="2542" y="2319"/>
                                          <a:pt x="2478" y="2327"/>
                                        </a:cubicBezTo>
                                        <a:cubicBezTo>
                                          <a:pt x="2382" y="2339"/>
                                          <a:pt x="2364" y="2340"/>
                                          <a:pt x="2262" y="2346"/>
                                        </a:cubicBezTo>
                                        <a:cubicBezTo>
                                          <a:pt x="2189" y="2347"/>
                                          <a:pt x="2123" y="2341"/>
                                          <a:pt x="2075" y="2337"/>
                                        </a:cubicBezTo>
                                        <a:cubicBezTo>
                                          <a:pt x="2051" y="2337"/>
                                          <a:pt x="1992" y="2334"/>
                                          <a:pt x="1962" y="2328"/>
                                        </a:cubicBezTo>
                                        <a:cubicBezTo>
                                          <a:pt x="1938" y="2328"/>
                                          <a:pt x="1908" y="2328"/>
                                          <a:pt x="1884" y="2322"/>
                                        </a:cubicBezTo>
                                        <a:cubicBezTo>
                                          <a:pt x="1860" y="2322"/>
                                          <a:pt x="1830" y="2316"/>
                                          <a:pt x="1806" y="2316"/>
                                        </a:cubicBezTo>
                                        <a:cubicBezTo>
                                          <a:pt x="1776" y="2310"/>
                                          <a:pt x="1752" y="2310"/>
                                          <a:pt x="1722" y="2304"/>
                                        </a:cubicBezTo>
                                        <a:cubicBezTo>
                                          <a:pt x="1692" y="2298"/>
                                          <a:pt x="1668" y="2298"/>
                                          <a:pt x="1638" y="2292"/>
                                        </a:cubicBezTo>
                                        <a:cubicBezTo>
                                          <a:pt x="1597" y="2285"/>
                                          <a:pt x="1517" y="2270"/>
                                          <a:pt x="1476" y="2262"/>
                                        </a:cubicBezTo>
                                        <a:cubicBezTo>
                                          <a:pt x="1446" y="2256"/>
                                          <a:pt x="1422" y="2250"/>
                                          <a:pt x="1392" y="2244"/>
                                        </a:cubicBezTo>
                                        <a:cubicBezTo>
                                          <a:pt x="1362" y="2238"/>
                                          <a:pt x="1332" y="2232"/>
                                          <a:pt x="1308" y="2226"/>
                                        </a:cubicBezTo>
                                        <a:cubicBezTo>
                                          <a:pt x="1278" y="2214"/>
                                          <a:pt x="1248" y="2208"/>
                                          <a:pt x="1218" y="2202"/>
                                        </a:cubicBezTo>
                                        <a:cubicBezTo>
                                          <a:pt x="1188" y="2196"/>
                                          <a:pt x="1164" y="2184"/>
                                          <a:pt x="1134" y="2178"/>
                                        </a:cubicBezTo>
                                        <a:cubicBezTo>
                                          <a:pt x="1091" y="2165"/>
                                          <a:pt x="1003" y="2138"/>
                                          <a:pt x="960" y="2124"/>
                                        </a:cubicBezTo>
                                        <a:cubicBezTo>
                                          <a:pt x="902" y="2105"/>
                                          <a:pt x="829" y="2079"/>
                                          <a:pt x="786" y="2064"/>
                                        </a:cubicBezTo>
                                        <a:cubicBezTo>
                                          <a:pt x="756" y="2052"/>
                                          <a:pt x="732" y="2046"/>
                                          <a:pt x="702" y="2034"/>
                                        </a:cubicBezTo>
                                        <a:cubicBezTo>
                                          <a:pt x="672" y="2022"/>
                                          <a:pt x="642" y="2010"/>
                                          <a:pt x="612" y="1998"/>
                                        </a:cubicBezTo>
                                        <a:cubicBezTo>
                                          <a:pt x="582" y="1986"/>
                                          <a:pt x="552" y="1974"/>
                                          <a:pt x="522" y="1962"/>
                                        </a:cubicBezTo>
                                        <a:cubicBezTo>
                                          <a:pt x="492" y="1950"/>
                                          <a:pt x="462" y="1938"/>
                                          <a:pt x="432" y="1926"/>
                                        </a:cubicBezTo>
                                        <a:cubicBezTo>
                                          <a:pt x="387" y="1907"/>
                                          <a:pt x="298" y="1869"/>
                                          <a:pt x="252" y="1848"/>
                                        </a:cubicBezTo>
                                        <a:cubicBezTo>
                                          <a:pt x="222" y="1830"/>
                                          <a:pt x="186" y="1818"/>
                                          <a:pt x="156" y="1800"/>
                                        </a:cubicBezTo>
                                        <a:cubicBezTo>
                                          <a:pt x="42" y="1722"/>
                                          <a:pt x="12" y="1626"/>
                                          <a:pt x="6" y="1572"/>
                                        </a:cubicBezTo>
                                        <a:cubicBezTo>
                                          <a:pt x="0" y="1536"/>
                                          <a:pt x="0" y="1476"/>
                                          <a:pt x="30" y="1458"/>
                                        </a:cubicBezTo>
                                        <a:cubicBezTo>
                                          <a:pt x="72" y="1428"/>
                                          <a:pt x="120" y="1458"/>
                                          <a:pt x="216" y="14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468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4" h="3198">
                                        <a:moveTo>
                                          <a:pt x="3030" y="2760"/>
                                        </a:moveTo>
                                        <a:cubicBezTo>
                                          <a:pt x="2994" y="2724"/>
                                          <a:pt x="2898" y="2766"/>
                                          <a:pt x="2808" y="2772"/>
                                        </a:cubicBezTo>
                                        <a:cubicBezTo>
                                          <a:pt x="2736" y="2784"/>
                                          <a:pt x="2676" y="2790"/>
                                          <a:pt x="2604" y="2790"/>
                                        </a:cubicBezTo>
                                        <a:cubicBezTo>
                                          <a:pt x="2532" y="2790"/>
                                          <a:pt x="2448" y="2784"/>
                                          <a:pt x="2394" y="2778"/>
                                        </a:cubicBezTo>
                                        <a:cubicBezTo>
                                          <a:pt x="2316" y="2766"/>
                                          <a:pt x="2214" y="2754"/>
                                          <a:pt x="2190" y="2748"/>
                                        </a:cubicBezTo>
                                        <a:cubicBezTo>
                                          <a:pt x="2160" y="2742"/>
                                          <a:pt x="2081" y="2727"/>
                                          <a:pt x="2051" y="2721"/>
                                        </a:cubicBezTo>
                                        <a:cubicBezTo>
                                          <a:pt x="2003" y="2709"/>
                                          <a:pt x="1968" y="2700"/>
                                          <a:pt x="1926" y="2688"/>
                                        </a:cubicBezTo>
                                        <a:cubicBezTo>
                                          <a:pt x="1902" y="2682"/>
                                          <a:pt x="1859" y="2670"/>
                                          <a:pt x="1841" y="2664"/>
                                        </a:cubicBezTo>
                                        <a:cubicBezTo>
                                          <a:pt x="1809" y="2654"/>
                                          <a:pt x="1765" y="2638"/>
                                          <a:pt x="1734" y="2628"/>
                                        </a:cubicBezTo>
                                        <a:cubicBezTo>
                                          <a:pt x="1710" y="2616"/>
                                          <a:pt x="1686" y="2610"/>
                                          <a:pt x="1668" y="2604"/>
                                        </a:cubicBezTo>
                                        <a:cubicBezTo>
                                          <a:pt x="1650" y="2598"/>
                                          <a:pt x="1638" y="2586"/>
                                          <a:pt x="1620" y="2580"/>
                                        </a:cubicBezTo>
                                        <a:cubicBezTo>
                                          <a:pt x="1602" y="2574"/>
                                          <a:pt x="1590" y="2562"/>
                                          <a:pt x="1572" y="2556"/>
                                        </a:cubicBezTo>
                                        <a:cubicBezTo>
                                          <a:pt x="1542" y="2538"/>
                                          <a:pt x="1512" y="2520"/>
                                          <a:pt x="1482" y="2502"/>
                                        </a:cubicBezTo>
                                        <a:cubicBezTo>
                                          <a:pt x="1470" y="2496"/>
                                          <a:pt x="1452" y="2484"/>
                                          <a:pt x="1440" y="2478"/>
                                        </a:cubicBezTo>
                                        <a:cubicBezTo>
                                          <a:pt x="1416" y="2460"/>
                                          <a:pt x="1392" y="2436"/>
                                          <a:pt x="1374" y="2418"/>
                                        </a:cubicBezTo>
                                        <a:cubicBezTo>
                                          <a:pt x="1362" y="2406"/>
                                          <a:pt x="1356" y="2394"/>
                                          <a:pt x="1344" y="2382"/>
                                        </a:cubicBezTo>
                                        <a:cubicBezTo>
                                          <a:pt x="1332" y="2365"/>
                                          <a:pt x="1313" y="2335"/>
                                          <a:pt x="1302" y="2316"/>
                                        </a:cubicBezTo>
                                        <a:cubicBezTo>
                                          <a:pt x="1290" y="2298"/>
                                          <a:pt x="1283" y="2286"/>
                                          <a:pt x="1277" y="2268"/>
                                        </a:cubicBezTo>
                                        <a:cubicBezTo>
                                          <a:pt x="1271" y="2256"/>
                                          <a:pt x="1268" y="2247"/>
                                          <a:pt x="1260" y="2220"/>
                                        </a:cubicBezTo>
                                        <a:cubicBezTo>
                                          <a:pt x="1257" y="2199"/>
                                          <a:pt x="1259" y="2162"/>
                                          <a:pt x="1260" y="2142"/>
                                        </a:cubicBezTo>
                                        <a:cubicBezTo>
                                          <a:pt x="1260" y="2130"/>
                                          <a:pt x="1266" y="2112"/>
                                          <a:pt x="1266" y="2100"/>
                                        </a:cubicBezTo>
                                        <a:cubicBezTo>
                                          <a:pt x="1271" y="2079"/>
                                          <a:pt x="1283" y="2036"/>
                                          <a:pt x="1290" y="2016"/>
                                        </a:cubicBezTo>
                                        <a:cubicBezTo>
                                          <a:pt x="1296" y="2004"/>
                                          <a:pt x="1302" y="1992"/>
                                          <a:pt x="1308" y="1980"/>
                                        </a:cubicBezTo>
                                        <a:cubicBezTo>
                                          <a:pt x="1320" y="1962"/>
                                          <a:pt x="1329" y="1944"/>
                                          <a:pt x="1344" y="1920"/>
                                        </a:cubicBezTo>
                                        <a:cubicBezTo>
                                          <a:pt x="1362" y="1890"/>
                                          <a:pt x="1379" y="1868"/>
                                          <a:pt x="1397" y="1844"/>
                                        </a:cubicBezTo>
                                        <a:cubicBezTo>
                                          <a:pt x="1420" y="1816"/>
                                          <a:pt x="1440" y="1792"/>
                                          <a:pt x="1482" y="1752"/>
                                        </a:cubicBezTo>
                                        <a:cubicBezTo>
                                          <a:pt x="1517" y="1720"/>
                                          <a:pt x="1606" y="1643"/>
                                          <a:pt x="1650" y="1608"/>
                                        </a:cubicBezTo>
                                        <a:cubicBezTo>
                                          <a:pt x="1674" y="1590"/>
                                          <a:pt x="1713" y="1565"/>
                                          <a:pt x="1746" y="1542"/>
                                        </a:cubicBezTo>
                                        <a:cubicBezTo>
                                          <a:pt x="1800" y="1506"/>
                                          <a:pt x="1824" y="1488"/>
                                          <a:pt x="1884" y="1452"/>
                                        </a:cubicBezTo>
                                        <a:cubicBezTo>
                                          <a:pt x="1934" y="1421"/>
                                          <a:pt x="2004" y="1381"/>
                                          <a:pt x="2046" y="1356"/>
                                        </a:cubicBezTo>
                                        <a:cubicBezTo>
                                          <a:pt x="2076" y="1338"/>
                                          <a:pt x="2106" y="1320"/>
                                          <a:pt x="2136" y="1302"/>
                                        </a:cubicBezTo>
                                        <a:cubicBezTo>
                                          <a:pt x="2187" y="1274"/>
                                          <a:pt x="2297" y="1217"/>
                                          <a:pt x="2352" y="1188"/>
                                        </a:cubicBezTo>
                                        <a:cubicBezTo>
                                          <a:pt x="2388" y="1170"/>
                                          <a:pt x="2424" y="1152"/>
                                          <a:pt x="2466" y="1128"/>
                                        </a:cubicBezTo>
                                        <a:cubicBezTo>
                                          <a:pt x="2502" y="1110"/>
                                          <a:pt x="2538" y="1092"/>
                                          <a:pt x="2574" y="1074"/>
                                        </a:cubicBezTo>
                                        <a:cubicBezTo>
                                          <a:pt x="2622" y="1056"/>
                                          <a:pt x="2670" y="1038"/>
                                          <a:pt x="2712" y="1014"/>
                                        </a:cubicBezTo>
                                        <a:cubicBezTo>
                                          <a:pt x="2754" y="996"/>
                                          <a:pt x="2796" y="978"/>
                                          <a:pt x="2844" y="960"/>
                                        </a:cubicBezTo>
                                        <a:cubicBezTo>
                                          <a:pt x="2892" y="942"/>
                                          <a:pt x="2940" y="918"/>
                                          <a:pt x="2988" y="900"/>
                                        </a:cubicBezTo>
                                        <a:cubicBezTo>
                                          <a:pt x="3047" y="875"/>
                                          <a:pt x="3072" y="858"/>
                                          <a:pt x="3120" y="840"/>
                                        </a:cubicBezTo>
                                        <a:cubicBezTo>
                                          <a:pt x="3168" y="822"/>
                                          <a:pt x="3215" y="800"/>
                                          <a:pt x="3269" y="782"/>
                                        </a:cubicBezTo>
                                        <a:cubicBezTo>
                                          <a:pt x="3323" y="758"/>
                                          <a:pt x="3378" y="738"/>
                                          <a:pt x="3432" y="720"/>
                                        </a:cubicBezTo>
                                        <a:cubicBezTo>
                                          <a:pt x="3486" y="702"/>
                                          <a:pt x="3540" y="684"/>
                                          <a:pt x="3600" y="666"/>
                                        </a:cubicBezTo>
                                        <a:cubicBezTo>
                                          <a:pt x="3666" y="642"/>
                                          <a:pt x="3732" y="612"/>
                                          <a:pt x="3804" y="588"/>
                                        </a:cubicBezTo>
                                        <a:cubicBezTo>
                                          <a:pt x="3876" y="558"/>
                                          <a:pt x="3942" y="528"/>
                                          <a:pt x="4014" y="504"/>
                                        </a:cubicBezTo>
                                        <a:cubicBezTo>
                                          <a:pt x="4254" y="408"/>
                                          <a:pt x="4176" y="210"/>
                                          <a:pt x="4056" y="150"/>
                                        </a:cubicBezTo>
                                        <a:cubicBezTo>
                                          <a:pt x="3918" y="84"/>
                                          <a:pt x="3690" y="0"/>
                                          <a:pt x="3426" y="84"/>
                                        </a:cubicBezTo>
                                        <a:cubicBezTo>
                                          <a:pt x="3336" y="108"/>
                                          <a:pt x="3252" y="132"/>
                                          <a:pt x="3168" y="156"/>
                                        </a:cubicBezTo>
                                        <a:cubicBezTo>
                                          <a:pt x="3066" y="192"/>
                                          <a:pt x="2970" y="234"/>
                                          <a:pt x="2874" y="270"/>
                                        </a:cubicBezTo>
                                        <a:cubicBezTo>
                                          <a:pt x="2808" y="300"/>
                                          <a:pt x="2736" y="324"/>
                                          <a:pt x="2670" y="354"/>
                                        </a:cubicBezTo>
                                        <a:cubicBezTo>
                                          <a:pt x="2592" y="384"/>
                                          <a:pt x="2520" y="414"/>
                                          <a:pt x="2448" y="444"/>
                                        </a:cubicBezTo>
                                        <a:cubicBezTo>
                                          <a:pt x="2382" y="474"/>
                                          <a:pt x="2316" y="498"/>
                                          <a:pt x="2250" y="528"/>
                                        </a:cubicBezTo>
                                        <a:cubicBezTo>
                                          <a:pt x="2184" y="552"/>
                                          <a:pt x="2124" y="576"/>
                                          <a:pt x="2058" y="606"/>
                                        </a:cubicBezTo>
                                        <a:cubicBezTo>
                                          <a:pt x="2004" y="630"/>
                                          <a:pt x="1944" y="660"/>
                                          <a:pt x="1890" y="684"/>
                                        </a:cubicBezTo>
                                        <a:cubicBezTo>
                                          <a:pt x="1830" y="714"/>
                                          <a:pt x="1775" y="738"/>
                                          <a:pt x="1721" y="762"/>
                                        </a:cubicBezTo>
                                        <a:cubicBezTo>
                                          <a:pt x="1667" y="792"/>
                                          <a:pt x="1608" y="822"/>
                                          <a:pt x="1554" y="846"/>
                                        </a:cubicBezTo>
                                        <a:cubicBezTo>
                                          <a:pt x="1506" y="876"/>
                                          <a:pt x="1452" y="900"/>
                                          <a:pt x="1404" y="924"/>
                                        </a:cubicBezTo>
                                        <a:cubicBezTo>
                                          <a:pt x="1356" y="948"/>
                                          <a:pt x="1308" y="972"/>
                                          <a:pt x="1260" y="1002"/>
                                        </a:cubicBezTo>
                                        <a:cubicBezTo>
                                          <a:pt x="1170" y="1044"/>
                                          <a:pt x="1133" y="1067"/>
                                          <a:pt x="1043" y="1121"/>
                                        </a:cubicBezTo>
                                        <a:cubicBezTo>
                                          <a:pt x="988" y="1152"/>
                                          <a:pt x="983" y="1158"/>
                                          <a:pt x="957" y="1173"/>
                                        </a:cubicBezTo>
                                        <a:cubicBezTo>
                                          <a:pt x="931" y="1188"/>
                                          <a:pt x="918" y="1194"/>
                                          <a:pt x="888" y="1212"/>
                                        </a:cubicBezTo>
                                        <a:cubicBezTo>
                                          <a:pt x="846" y="1236"/>
                                          <a:pt x="810" y="1260"/>
                                          <a:pt x="774" y="1284"/>
                                        </a:cubicBezTo>
                                        <a:cubicBezTo>
                                          <a:pt x="714" y="1332"/>
                                          <a:pt x="642" y="1374"/>
                                          <a:pt x="582" y="1422"/>
                                        </a:cubicBezTo>
                                        <a:cubicBezTo>
                                          <a:pt x="528" y="1464"/>
                                          <a:pt x="474" y="1512"/>
                                          <a:pt x="420" y="1560"/>
                                        </a:cubicBezTo>
                                        <a:cubicBezTo>
                                          <a:pt x="396" y="1578"/>
                                          <a:pt x="372" y="1602"/>
                                          <a:pt x="354" y="1620"/>
                                        </a:cubicBezTo>
                                        <a:cubicBezTo>
                                          <a:pt x="323" y="1650"/>
                                          <a:pt x="263" y="1710"/>
                                          <a:pt x="234" y="1740"/>
                                        </a:cubicBezTo>
                                        <a:cubicBezTo>
                                          <a:pt x="216" y="1758"/>
                                          <a:pt x="198" y="1782"/>
                                          <a:pt x="180" y="1800"/>
                                        </a:cubicBezTo>
                                        <a:cubicBezTo>
                                          <a:pt x="156" y="1836"/>
                                          <a:pt x="132" y="1872"/>
                                          <a:pt x="108" y="1908"/>
                                        </a:cubicBezTo>
                                        <a:cubicBezTo>
                                          <a:pt x="96" y="1926"/>
                                          <a:pt x="78" y="1956"/>
                                          <a:pt x="72" y="1974"/>
                                        </a:cubicBezTo>
                                        <a:cubicBezTo>
                                          <a:pt x="60" y="1992"/>
                                          <a:pt x="54" y="2010"/>
                                          <a:pt x="48" y="2028"/>
                                        </a:cubicBezTo>
                                        <a:cubicBezTo>
                                          <a:pt x="36" y="2064"/>
                                          <a:pt x="18" y="2100"/>
                                          <a:pt x="12" y="2130"/>
                                        </a:cubicBezTo>
                                        <a:cubicBezTo>
                                          <a:pt x="4" y="2164"/>
                                          <a:pt x="1" y="2207"/>
                                          <a:pt x="0" y="2232"/>
                                        </a:cubicBezTo>
                                        <a:cubicBezTo>
                                          <a:pt x="0" y="2250"/>
                                          <a:pt x="4" y="2279"/>
                                          <a:pt x="8" y="2297"/>
                                        </a:cubicBezTo>
                                        <a:cubicBezTo>
                                          <a:pt x="14" y="2327"/>
                                          <a:pt x="18" y="2340"/>
                                          <a:pt x="30" y="2370"/>
                                        </a:cubicBezTo>
                                        <a:cubicBezTo>
                                          <a:pt x="36" y="2388"/>
                                          <a:pt x="42" y="2408"/>
                                          <a:pt x="48" y="2420"/>
                                        </a:cubicBezTo>
                                        <a:cubicBezTo>
                                          <a:pt x="60" y="2438"/>
                                          <a:pt x="60" y="2444"/>
                                          <a:pt x="72" y="2460"/>
                                        </a:cubicBezTo>
                                        <a:cubicBezTo>
                                          <a:pt x="78" y="2472"/>
                                          <a:pt x="96" y="2496"/>
                                          <a:pt x="108" y="2508"/>
                                        </a:cubicBezTo>
                                        <a:cubicBezTo>
                                          <a:pt x="132" y="2532"/>
                                          <a:pt x="134" y="2543"/>
                                          <a:pt x="165" y="2570"/>
                                        </a:cubicBezTo>
                                        <a:cubicBezTo>
                                          <a:pt x="188" y="2594"/>
                                          <a:pt x="204" y="2604"/>
                                          <a:pt x="216" y="2616"/>
                                        </a:cubicBezTo>
                                        <a:cubicBezTo>
                                          <a:pt x="228" y="2628"/>
                                          <a:pt x="263" y="2646"/>
                                          <a:pt x="275" y="2658"/>
                                        </a:cubicBezTo>
                                        <a:cubicBezTo>
                                          <a:pt x="301" y="2674"/>
                                          <a:pt x="344" y="2696"/>
                                          <a:pt x="372" y="2712"/>
                                        </a:cubicBezTo>
                                        <a:cubicBezTo>
                                          <a:pt x="390" y="2724"/>
                                          <a:pt x="408" y="2736"/>
                                          <a:pt x="426" y="2742"/>
                                        </a:cubicBezTo>
                                        <a:cubicBezTo>
                                          <a:pt x="450" y="2754"/>
                                          <a:pt x="468" y="2760"/>
                                          <a:pt x="492" y="2772"/>
                                        </a:cubicBezTo>
                                        <a:cubicBezTo>
                                          <a:pt x="510" y="2784"/>
                                          <a:pt x="534" y="2790"/>
                                          <a:pt x="558" y="2802"/>
                                        </a:cubicBezTo>
                                        <a:cubicBezTo>
                                          <a:pt x="582" y="2808"/>
                                          <a:pt x="606" y="2820"/>
                                          <a:pt x="630" y="2832"/>
                                        </a:cubicBezTo>
                                        <a:cubicBezTo>
                                          <a:pt x="654" y="2838"/>
                                          <a:pt x="690" y="2856"/>
                                          <a:pt x="714" y="2862"/>
                                        </a:cubicBezTo>
                                        <a:cubicBezTo>
                                          <a:pt x="744" y="2868"/>
                                          <a:pt x="990" y="2952"/>
                                          <a:pt x="1014" y="2964"/>
                                        </a:cubicBezTo>
                                        <a:cubicBezTo>
                                          <a:pt x="1242" y="3030"/>
                                          <a:pt x="1296" y="3048"/>
                                          <a:pt x="1332" y="3054"/>
                                        </a:cubicBezTo>
                                        <a:cubicBezTo>
                                          <a:pt x="1470" y="3090"/>
                                          <a:pt x="1739" y="3135"/>
                                          <a:pt x="1854" y="3159"/>
                                        </a:cubicBezTo>
                                        <a:cubicBezTo>
                                          <a:pt x="2022" y="3177"/>
                                          <a:pt x="2076" y="3198"/>
                                          <a:pt x="2340" y="3180"/>
                                        </a:cubicBezTo>
                                        <a:cubicBezTo>
                                          <a:pt x="2466" y="3168"/>
                                          <a:pt x="2580" y="3150"/>
                                          <a:pt x="2676" y="3120"/>
                                        </a:cubicBezTo>
                                        <a:cubicBezTo>
                                          <a:pt x="2748" y="3102"/>
                                          <a:pt x="2790" y="3078"/>
                                          <a:pt x="2850" y="3054"/>
                                        </a:cubicBezTo>
                                        <a:cubicBezTo>
                                          <a:pt x="2898" y="3030"/>
                                          <a:pt x="2940" y="3006"/>
                                          <a:pt x="2970" y="2976"/>
                                        </a:cubicBezTo>
                                        <a:cubicBezTo>
                                          <a:pt x="3012" y="2934"/>
                                          <a:pt x="3084" y="2808"/>
                                          <a:pt x="3030" y="27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29600"/>
                                    <a:ext cx="1846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18">
                                        <a:moveTo>
                                          <a:pt x="89" y="117"/>
                                        </a:moveTo>
                                        <a:cubicBezTo>
                                          <a:pt x="138" y="118"/>
                                          <a:pt x="178" y="93"/>
                                          <a:pt x="180" y="61"/>
                                        </a:cubicBezTo>
                                        <a:cubicBezTo>
                                          <a:pt x="181" y="30"/>
                                          <a:pt x="143" y="3"/>
                                          <a:pt x="96" y="1"/>
                                        </a:cubicBezTo>
                                        <a:cubicBezTo>
                                          <a:pt x="47" y="0"/>
                                          <a:pt x="5" y="24"/>
                                          <a:pt x="2" y="56"/>
                                        </a:cubicBezTo>
                                        <a:cubicBezTo>
                                          <a:pt x="0" y="89"/>
                                          <a:pt x="39" y="116"/>
                                          <a:pt x="89" y="1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b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16440"/>
                                    <a:ext cx="1846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19">
                                        <a:moveTo>
                                          <a:pt x="88" y="118"/>
                                        </a:moveTo>
                                        <a:cubicBezTo>
                                          <a:pt x="138" y="119"/>
                                          <a:pt x="178" y="93"/>
                                          <a:pt x="179" y="62"/>
                                        </a:cubicBezTo>
                                        <a:cubicBezTo>
                                          <a:pt x="181" y="30"/>
                                          <a:pt x="143" y="4"/>
                                          <a:pt x="95" y="2"/>
                                        </a:cubicBezTo>
                                        <a:cubicBezTo>
                                          <a:pt x="47" y="0"/>
                                          <a:pt x="4" y="25"/>
                                          <a:pt x="2" y="57"/>
                                        </a:cubicBezTo>
                                        <a:cubicBezTo>
                                          <a:pt x="0" y="89"/>
                                          <a:pt x="39" y="117"/>
                                          <a:pt x="88" y="1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6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254880"/>
                                    <a:ext cx="63576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2" h="2347">
                                        <a:moveTo>
                                          <a:pt x="216" y="1488"/>
                                        </a:moveTo>
                                        <a:cubicBezTo>
                                          <a:pt x="281" y="1506"/>
                                          <a:pt x="366" y="1546"/>
                                          <a:pt x="420" y="1566"/>
                                        </a:cubicBezTo>
                                        <a:cubicBezTo>
                                          <a:pt x="462" y="1578"/>
                                          <a:pt x="486" y="1590"/>
                                          <a:pt x="540" y="1608"/>
                                        </a:cubicBezTo>
                                        <a:cubicBezTo>
                                          <a:pt x="587" y="1624"/>
                                          <a:pt x="663" y="1649"/>
                                          <a:pt x="702" y="1662"/>
                                        </a:cubicBezTo>
                                        <a:cubicBezTo>
                                          <a:pt x="726" y="1668"/>
                                          <a:pt x="750" y="1680"/>
                                          <a:pt x="774" y="1686"/>
                                        </a:cubicBezTo>
                                        <a:cubicBezTo>
                                          <a:pt x="792" y="1692"/>
                                          <a:pt x="816" y="1698"/>
                                          <a:pt x="840" y="1704"/>
                                        </a:cubicBezTo>
                                        <a:cubicBezTo>
                                          <a:pt x="874" y="1713"/>
                                          <a:pt x="943" y="1731"/>
                                          <a:pt x="978" y="1740"/>
                                        </a:cubicBezTo>
                                        <a:cubicBezTo>
                                          <a:pt x="1002" y="1746"/>
                                          <a:pt x="1026" y="1752"/>
                                          <a:pt x="1050" y="1758"/>
                                        </a:cubicBezTo>
                                        <a:cubicBezTo>
                                          <a:pt x="1084" y="1766"/>
                                          <a:pt x="1150" y="1781"/>
                                          <a:pt x="1182" y="1788"/>
                                        </a:cubicBezTo>
                                        <a:cubicBezTo>
                                          <a:pt x="1206" y="1794"/>
                                          <a:pt x="1224" y="1794"/>
                                          <a:pt x="1242" y="1800"/>
                                        </a:cubicBezTo>
                                        <a:cubicBezTo>
                                          <a:pt x="1266" y="1806"/>
                                          <a:pt x="1290" y="1806"/>
                                          <a:pt x="1314" y="1812"/>
                                        </a:cubicBezTo>
                                        <a:cubicBezTo>
                                          <a:pt x="1351" y="1817"/>
                                          <a:pt x="1413" y="1825"/>
                                          <a:pt x="1466" y="1829"/>
                                        </a:cubicBezTo>
                                        <a:cubicBezTo>
                                          <a:pt x="1509" y="1832"/>
                                          <a:pt x="1580" y="1834"/>
                                          <a:pt x="1632" y="1836"/>
                                        </a:cubicBezTo>
                                        <a:cubicBezTo>
                                          <a:pt x="1683" y="1835"/>
                                          <a:pt x="1710" y="1842"/>
                                          <a:pt x="1752" y="1836"/>
                                        </a:cubicBezTo>
                                        <a:cubicBezTo>
                                          <a:pt x="1792" y="1834"/>
                                          <a:pt x="1823" y="1836"/>
                                          <a:pt x="1862" y="1830"/>
                                        </a:cubicBezTo>
                                        <a:cubicBezTo>
                                          <a:pt x="1901" y="1826"/>
                                          <a:pt x="1956" y="1817"/>
                                          <a:pt x="1986" y="1812"/>
                                        </a:cubicBezTo>
                                        <a:cubicBezTo>
                                          <a:pt x="2025" y="1805"/>
                                          <a:pt x="2067" y="1795"/>
                                          <a:pt x="2094" y="1788"/>
                                        </a:cubicBezTo>
                                        <a:cubicBezTo>
                                          <a:pt x="2112" y="1782"/>
                                          <a:pt x="2130" y="1776"/>
                                          <a:pt x="2148" y="1770"/>
                                        </a:cubicBezTo>
                                        <a:cubicBezTo>
                                          <a:pt x="2173" y="1761"/>
                                          <a:pt x="2209" y="1749"/>
                                          <a:pt x="2234" y="1740"/>
                                        </a:cubicBezTo>
                                        <a:cubicBezTo>
                                          <a:pt x="2267" y="1727"/>
                                          <a:pt x="2320" y="1704"/>
                                          <a:pt x="2346" y="1692"/>
                                        </a:cubicBezTo>
                                        <a:cubicBezTo>
                                          <a:pt x="2358" y="1686"/>
                                          <a:pt x="2370" y="1674"/>
                                          <a:pt x="2388" y="1668"/>
                                        </a:cubicBezTo>
                                        <a:cubicBezTo>
                                          <a:pt x="2400" y="1656"/>
                                          <a:pt x="2418" y="1650"/>
                                          <a:pt x="2430" y="1638"/>
                                        </a:cubicBezTo>
                                        <a:cubicBezTo>
                                          <a:pt x="2460" y="1620"/>
                                          <a:pt x="2484" y="1602"/>
                                          <a:pt x="2508" y="1578"/>
                                        </a:cubicBezTo>
                                        <a:cubicBezTo>
                                          <a:pt x="2520" y="1566"/>
                                          <a:pt x="2550" y="1542"/>
                                          <a:pt x="2562" y="1530"/>
                                        </a:cubicBezTo>
                                        <a:cubicBezTo>
                                          <a:pt x="2622" y="1476"/>
                                          <a:pt x="2688" y="1374"/>
                                          <a:pt x="2730" y="1296"/>
                                        </a:cubicBezTo>
                                        <a:cubicBezTo>
                                          <a:pt x="2766" y="1233"/>
                                          <a:pt x="2775" y="1194"/>
                                          <a:pt x="2787" y="1151"/>
                                        </a:cubicBezTo>
                                        <a:cubicBezTo>
                                          <a:pt x="2802" y="1088"/>
                                          <a:pt x="2814" y="979"/>
                                          <a:pt x="2820" y="918"/>
                                        </a:cubicBezTo>
                                        <a:cubicBezTo>
                                          <a:pt x="2820" y="900"/>
                                          <a:pt x="2828" y="828"/>
                                          <a:pt x="2826" y="786"/>
                                        </a:cubicBezTo>
                                        <a:cubicBezTo>
                                          <a:pt x="2823" y="731"/>
                                          <a:pt x="2816" y="641"/>
                                          <a:pt x="2808" y="582"/>
                                        </a:cubicBezTo>
                                        <a:cubicBezTo>
                                          <a:pt x="2802" y="546"/>
                                          <a:pt x="2791" y="487"/>
                                          <a:pt x="2778" y="432"/>
                                        </a:cubicBezTo>
                                        <a:cubicBezTo>
                                          <a:pt x="2767" y="389"/>
                                          <a:pt x="2739" y="299"/>
                                          <a:pt x="2730" y="252"/>
                                        </a:cubicBezTo>
                                        <a:cubicBezTo>
                                          <a:pt x="2724" y="216"/>
                                          <a:pt x="2724" y="192"/>
                                          <a:pt x="2724" y="150"/>
                                        </a:cubicBezTo>
                                        <a:cubicBezTo>
                                          <a:pt x="2742" y="42"/>
                                          <a:pt x="3000" y="0"/>
                                          <a:pt x="3144" y="18"/>
                                        </a:cubicBezTo>
                                        <a:cubicBezTo>
                                          <a:pt x="3306" y="36"/>
                                          <a:pt x="3522" y="84"/>
                                          <a:pt x="3588" y="198"/>
                                        </a:cubicBezTo>
                                        <a:cubicBezTo>
                                          <a:pt x="3606" y="234"/>
                                          <a:pt x="3624" y="270"/>
                                          <a:pt x="3642" y="312"/>
                                        </a:cubicBezTo>
                                        <a:cubicBezTo>
                                          <a:pt x="3659" y="370"/>
                                          <a:pt x="3680" y="489"/>
                                          <a:pt x="3690" y="546"/>
                                        </a:cubicBezTo>
                                        <a:cubicBezTo>
                                          <a:pt x="3696" y="582"/>
                                          <a:pt x="3696" y="618"/>
                                          <a:pt x="3702" y="654"/>
                                        </a:cubicBezTo>
                                        <a:cubicBezTo>
                                          <a:pt x="3708" y="684"/>
                                          <a:pt x="3708" y="720"/>
                                          <a:pt x="3714" y="750"/>
                                        </a:cubicBezTo>
                                        <a:cubicBezTo>
                                          <a:pt x="3720" y="810"/>
                                          <a:pt x="3726" y="870"/>
                                          <a:pt x="3726" y="930"/>
                                        </a:cubicBezTo>
                                        <a:cubicBezTo>
                                          <a:pt x="3732" y="996"/>
                                          <a:pt x="3732" y="1020"/>
                                          <a:pt x="3726" y="1080"/>
                                        </a:cubicBezTo>
                                        <a:cubicBezTo>
                                          <a:pt x="3723" y="1137"/>
                                          <a:pt x="3715" y="1226"/>
                                          <a:pt x="3708" y="1272"/>
                                        </a:cubicBezTo>
                                        <a:cubicBezTo>
                                          <a:pt x="3696" y="1338"/>
                                          <a:pt x="3668" y="1429"/>
                                          <a:pt x="3654" y="1476"/>
                                        </a:cubicBezTo>
                                        <a:cubicBezTo>
                                          <a:pt x="3642" y="1500"/>
                                          <a:pt x="3630" y="1536"/>
                                          <a:pt x="3624" y="1554"/>
                                        </a:cubicBezTo>
                                        <a:cubicBezTo>
                                          <a:pt x="3600" y="1602"/>
                                          <a:pt x="3588" y="1644"/>
                                          <a:pt x="3558" y="1692"/>
                                        </a:cubicBezTo>
                                        <a:cubicBezTo>
                                          <a:pt x="3528" y="1734"/>
                                          <a:pt x="3516" y="1752"/>
                                          <a:pt x="3486" y="1794"/>
                                        </a:cubicBezTo>
                                        <a:cubicBezTo>
                                          <a:pt x="3461" y="1828"/>
                                          <a:pt x="3429" y="1871"/>
                                          <a:pt x="3408" y="1896"/>
                                        </a:cubicBezTo>
                                        <a:cubicBezTo>
                                          <a:pt x="3390" y="1914"/>
                                          <a:pt x="3372" y="1926"/>
                                          <a:pt x="3360" y="1944"/>
                                        </a:cubicBezTo>
                                        <a:cubicBezTo>
                                          <a:pt x="3342" y="1956"/>
                                          <a:pt x="3330" y="1974"/>
                                          <a:pt x="3312" y="1986"/>
                                        </a:cubicBezTo>
                                        <a:cubicBezTo>
                                          <a:pt x="3294" y="1998"/>
                                          <a:pt x="3276" y="2016"/>
                                          <a:pt x="3258" y="2028"/>
                                        </a:cubicBezTo>
                                        <a:cubicBezTo>
                                          <a:pt x="3243" y="2043"/>
                                          <a:pt x="3222" y="2052"/>
                                          <a:pt x="3204" y="2070"/>
                                        </a:cubicBezTo>
                                        <a:cubicBezTo>
                                          <a:pt x="3176" y="2088"/>
                                          <a:pt x="3118" y="2120"/>
                                          <a:pt x="3090" y="2136"/>
                                        </a:cubicBezTo>
                                        <a:cubicBezTo>
                                          <a:pt x="3072" y="2148"/>
                                          <a:pt x="3054" y="2154"/>
                                          <a:pt x="3036" y="2166"/>
                                        </a:cubicBezTo>
                                        <a:cubicBezTo>
                                          <a:pt x="3012" y="2178"/>
                                          <a:pt x="2994" y="2184"/>
                                          <a:pt x="2976" y="2196"/>
                                        </a:cubicBezTo>
                                        <a:cubicBezTo>
                                          <a:pt x="2958" y="2202"/>
                                          <a:pt x="2934" y="2214"/>
                                          <a:pt x="2916" y="2220"/>
                                        </a:cubicBezTo>
                                        <a:cubicBezTo>
                                          <a:pt x="2883" y="2232"/>
                                          <a:pt x="2823" y="2255"/>
                                          <a:pt x="2778" y="2268"/>
                                        </a:cubicBezTo>
                                        <a:cubicBezTo>
                                          <a:pt x="2744" y="2277"/>
                                          <a:pt x="2681" y="2291"/>
                                          <a:pt x="2646" y="2298"/>
                                        </a:cubicBezTo>
                                        <a:cubicBezTo>
                                          <a:pt x="2599" y="2307"/>
                                          <a:pt x="2542" y="2319"/>
                                          <a:pt x="2478" y="2327"/>
                                        </a:cubicBezTo>
                                        <a:cubicBezTo>
                                          <a:pt x="2382" y="2339"/>
                                          <a:pt x="2364" y="2340"/>
                                          <a:pt x="2262" y="2346"/>
                                        </a:cubicBezTo>
                                        <a:cubicBezTo>
                                          <a:pt x="2189" y="2347"/>
                                          <a:pt x="2123" y="2341"/>
                                          <a:pt x="2075" y="2337"/>
                                        </a:cubicBezTo>
                                        <a:cubicBezTo>
                                          <a:pt x="2051" y="2337"/>
                                          <a:pt x="1992" y="2334"/>
                                          <a:pt x="1962" y="2328"/>
                                        </a:cubicBezTo>
                                        <a:cubicBezTo>
                                          <a:pt x="1938" y="2328"/>
                                          <a:pt x="1908" y="2328"/>
                                          <a:pt x="1884" y="2322"/>
                                        </a:cubicBezTo>
                                        <a:cubicBezTo>
                                          <a:pt x="1860" y="2322"/>
                                          <a:pt x="1830" y="2316"/>
                                          <a:pt x="1806" y="2316"/>
                                        </a:cubicBezTo>
                                        <a:cubicBezTo>
                                          <a:pt x="1776" y="2310"/>
                                          <a:pt x="1752" y="2310"/>
                                          <a:pt x="1722" y="2304"/>
                                        </a:cubicBezTo>
                                        <a:cubicBezTo>
                                          <a:pt x="1692" y="2298"/>
                                          <a:pt x="1668" y="2298"/>
                                          <a:pt x="1638" y="2292"/>
                                        </a:cubicBezTo>
                                        <a:cubicBezTo>
                                          <a:pt x="1597" y="2285"/>
                                          <a:pt x="1517" y="2270"/>
                                          <a:pt x="1476" y="2262"/>
                                        </a:cubicBezTo>
                                        <a:cubicBezTo>
                                          <a:pt x="1446" y="2256"/>
                                          <a:pt x="1422" y="2250"/>
                                          <a:pt x="1392" y="2244"/>
                                        </a:cubicBezTo>
                                        <a:cubicBezTo>
                                          <a:pt x="1362" y="2238"/>
                                          <a:pt x="1332" y="2232"/>
                                          <a:pt x="1308" y="2226"/>
                                        </a:cubicBezTo>
                                        <a:cubicBezTo>
                                          <a:pt x="1278" y="2214"/>
                                          <a:pt x="1248" y="2208"/>
                                          <a:pt x="1218" y="2202"/>
                                        </a:cubicBezTo>
                                        <a:cubicBezTo>
                                          <a:pt x="1188" y="2196"/>
                                          <a:pt x="1164" y="2184"/>
                                          <a:pt x="1134" y="2178"/>
                                        </a:cubicBezTo>
                                        <a:cubicBezTo>
                                          <a:pt x="1091" y="2165"/>
                                          <a:pt x="1003" y="2138"/>
                                          <a:pt x="960" y="2124"/>
                                        </a:cubicBezTo>
                                        <a:cubicBezTo>
                                          <a:pt x="902" y="2105"/>
                                          <a:pt x="829" y="2079"/>
                                          <a:pt x="786" y="2064"/>
                                        </a:cubicBezTo>
                                        <a:cubicBezTo>
                                          <a:pt x="756" y="2052"/>
                                          <a:pt x="732" y="2046"/>
                                          <a:pt x="702" y="2034"/>
                                        </a:cubicBezTo>
                                        <a:cubicBezTo>
                                          <a:pt x="672" y="2022"/>
                                          <a:pt x="642" y="2010"/>
                                          <a:pt x="612" y="1998"/>
                                        </a:cubicBezTo>
                                        <a:cubicBezTo>
                                          <a:pt x="582" y="1986"/>
                                          <a:pt x="552" y="1974"/>
                                          <a:pt x="522" y="1962"/>
                                        </a:cubicBezTo>
                                        <a:cubicBezTo>
                                          <a:pt x="492" y="1950"/>
                                          <a:pt x="462" y="1938"/>
                                          <a:pt x="432" y="1926"/>
                                        </a:cubicBezTo>
                                        <a:cubicBezTo>
                                          <a:pt x="387" y="1907"/>
                                          <a:pt x="298" y="1869"/>
                                          <a:pt x="252" y="1848"/>
                                        </a:cubicBezTo>
                                        <a:cubicBezTo>
                                          <a:pt x="222" y="1830"/>
                                          <a:pt x="186" y="1818"/>
                                          <a:pt x="156" y="1800"/>
                                        </a:cubicBezTo>
                                        <a:cubicBezTo>
                                          <a:pt x="42" y="1722"/>
                                          <a:pt x="12" y="1626"/>
                                          <a:pt x="6" y="1572"/>
                                        </a:cubicBezTo>
                                        <a:cubicBezTo>
                                          <a:pt x="0" y="1536"/>
                                          <a:pt x="0" y="1476"/>
                                          <a:pt x="30" y="1458"/>
                                        </a:cubicBezTo>
                                        <a:cubicBezTo>
                                          <a:pt x="72" y="1428"/>
                                          <a:pt x="120" y="1458"/>
                                          <a:pt x="216" y="14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b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520"/>
                                    <a:ext cx="72468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4" h="3198">
                                        <a:moveTo>
                                          <a:pt x="3030" y="2760"/>
                                        </a:moveTo>
                                        <a:cubicBezTo>
                                          <a:pt x="2994" y="2724"/>
                                          <a:pt x="2898" y="2766"/>
                                          <a:pt x="2808" y="2772"/>
                                        </a:cubicBezTo>
                                        <a:cubicBezTo>
                                          <a:pt x="2736" y="2784"/>
                                          <a:pt x="2676" y="2790"/>
                                          <a:pt x="2604" y="2790"/>
                                        </a:cubicBezTo>
                                        <a:cubicBezTo>
                                          <a:pt x="2532" y="2790"/>
                                          <a:pt x="2448" y="2784"/>
                                          <a:pt x="2394" y="2778"/>
                                        </a:cubicBezTo>
                                        <a:cubicBezTo>
                                          <a:pt x="2316" y="2766"/>
                                          <a:pt x="2214" y="2754"/>
                                          <a:pt x="2190" y="2748"/>
                                        </a:cubicBezTo>
                                        <a:cubicBezTo>
                                          <a:pt x="2160" y="2742"/>
                                          <a:pt x="2081" y="2727"/>
                                          <a:pt x="2051" y="2721"/>
                                        </a:cubicBezTo>
                                        <a:cubicBezTo>
                                          <a:pt x="2003" y="2709"/>
                                          <a:pt x="1968" y="2700"/>
                                          <a:pt x="1926" y="2688"/>
                                        </a:cubicBezTo>
                                        <a:cubicBezTo>
                                          <a:pt x="1902" y="2682"/>
                                          <a:pt x="1859" y="2670"/>
                                          <a:pt x="1841" y="2664"/>
                                        </a:cubicBezTo>
                                        <a:cubicBezTo>
                                          <a:pt x="1809" y="2654"/>
                                          <a:pt x="1765" y="2638"/>
                                          <a:pt x="1734" y="2628"/>
                                        </a:cubicBezTo>
                                        <a:cubicBezTo>
                                          <a:pt x="1710" y="2616"/>
                                          <a:pt x="1686" y="2610"/>
                                          <a:pt x="1668" y="2604"/>
                                        </a:cubicBezTo>
                                        <a:cubicBezTo>
                                          <a:pt x="1650" y="2598"/>
                                          <a:pt x="1638" y="2586"/>
                                          <a:pt x="1620" y="2580"/>
                                        </a:cubicBezTo>
                                        <a:cubicBezTo>
                                          <a:pt x="1602" y="2574"/>
                                          <a:pt x="1590" y="2562"/>
                                          <a:pt x="1572" y="2556"/>
                                        </a:cubicBezTo>
                                        <a:cubicBezTo>
                                          <a:pt x="1542" y="2538"/>
                                          <a:pt x="1512" y="2520"/>
                                          <a:pt x="1482" y="2502"/>
                                        </a:cubicBezTo>
                                        <a:cubicBezTo>
                                          <a:pt x="1470" y="2496"/>
                                          <a:pt x="1452" y="2484"/>
                                          <a:pt x="1440" y="2478"/>
                                        </a:cubicBezTo>
                                        <a:cubicBezTo>
                                          <a:pt x="1416" y="2460"/>
                                          <a:pt x="1392" y="2436"/>
                                          <a:pt x="1374" y="2418"/>
                                        </a:cubicBezTo>
                                        <a:cubicBezTo>
                                          <a:pt x="1362" y="2406"/>
                                          <a:pt x="1356" y="2394"/>
                                          <a:pt x="1344" y="2382"/>
                                        </a:cubicBezTo>
                                        <a:cubicBezTo>
                                          <a:pt x="1332" y="2365"/>
                                          <a:pt x="1313" y="2335"/>
                                          <a:pt x="1302" y="2316"/>
                                        </a:cubicBezTo>
                                        <a:cubicBezTo>
                                          <a:pt x="1290" y="2298"/>
                                          <a:pt x="1283" y="2286"/>
                                          <a:pt x="1277" y="2268"/>
                                        </a:cubicBezTo>
                                        <a:cubicBezTo>
                                          <a:pt x="1271" y="2256"/>
                                          <a:pt x="1268" y="2247"/>
                                          <a:pt x="1260" y="2220"/>
                                        </a:cubicBezTo>
                                        <a:cubicBezTo>
                                          <a:pt x="1257" y="2199"/>
                                          <a:pt x="1259" y="2162"/>
                                          <a:pt x="1260" y="2142"/>
                                        </a:cubicBezTo>
                                        <a:cubicBezTo>
                                          <a:pt x="1260" y="2130"/>
                                          <a:pt x="1266" y="2112"/>
                                          <a:pt x="1266" y="2100"/>
                                        </a:cubicBezTo>
                                        <a:cubicBezTo>
                                          <a:pt x="1271" y="2079"/>
                                          <a:pt x="1283" y="2036"/>
                                          <a:pt x="1290" y="2016"/>
                                        </a:cubicBezTo>
                                        <a:cubicBezTo>
                                          <a:pt x="1296" y="2004"/>
                                          <a:pt x="1302" y="1992"/>
                                          <a:pt x="1308" y="1980"/>
                                        </a:cubicBezTo>
                                        <a:cubicBezTo>
                                          <a:pt x="1320" y="1962"/>
                                          <a:pt x="1329" y="1944"/>
                                          <a:pt x="1344" y="1920"/>
                                        </a:cubicBezTo>
                                        <a:cubicBezTo>
                                          <a:pt x="1362" y="1890"/>
                                          <a:pt x="1379" y="1868"/>
                                          <a:pt x="1397" y="1844"/>
                                        </a:cubicBezTo>
                                        <a:cubicBezTo>
                                          <a:pt x="1420" y="1816"/>
                                          <a:pt x="1440" y="1792"/>
                                          <a:pt x="1482" y="1752"/>
                                        </a:cubicBezTo>
                                        <a:cubicBezTo>
                                          <a:pt x="1517" y="1720"/>
                                          <a:pt x="1606" y="1643"/>
                                          <a:pt x="1650" y="1608"/>
                                        </a:cubicBezTo>
                                        <a:cubicBezTo>
                                          <a:pt x="1674" y="1590"/>
                                          <a:pt x="1713" y="1565"/>
                                          <a:pt x="1746" y="1542"/>
                                        </a:cubicBezTo>
                                        <a:cubicBezTo>
                                          <a:pt x="1800" y="1506"/>
                                          <a:pt x="1824" y="1488"/>
                                          <a:pt x="1884" y="1452"/>
                                        </a:cubicBezTo>
                                        <a:cubicBezTo>
                                          <a:pt x="1934" y="1421"/>
                                          <a:pt x="2004" y="1381"/>
                                          <a:pt x="2046" y="1356"/>
                                        </a:cubicBezTo>
                                        <a:cubicBezTo>
                                          <a:pt x="2076" y="1338"/>
                                          <a:pt x="2106" y="1320"/>
                                          <a:pt x="2136" y="1302"/>
                                        </a:cubicBezTo>
                                        <a:cubicBezTo>
                                          <a:pt x="2187" y="1274"/>
                                          <a:pt x="2297" y="1217"/>
                                          <a:pt x="2352" y="1188"/>
                                        </a:cubicBezTo>
                                        <a:cubicBezTo>
                                          <a:pt x="2388" y="1170"/>
                                          <a:pt x="2424" y="1152"/>
                                          <a:pt x="2466" y="1128"/>
                                        </a:cubicBezTo>
                                        <a:cubicBezTo>
                                          <a:pt x="2502" y="1110"/>
                                          <a:pt x="2538" y="1092"/>
                                          <a:pt x="2574" y="1074"/>
                                        </a:cubicBezTo>
                                        <a:cubicBezTo>
                                          <a:pt x="2622" y="1056"/>
                                          <a:pt x="2670" y="1038"/>
                                          <a:pt x="2712" y="1014"/>
                                        </a:cubicBezTo>
                                        <a:cubicBezTo>
                                          <a:pt x="2754" y="996"/>
                                          <a:pt x="2796" y="978"/>
                                          <a:pt x="2844" y="960"/>
                                        </a:cubicBezTo>
                                        <a:cubicBezTo>
                                          <a:pt x="2892" y="942"/>
                                          <a:pt x="2940" y="918"/>
                                          <a:pt x="2988" y="900"/>
                                        </a:cubicBezTo>
                                        <a:cubicBezTo>
                                          <a:pt x="3047" y="875"/>
                                          <a:pt x="3072" y="858"/>
                                          <a:pt x="3120" y="840"/>
                                        </a:cubicBezTo>
                                        <a:cubicBezTo>
                                          <a:pt x="3168" y="822"/>
                                          <a:pt x="3215" y="800"/>
                                          <a:pt x="3269" y="782"/>
                                        </a:cubicBezTo>
                                        <a:cubicBezTo>
                                          <a:pt x="3323" y="758"/>
                                          <a:pt x="3378" y="738"/>
                                          <a:pt x="3432" y="720"/>
                                        </a:cubicBezTo>
                                        <a:cubicBezTo>
                                          <a:pt x="3486" y="702"/>
                                          <a:pt x="3540" y="684"/>
                                          <a:pt x="3600" y="666"/>
                                        </a:cubicBezTo>
                                        <a:cubicBezTo>
                                          <a:pt x="3666" y="642"/>
                                          <a:pt x="3732" y="612"/>
                                          <a:pt x="3804" y="588"/>
                                        </a:cubicBezTo>
                                        <a:cubicBezTo>
                                          <a:pt x="3876" y="558"/>
                                          <a:pt x="3942" y="528"/>
                                          <a:pt x="4014" y="504"/>
                                        </a:cubicBezTo>
                                        <a:cubicBezTo>
                                          <a:pt x="4254" y="408"/>
                                          <a:pt x="4176" y="210"/>
                                          <a:pt x="4056" y="150"/>
                                        </a:cubicBezTo>
                                        <a:cubicBezTo>
                                          <a:pt x="3918" y="84"/>
                                          <a:pt x="3690" y="0"/>
                                          <a:pt x="3426" y="84"/>
                                        </a:cubicBezTo>
                                        <a:cubicBezTo>
                                          <a:pt x="3336" y="108"/>
                                          <a:pt x="3252" y="132"/>
                                          <a:pt x="3168" y="156"/>
                                        </a:cubicBezTo>
                                        <a:cubicBezTo>
                                          <a:pt x="3066" y="192"/>
                                          <a:pt x="2970" y="234"/>
                                          <a:pt x="2874" y="270"/>
                                        </a:cubicBezTo>
                                        <a:cubicBezTo>
                                          <a:pt x="2808" y="300"/>
                                          <a:pt x="2736" y="324"/>
                                          <a:pt x="2670" y="354"/>
                                        </a:cubicBezTo>
                                        <a:cubicBezTo>
                                          <a:pt x="2592" y="384"/>
                                          <a:pt x="2520" y="414"/>
                                          <a:pt x="2448" y="444"/>
                                        </a:cubicBezTo>
                                        <a:cubicBezTo>
                                          <a:pt x="2382" y="474"/>
                                          <a:pt x="2316" y="498"/>
                                          <a:pt x="2250" y="528"/>
                                        </a:cubicBezTo>
                                        <a:cubicBezTo>
                                          <a:pt x="2184" y="552"/>
                                          <a:pt x="2124" y="576"/>
                                          <a:pt x="2058" y="606"/>
                                        </a:cubicBezTo>
                                        <a:cubicBezTo>
                                          <a:pt x="2004" y="630"/>
                                          <a:pt x="1944" y="660"/>
                                          <a:pt x="1890" y="684"/>
                                        </a:cubicBezTo>
                                        <a:cubicBezTo>
                                          <a:pt x="1830" y="714"/>
                                          <a:pt x="1775" y="738"/>
                                          <a:pt x="1721" y="762"/>
                                        </a:cubicBezTo>
                                        <a:cubicBezTo>
                                          <a:pt x="1667" y="792"/>
                                          <a:pt x="1608" y="822"/>
                                          <a:pt x="1554" y="846"/>
                                        </a:cubicBezTo>
                                        <a:cubicBezTo>
                                          <a:pt x="1506" y="876"/>
                                          <a:pt x="1452" y="900"/>
                                          <a:pt x="1404" y="924"/>
                                        </a:cubicBezTo>
                                        <a:cubicBezTo>
                                          <a:pt x="1356" y="948"/>
                                          <a:pt x="1308" y="972"/>
                                          <a:pt x="1260" y="1002"/>
                                        </a:cubicBezTo>
                                        <a:cubicBezTo>
                                          <a:pt x="1170" y="1044"/>
                                          <a:pt x="1133" y="1067"/>
                                          <a:pt x="1043" y="1121"/>
                                        </a:cubicBezTo>
                                        <a:cubicBezTo>
                                          <a:pt x="988" y="1152"/>
                                          <a:pt x="983" y="1158"/>
                                          <a:pt x="957" y="1173"/>
                                        </a:cubicBezTo>
                                        <a:cubicBezTo>
                                          <a:pt x="931" y="1188"/>
                                          <a:pt x="918" y="1194"/>
                                          <a:pt x="888" y="1212"/>
                                        </a:cubicBezTo>
                                        <a:cubicBezTo>
                                          <a:pt x="846" y="1236"/>
                                          <a:pt x="810" y="1260"/>
                                          <a:pt x="774" y="1284"/>
                                        </a:cubicBezTo>
                                        <a:cubicBezTo>
                                          <a:pt x="714" y="1332"/>
                                          <a:pt x="642" y="1374"/>
                                          <a:pt x="582" y="1422"/>
                                        </a:cubicBezTo>
                                        <a:cubicBezTo>
                                          <a:pt x="528" y="1464"/>
                                          <a:pt x="474" y="1512"/>
                                          <a:pt x="420" y="1560"/>
                                        </a:cubicBezTo>
                                        <a:cubicBezTo>
                                          <a:pt x="396" y="1578"/>
                                          <a:pt x="372" y="1602"/>
                                          <a:pt x="354" y="1620"/>
                                        </a:cubicBezTo>
                                        <a:cubicBezTo>
                                          <a:pt x="323" y="1650"/>
                                          <a:pt x="263" y="1710"/>
                                          <a:pt x="234" y="1740"/>
                                        </a:cubicBezTo>
                                        <a:cubicBezTo>
                                          <a:pt x="216" y="1758"/>
                                          <a:pt x="198" y="1782"/>
                                          <a:pt x="180" y="1800"/>
                                        </a:cubicBezTo>
                                        <a:cubicBezTo>
                                          <a:pt x="156" y="1836"/>
                                          <a:pt x="132" y="1872"/>
                                          <a:pt x="108" y="1908"/>
                                        </a:cubicBezTo>
                                        <a:cubicBezTo>
                                          <a:pt x="96" y="1926"/>
                                          <a:pt x="78" y="1956"/>
                                          <a:pt x="72" y="1974"/>
                                        </a:cubicBezTo>
                                        <a:cubicBezTo>
                                          <a:pt x="60" y="1992"/>
                                          <a:pt x="54" y="2010"/>
                                          <a:pt x="48" y="2028"/>
                                        </a:cubicBezTo>
                                        <a:cubicBezTo>
                                          <a:pt x="36" y="2064"/>
                                          <a:pt x="18" y="2100"/>
                                          <a:pt x="12" y="2130"/>
                                        </a:cubicBezTo>
                                        <a:cubicBezTo>
                                          <a:pt x="4" y="2164"/>
                                          <a:pt x="1" y="2207"/>
                                          <a:pt x="0" y="2232"/>
                                        </a:cubicBezTo>
                                        <a:cubicBezTo>
                                          <a:pt x="0" y="2250"/>
                                          <a:pt x="4" y="2279"/>
                                          <a:pt x="8" y="2297"/>
                                        </a:cubicBezTo>
                                        <a:cubicBezTo>
                                          <a:pt x="14" y="2327"/>
                                          <a:pt x="18" y="2340"/>
                                          <a:pt x="30" y="2370"/>
                                        </a:cubicBezTo>
                                        <a:cubicBezTo>
                                          <a:pt x="36" y="2388"/>
                                          <a:pt x="42" y="2408"/>
                                          <a:pt x="48" y="2420"/>
                                        </a:cubicBezTo>
                                        <a:cubicBezTo>
                                          <a:pt x="60" y="2438"/>
                                          <a:pt x="60" y="2444"/>
                                          <a:pt x="72" y="2460"/>
                                        </a:cubicBezTo>
                                        <a:cubicBezTo>
                                          <a:pt x="78" y="2472"/>
                                          <a:pt x="96" y="2496"/>
                                          <a:pt x="108" y="2508"/>
                                        </a:cubicBezTo>
                                        <a:cubicBezTo>
                                          <a:pt x="132" y="2532"/>
                                          <a:pt x="134" y="2543"/>
                                          <a:pt x="165" y="2570"/>
                                        </a:cubicBezTo>
                                        <a:cubicBezTo>
                                          <a:pt x="188" y="2594"/>
                                          <a:pt x="204" y="2604"/>
                                          <a:pt x="216" y="2616"/>
                                        </a:cubicBezTo>
                                        <a:cubicBezTo>
                                          <a:pt x="228" y="2628"/>
                                          <a:pt x="263" y="2646"/>
                                          <a:pt x="275" y="2658"/>
                                        </a:cubicBezTo>
                                        <a:cubicBezTo>
                                          <a:pt x="301" y="2674"/>
                                          <a:pt x="344" y="2696"/>
                                          <a:pt x="372" y="2712"/>
                                        </a:cubicBezTo>
                                        <a:cubicBezTo>
                                          <a:pt x="390" y="2724"/>
                                          <a:pt x="408" y="2736"/>
                                          <a:pt x="426" y="2742"/>
                                        </a:cubicBezTo>
                                        <a:cubicBezTo>
                                          <a:pt x="450" y="2754"/>
                                          <a:pt x="468" y="2760"/>
                                          <a:pt x="492" y="2772"/>
                                        </a:cubicBezTo>
                                        <a:cubicBezTo>
                                          <a:pt x="510" y="2784"/>
                                          <a:pt x="534" y="2790"/>
                                          <a:pt x="558" y="2802"/>
                                        </a:cubicBezTo>
                                        <a:cubicBezTo>
                                          <a:pt x="582" y="2808"/>
                                          <a:pt x="606" y="2820"/>
                                          <a:pt x="630" y="2832"/>
                                        </a:cubicBezTo>
                                        <a:cubicBezTo>
                                          <a:pt x="654" y="2838"/>
                                          <a:pt x="690" y="2856"/>
                                          <a:pt x="714" y="2862"/>
                                        </a:cubicBezTo>
                                        <a:cubicBezTo>
                                          <a:pt x="744" y="2868"/>
                                          <a:pt x="990" y="2952"/>
                                          <a:pt x="1014" y="2964"/>
                                        </a:cubicBezTo>
                                        <a:cubicBezTo>
                                          <a:pt x="1242" y="3030"/>
                                          <a:pt x="1296" y="3048"/>
                                          <a:pt x="1332" y="3054"/>
                                        </a:cubicBezTo>
                                        <a:cubicBezTo>
                                          <a:pt x="1470" y="3090"/>
                                          <a:pt x="1739" y="3135"/>
                                          <a:pt x="1854" y="3159"/>
                                        </a:cubicBezTo>
                                        <a:cubicBezTo>
                                          <a:pt x="2022" y="3177"/>
                                          <a:pt x="2076" y="3198"/>
                                          <a:pt x="2340" y="3180"/>
                                        </a:cubicBezTo>
                                        <a:cubicBezTo>
                                          <a:pt x="2466" y="3168"/>
                                          <a:pt x="2580" y="3150"/>
                                          <a:pt x="2676" y="3120"/>
                                        </a:cubicBezTo>
                                        <a:cubicBezTo>
                                          <a:pt x="2748" y="3102"/>
                                          <a:pt x="2790" y="3078"/>
                                          <a:pt x="2850" y="3054"/>
                                        </a:cubicBezTo>
                                        <a:cubicBezTo>
                                          <a:pt x="2898" y="3030"/>
                                          <a:pt x="2940" y="3006"/>
                                          <a:pt x="2970" y="2976"/>
                                        </a:cubicBezTo>
                                        <a:cubicBezTo>
                                          <a:pt x="3012" y="2934"/>
                                          <a:pt x="3084" y="2808"/>
                                          <a:pt x="3030" y="27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5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.35pt;width:136.15pt;height:116.1pt" coordorigin="72,207" coordsize="2723,2322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526;top:2028;width:650;height:4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101;top:1674;width:649;height:488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106;top:1687;width:652;height:488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534;top:2042;width:650;height:486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group id="shape_0" style="position:absolute;left:72;top:207;width:1300;height:1355">
  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317;top:207;width:807;height:1122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61;top:476;width:720;height:8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79;top:496;width:684;height:756;mso-wrap-style:none;v-text-anchor:middle">
                          <v:fill o:detectmouseclick="t" type="solid" color2="#c94b3c"/>
                          <v:stroke color="#3465a4" joinstyle="round" endcap="flat"/>
                          <w10:wrap type="none"/>
                        </v:shape>
  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425;top:830;width:591;height:423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425;top:591;width:592;height:4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t" style="position:absolute;left:431;top:282;width:99;height:131;mso-wrap-style:none;v-text-anchor:middle" type="_x0000_t136">
                          <v:path textpathok="t"/>
                          <v:textpath on="t" fitshape="t" string="U" style="font-family:&quot;PenguinLight&quot;;font-size:12pt"/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605;top:282;width:76;height:131;mso-wrap-style:none;v-text-anchor:middle" type="_x0000_t136">
                          <v:path textpathok="t"/>
                          <v:textpath on="t" fitshape="t" string="F" style="font-family:&quot;PenguinLight&quot;;font-size:12pt"/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744;top:282;width:102;height:131;mso-wrap-style:none;v-text-anchor:middle" type="_x0000_t136">
                          <v:path textpathok="t"/>
                          <v:textpath on="t" fitshape="t" string="C" style="font-family:&quot;PenguinLight&quot;;font-size:12pt"/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904;top:282;width:107;height:131;mso-wrap-style:none;v-text-anchor:middle" type="_x0000_t136">
                          <v:path textpathok="t"/>
                          <v:textpath on="t" fitshape="t" string="G" style="font-family:&quot;Penguin&quot;;font-size:12pt"/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coordsize="882,858" path="m0,534l630,0l576,324l882,354l252,858l0,534xe" fillcolor="#000066" stroked="f" o:allowincell="t" style="position:absolute;left:1096;top:1067;width:275;height:275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coordsize="882,858" path="m0,534l630,0l576,324l882,354l252,858l0,534xe" fillcolor="#000066" stroked="f" o:allowincell="t" style="position:absolute;left:72;top:1060;width:275;height:274;flip:x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coordsize="624,384" path="m294,0l624,0l324,384l0,384l294,0xe" fillcolor="#00002c" stroked="f" o:allowincell="t" style="position:absolute;left:147;top:1231;width:200;height:121;mso-wrap-style:none;v-text-anchor:middle">
                          <v:fill o:detectmouseclick="t" type="solid" color2="#ffffd3"/>
                          <v:stroke color="#3465a4" joinstyle="round" endcap="flat"/>
                          <w10:wrap type="none"/>
                        </v:shape>
                        <v:shape id="shape_0" coordsize="633,384" path="m345,13l0,0l309,384l633,377l345,13xe" fillcolor="#00002c" stroked="f" o:allowincell="t" style="position:absolute;left:1096;top:1241;width:197;height:121;mso-wrap-style:none;v-text-anchor:middle">
                          <v:fill o:detectmouseclick="t" type="solid" color2="#ffffd3"/>
                          <v:stroke color="#3465a4" joinstyle="round" endcap="flat"/>
                          <w10:wrap type="none"/>
                        </v:shape>
  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9;top:1240;width:1143;height:321;mso-wrap-style:none;v-text-anchor:middle">
                          <v:fill o:detectmouseclick="t" type="solid" color2="#ffff99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8;top:1335;width:41;height:64;mso-wrap-style:none;v-text-anchor:middle;rotation:30" type="_x0000_t136">
                          <v:path textpathok="t"/>
                          <v:textpath on="t" fitshape="t" string="S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1;top:1361;width:46;height:63;mso-wrap-style:none;v-text-anchor:middle;rotation:22" type="_x0000_t136">
                          <v:path textpathok="t"/>
                          <v:textpath on="t" fitshape="t" string="U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2;top:1383;width:45;height:65;mso-wrap-style:none;v-text-anchor:middle;rotation:22" type="_x0000_t136">
                          <v:path textpathok="t"/>
                          <v:textpath on="t" fitshape="t" string="P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1;top:1402;width:46;height:65;mso-wrap-style:none;v-text-anchor:middle;rotation:18" type="_x0000_t136">
                          <v:path textpathok="t"/>
                          <v:textpath on="t" fitshape="t" string="R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47;top:1414;width:46;height:64;mso-wrap-style:none;v-text-anchor:middle;rotation:15" type="_x0000_t136">
                          <v:path textpathok="t"/>
                          <v:textpath on="t" fitshape="t" string="A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3;top:1429;width:53;height:64;mso-wrap-style:none;v-text-anchor:middle;rotation:9" type="_x0000_t136">
                          <v:path textpathok="t"/>
                          <v:textpath on="t" fitshape="t" string="O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74;top:1439;width:63;height:63;mso-wrap-style:none;v-text-anchor:middle;rotation:4" type="_x0000_t136">
                          <v:path textpathok="t"/>
                          <v:textpath on="t" fitshape="t" string="M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50;top:1443;width:45;height:63;mso-wrap-style:none;v-text-anchor:middle" type="_x0000_t136">
                          <v:path textpathok="t"/>
                          <v:textpath on="t" fitshape="t" string="N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07;top:1444;width:13;height:64;mso-wrap-style:none;v-text-anchor:middle" type="_x0000_t136">
                          <v:path textpathok="t"/>
                          <v:textpath on="t" fitshape="t" string="I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30;top:1444;width:40;height:64;mso-wrap-style:none;v-text-anchor:middle" type="_x0000_t136">
                          <v:path textpathok="t"/>
                          <v:textpath on="t" fitshape="t" string="S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7;top:1437;width:41;height:63;mso-wrap-style:none;v-text-anchor:middle;rotation:356" type="_x0000_t136">
                          <v:path textpathok="t"/>
                          <v:textpath on="t" fitshape="t" string="L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40;top:1433;width:47;height:63;mso-wrap-style:none;v-text-anchor:middle;rotation:351" type="_x0000_t136">
                          <v:path textpathok="t"/>
                          <v:textpath on="t" fitshape="t" string="U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92;top:1422;width:49;height:63;mso-wrap-style:none;v-text-anchor:middle;rotation:347" type="_x0000_t136">
                          <v:path textpathok="t"/>
                          <v:textpath on="t" fitshape="t" string="X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63;top:1408;width:40;height:64;mso-wrap-style:none;v-text-anchor:middle;rotation:345" type="_x0000_t136">
                          <v:path textpathok="t"/>
                          <v:textpath on="t" fitshape="t" string="L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08;top:1396;width:46;height:63;mso-wrap-style:none;v-text-anchor:middle;rotation:340" type="_x0000_t136">
                          <v:path textpathok="t"/>
                          <v:textpath on="t" fitshape="t" string="U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8;top:1378;width:49;height:65;mso-wrap-style:none;v-text-anchor:middle;rotation:339" type="_x0000_t136">
                          <v:path textpathok="t"/>
                          <v:textpath on="t" fitshape="t" string="C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14;top:1363;width:13;height:63;mso-wrap-style:none;v-text-anchor:middle;rotation:334" type="_x0000_t136">
                          <v:path textpathok="t"/>
                          <v:textpath on="t" fitshape="t" string="I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32;top:1343;width:41;height:63;mso-wrap-style:none;v-text-anchor:middle;rotation:334" type="_x0000_t136">
                          <v:path textpathok="t"/>
                          <v:textpath on="t" fitshape="t" string="S" style="font-family:&quot;Penguin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7;top:324;width:1148;height:1044">
                        <v:shape id="shape_0" coordsize="181,118" path="m89,117c138,118,178,93,180,61c181,30,143,3,96,1c47,0,5,24,2,56c0,89,39,116,89,117xe" fillcolor="black" stroked="f" o:allowincell="t" style="position:absolute;left:2489;top:524;width:290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119" path="m88,118c138,119,178,93,179,62c181,30,143,4,95,2c47,0,4,25,2,57c0,89,39,117,88,118xe" fillcolor="black" stroked="f" o:allowincell="t" style="position:absolute;left:2005;top:818;width:290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788;top:721;width:1000;height:6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647;top:324;width:1140;height:8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118" path="m89,117c138,118,178,93,180,61c181,30,143,3,96,1c47,0,5,24,2,56c0,89,39,116,89,117xe" fillcolor="#d9b6cc" stroked="f" o:allowincell="t" style="position:absolute;left:2495;top:528;width:290;height:193;mso-wrap-style:none;v-text-anchor:middle">
                          <v:fill o:detectmouseclick="t" type="solid" color2="#264933"/>
                          <v:stroke color="#3465a4" joinstyle="round" endcap="flat"/>
                          <w10:wrap type="none"/>
                        </v:shape>
                        <v:shape id="shape_0" coordsize="181,119" path="m88,118c138,119,178,93,179,62c181,30,143,4,95,2c47,0,4,25,2,57c0,89,39,117,88,118xe" fillcolor="#0076b1" stroked="f" o:allowincell="t" style="position:absolute;left:2011;top:822;width:290;height:194;mso-wrap-style:none;v-text-anchor:middle">
                          <v:fill o:detectmouseclick="t" type="solid" color2="#ff894e"/>
                          <v:stroke color="#3465a4" joinstyle="round" endcap="flat"/>
                          <w10:wrap type="none"/>
                        </v:shape>
  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794;top:725;width:1000;height:641;mso-wrap-style:none;v-text-anchor:middle">
                          <v:fill o:detectmouseclick="t" type="solid" color2="#264933"/>
                          <v:stroke color="#3465a4" joinstyle="round" endcap="flat"/>
                          <w10:wrap type="none"/>
                        </v:shape>
  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652;top:328;width:1140;height:874;mso-wrap-style:none;v-text-anchor:middle">
                          <v:fill o:detectmouseclick="t" type="solid" color2="#ff8a4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MÓDULOS V (Resolução Numérica de Sistemas de Equações Lineares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STA DE EXERCÍCIOS 01 – TURMA: 03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pacing w:val="-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a de Entrega: </w:t>
            </w:r>
            <w:r>
              <w:rPr>
                <w:rFonts w:cs="Verdana" w:ascii="Verdana" w:hAnsi="Verdana"/>
                <w:b/>
                <w:color w:val="B02A00"/>
                <w:sz w:val="22"/>
                <w:szCs w:val="22"/>
              </w:rPr>
              <w:t>31/05/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Considerando o seguinte SEL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m:oMath xmlns:m="http://schemas.openxmlformats.org/officeDocument/2006/math"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3</m:t>
            </m:r>
          </m:e>
        </m:eqArr>
      </m:oMath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Verdana" w:hAnsi="Verdana" w:cs="Arial"/>
          <w:spacing w:val="-10"/>
          <w:sz w:val="22"/>
          <w:szCs w:val="22"/>
        </w:rPr>
      </w:pPr>
      <w:r>
        <w:rPr>
          <w:rFonts w:cs="Arial" w:ascii="Verdana" w:hAnsi="Verdana"/>
          <w:spacing w:val="-10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.</w:t>
        <w:tab/>
        <w:t xml:space="preserve">Determinar a solução pelo método da </w:t>
      </w:r>
      <w:r>
        <w:rPr>
          <w:rFonts w:cs="Arial" w:ascii="Verdana" w:hAnsi="Verdana"/>
          <w:b/>
          <w:i/>
          <w:sz w:val="22"/>
          <w:szCs w:val="22"/>
        </w:rPr>
        <w:t>eliminação de Gaus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 pivoteamento total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rredondamento em duas casas decimais.</w:t>
      </w:r>
    </w:p>
    <w:p>
      <w:pPr>
        <w:pStyle w:val="Normal"/>
        <w:ind w:left="851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.</w:t>
        <w:tab/>
        <w:t>Determinar o resíduo deste processo. Qual a sua conclusão?</w:t>
      </w:r>
    </w:p>
    <w:p>
      <w:pPr>
        <w:pStyle w:val="Normal"/>
        <w:ind w:left="851" w:hanging="425"/>
        <w:jc w:val="both"/>
        <w:rPr/>
      </w:pPr>
      <w:r>
        <w:rPr>
          <w:rFonts w:cs="Arial" w:ascii="Verdana" w:hAnsi="Verdana"/>
          <w:sz w:val="22"/>
          <w:szCs w:val="22"/>
        </w:rPr>
        <w:t>iii.</w:t>
        <w:tab/>
        <w:t xml:space="preserve">Como este SEL poderia ser solucionado a partir do </w:t>
      </w:r>
      <w:r>
        <w:rPr>
          <w:rFonts w:cs="Arial" w:ascii="Verdana" w:hAnsi="Verdana"/>
          <w:b/>
          <w:i/>
          <w:sz w:val="22"/>
          <w:szCs w:val="22"/>
        </w:rPr>
        <w:t>método de Cholesky</w:t>
      </w:r>
      <w:r>
        <w:rPr>
          <w:rFonts w:cs="Arial" w:ascii="Verdana" w:hAnsi="Verdana"/>
          <w:sz w:val="22"/>
          <w:szCs w:val="22"/>
        </w:rPr>
        <w:t>?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Considerando que o tabuleiro a segui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105410</wp:posOffset>
                </wp:positionV>
                <wp:extent cx="1981200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5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4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8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5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3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3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6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7.5pt;mso-wrap-distance-left:7.05pt;mso-wrap-distance-right:7.05pt;mso-wrap-distance-top:0pt;mso-wrap-distance-bottom:0pt;margin-top:8.3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5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4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8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5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3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3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6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senta um jogo no qual o valor de uma determinada casa deverá ser igual à somatória de seus 4 vizinhos mais próximos (casas verticais e horizontais vizinhas à casa considerada)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que se o sistema converge e, em caso afirmativo, solucione o problema pelos métodos </w:t>
      </w:r>
      <w:r>
        <w:rPr>
          <w:rFonts w:cs="Arial" w:ascii="Verdana" w:hAnsi="Verdana"/>
          <w:sz w:val="22"/>
          <w:szCs w:val="22"/>
        </w:rPr>
        <w:t xml:space="preserve">de </w:t>
      </w:r>
      <w:r>
        <w:rPr>
          <w:rFonts w:cs="Arial" w:ascii="Verdana" w:hAnsi="Verdana"/>
          <w:b/>
          <w:i/>
          <w:sz w:val="22"/>
          <w:szCs w:val="22"/>
        </w:rPr>
        <w:t>Gauss-Jacob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Arial" w:ascii="Verdana" w:hAnsi="Verdana"/>
          <w:b/>
          <w:i/>
          <w:sz w:val="22"/>
          <w:szCs w:val="22"/>
        </w:rPr>
        <w:t>Gauss-Seidel</w:t>
      </w:r>
      <w:r>
        <w:rPr>
          <w:rFonts w:cs="Verdana" w:ascii="Verdana" w:hAnsi="Verdana"/>
          <w:sz w:val="22"/>
          <w:szCs w:val="22"/>
        </w:rPr>
        <w:t>, partindo de [x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y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z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w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>]</w:t>
      </w:r>
      <w:r>
        <w:rPr>
          <w:rFonts w:cs="Verdana" w:ascii="Verdana" w:hAnsi="Verdana"/>
          <w:sz w:val="22"/>
          <w:szCs w:val="22"/>
          <w:vertAlign w:val="superscript"/>
        </w:rPr>
        <w:t>T</w:t>
      </w:r>
      <w:r>
        <w:rPr>
          <w:rFonts w:cs="Verdana" w:ascii="Verdana" w:hAnsi="Verdana"/>
          <w:sz w:val="22"/>
          <w:szCs w:val="22"/>
        </w:rPr>
        <w:t xml:space="preserve"> = [0 0 0 0]</w:t>
      </w:r>
      <w:r>
        <w:rPr>
          <w:rFonts w:cs="Verdana" w:ascii="Verdana" w:hAnsi="Verdana"/>
          <w:sz w:val="22"/>
          <w:szCs w:val="22"/>
          <w:vertAlign w:val="superscript"/>
        </w:rPr>
        <w:t>T</w:t>
      </w:r>
      <w:r>
        <w:rPr>
          <w:rFonts w:cs="Verdana" w:ascii="Verdana" w:hAnsi="Verdana"/>
          <w:sz w:val="22"/>
          <w:szCs w:val="22"/>
        </w:rPr>
        <w:t>, comparando ao final a velocidade de convergência dos dois méto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Resolver o sistema linear </w:t>
      </w:r>
      <w:r>
        <w:rPr>
          <w:rFonts w:cs="Arial" w:ascii="Verdana" w:hAnsi="Verdana"/>
          <w:b/>
          <w:i/>
          <w:sz w:val="22"/>
          <w:szCs w:val="22"/>
        </w:rPr>
        <w:t>Ax = b</w:t>
      </w:r>
      <w:r>
        <w:rPr>
          <w:rFonts w:cs="Arial" w:ascii="Verdana" w:hAnsi="Verdana"/>
          <w:sz w:val="22"/>
          <w:szCs w:val="22"/>
        </w:rPr>
        <w:t xml:space="preserve"> a seguir, com A : 4 x 4, utilizando o método de</w:t>
      </w:r>
      <w:r>
        <w:rPr>
          <w:rFonts w:cs="Arial" w:ascii="Verdana" w:hAnsi="Verdana"/>
          <w:b/>
          <w:i/>
          <w:sz w:val="22"/>
          <w:szCs w:val="22"/>
        </w:rPr>
        <w:t xml:space="preserve"> Jordan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i/>
          <w:sz w:val="22"/>
          <w:szCs w:val="22"/>
        </w:rPr>
        <w:t xml:space="preserve">A = [2 2 1 1; 1 -1 2 -1; 3 2 -3 -2; 4 3 2 1]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Arial" w:ascii="Verdana" w:hAnsi="Verdana"/>
          <w:b/>
          <w:i/>
          <w:sz w:val="22"/>
          <w:szCs w:val="22"/>
        </w:rPr>
        <w:t>b = [7; 1; 4; 12]</w:t>
      </w:r>
      <w:r>
        <w:rPr>
          <w:rFonts w:cs="Arial" w:ascii="Verdana" w:hAnsi="Verdana"/>
          <w:sz w:val="22"/>
          <w:szCs w:val="22"/>
        </w:rPr>
        <w:t>, refinando o resultado ao final.</w:t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Calcular a </w:t>
      </w:r>
      <w:r>
        <w:rPr>
          <w:rFonts w:cs="Arial" w:ascii="Verdana" w:hAnsi="Verdana"/>
          <w:b/>
          <w:i/>
          <w:sz w:val="22"/>
          <w:szCs w:val="22"/>
        </w:rPr>
        <w:t>fatoração LU</w:t>
      </w:r>
      <w:r>
        <w:rPr>
          <w:rFonts w:cs="Arial" w:ascii="Verdana" w:hAnsi="Verdana"/>
          <w:sz w:val="22"/>
          <w:szCs w:val="22"/>
        </w:rPr>
        <w:t xml:space="preserve"> de </w:t>
      </w:r>
      <w:r>
        <w:rPr>
          <w:rFonts w:cs="Arial" w:ascii="Verdana" w:hAnsi="Verdana"/>
          <w:b/>
          <w:i/>
          <w:sz w:val="22"/>
          <w:szCs w:val="22"/>
        </w:rPr>
        <w:t>A= [4  2  -1  3; 3  -4  2  5; -2  6  -5  -2; 5  1  6  -3]</w:t>
      </w:r>
      <w:r>
        <w:rPr>
          <w:rFonts w:cs="Arial" w:ascii="Verdana" w:hAnsi="Verdana"/>
          <w:sz w:val="22"/>
          <w:szCs w:val="22"/>
        </w:rPr>
        <w:t>, se possível, manualmente e, se possível,  com o suporte do MATLAB.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Bradley Hand ITC" w:hAnsi="Bradley Hand ITC" w:cs="Bradley Hand ITC"/>
      <w:b/>
      <w:i w:val="false"/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0">
    <w:name w:val="WW8Num19z0"/>
    <w:qFormat/>
    <w:rPr>
      <w:rFonts w:ascii="Bradley Hand ITC" w:hAnsi="Bradley Hand ITC" w:cs="Bradley Hand ITC"/>
    </w:rPr>
  </w:style>
  <w:style w:type="character" w:styleId="WW8Num21z0">
    <w:name w:val="WW8Num21z0"/>
    <w:qFormat/>
    <w:rPr>
      <w:rFonts w:ascii="Bradley Hand ITC" w:hAnsi="Bradley Hand ITC" w:cs="Bradley Hand ITC"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Verdana" w:hAnsi="Verdana" w:cs="Verdana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06:00Z</dcterms:created>
  <dc:creator>Particular</dc:creator>
  <dc:description/>
  <cp:keywords/>
  <dc:language>en-US</dc:language>
  <cp:lastModifiedBy>T</cp:lastModifiedBy>
  <cp:lastPrinted>2009-09-30T15:17:00Z</cp:lastPrinted>
  <dcterms:modified xsi:type="dcterms:W3CDTF">2011-05-24T00:28:00Z</dcterms:modified>
  <cp:revision>6</cp:revision>
  <dc:subject/>
  <dc:title/>
</cp:coreProperties>
</file>