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840"/>
        <w:gridCol w:w="1316"/>
      </w:tblGrid>
      <w:tr>
        <w:trPr>
          <w:trHeight w:val="2380" w:hRule="atLeas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382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9.75pt;width:59.2pt;height:59.1pt" coordorigin="53,195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78;top:195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17;top:430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34;top:447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76;top:738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76;top:530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81;top:260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40;top:260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66;top:260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11;top:260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986;top:945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54;top:939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23;top:1089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986;top:1097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25;top:1096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3;top:1178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3;top:1201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0;top:1221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5;top:1237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6;top:1249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7;top:1262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0;top:1269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0;top:1273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2;top:1274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4;top:1274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3;top:1267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2;top:1265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1;top:1255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5;top:1242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6;top:1233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50;top:1217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1;top:1203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9;top:1186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762000</wp:posOffset>
                      </wp:positionV>
                      <wp:extent cx="626110" cy="473710"/>
                      <wp:effectExtent l="0" t="127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040" cy="473760"/>
                                <a:chOff x="0" y="0"/>
                                <a:chExt cx="626040" cy="47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5880" y="196200"/>
                                  <a:ext cx="37584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751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203760"/>
                                  <a:ext cx="37584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6840"/>
                                  <a:ext cx="37728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55pt;margin-top:59.95pt;width:49.35pt;height:37.35pt" coordorigin="871,1199" coordsize="987,747"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black" stroked="f" o:allowincell="t" style="position:absolute;left:1259;top:1509;width:591;height:4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black" stroked="f" o:allowincell="t" style="position:absolute;left:872;top:1200;width:590;height:426;flip:xy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#ffcc00" stroked="f" o:allowincell="t" style="position:absolute;left:1266;top:1521;width:591;height:424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#ffcc00" stroked="f" o:allowincell="t" style="position:absolute;left:877;top:1211;width:593;height:426;flip:xy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9845</wp:posOffset>
                      </wp:positionV>
                      <wp:extent cx="650240" cy="57912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160" cy="579240"/>
                                <a:chOff x="0" y="0"/>
                                <a:chExt cx="650160" cy="57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7360" y="111240"/>
                                  <a:ext cx="1652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8">
                                      <a:moveTo>
                                        <a:pt x="89" y="117"/>
                                      </a:moveTo>
                                      <a:cubicBezTo>
                                        <a:pt x="138" y="118"/>
                                        <a:pt x="178" y="93"/>
                                        <a:pt x="180" y="61"/>
                                      </a:cubicBezTo>
                                      <a:cubicBezTo>
                                        <a:pt x="181" y="30"/>
                                        <a:pt x="143" y="3"/>
                                        <a:pt x="96" y="1"/>
                                      </a:cubicBezTo>
                                      <a:cubicBezTo>
                                        <a:pt x="47" y="0"/>
                                        <a:pt x="5" y="24"/>
                                        <a:pt x="2" y="56"/>
                                      </a:cubicBezTo>
                                      <a:cubicBezTo>
                                        <a:pt x="0" y="89"/>
                                        <a:pt x="39" y="116"/>
                                        <a:pt x="89" y="1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74320"/>
                                  <a:ext cx="1652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9">
                                      <a:moveTo>
                                        <a:pt x="88" y="118"/>
                                      </a:moveTo>
                                      <a:cubicBezTo>
                                        <a:pt x="138" y="119"/>
                                        <a:pt x="178" y="93"/>
                                        <a:pt x="179" y="62"/>
                                      </a:cubicBezTo>
                                      <a:cubicBezTo>
                                        <a:pt x="181" y="30"/>
                                        <a:pt x="143" y="4"/>
                                        <a:pt x="95" y="2"/>
                                      </a:cubicBezTo>
                                      <a:cubicBezTo>
                                        <a:pt x="47" y="0"/>
                                        <a:pt x="4" y="25"/>
                                        <a:pt x="2" y="57"/>
                                      </a:cubicBezTo>
                                      <a:cubicBezTo>
                                        <a:pt x="0" y="89"/>
                                        <a:pt x="39" y="117"/>
                                        <a:pt x="88" y="1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20320"/>
                                  <a:ext cx="5677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2" h="2347">
                                      <a:moveTo>
                                        <a:pt x="216" y="1488"/>
                                      </a:moveTo>
                                      <a:cubicBezTo>
                                        <a:pt x="281" y="1506"/>
                                        <a:pt x="366" y="1546"/>
                                        <a:pt x="420" y="1566"/>
                                      </a:cubicBezTo>
                                      <a:cubicBezTo>
                                        <a:pt x="462" y="1578"/>
                                        <a:pt x="486" y="1590"/>
                                        <a:pt x="540" y="1608"/>
                                      </a:cubicBezTo>
                                      <a:cubicBezTo>
                                        <a:pt x="587" y="1624"/>
                                        <a:pt x="663" y="1649"/>
                                        <a:pt x="702" y="1662"/>
                                      </a:cubicBezTo>
                                      <a:cubicBezTo>
                                        <a:pt x="726" y="1668"/>
                                        <a:pt x="750" y="1680"/>
                                        <a:pt x="774" y="1686"/>
                                      </a:cubicBezTo>
                                      <a:cubicBezTo>
                                        <a:pt x="792" y="1692"/>
                                        <a:pt x="816" y="1698"/>
                                        <a:pt x="840" y="1704"/>
                                      </a:cubicBezTo>
                                      <a:cubicBezTo>
                                        <a:pt x="874" y="1713"/>
                                        <a:pt x="943" y="1731"/>
                                        <a:pt x="978" y="1740"/>
                                      </a:cubicBezTo>
                                      <a:cubicBezTo>
                                        <a:pt x="1002" y="1746"/>
                                        <a:pt x="1026" y="1752"/>
                                        <a:pt x="1050" y="1758"/>
                                      </a:cubicBezTo>
                                      <a:cubicBezTo>
                                        <a:pt x="1084" y="1766"/>
                                        <a:pt x="1150" y="1781"/>
                                        <a:pt x="1182" y="1788"/>
                                      </a:cubicBezTo>
                                      <a:cubicBezTo>
                                        <a:pt x="1206" y="1794"/>
                                        <a:pt x="1224" y="1794"/>
                                        <a:pt x="1242" y="1800"/>
                                      </a:cubicBezTo>
                                      <a:cubicBezTo>
                                        <a:pt x="1266" y="1806"/>
                                        <a:pt x="1290" y="1806"/>
                                        <a:pt x="1314" y="1812"/>
                                      </a:cubicBezTo>
                                      <a:cubicBezTo>
                                        <a:pt x="1351" y="1817"/>
                                        <a:pt x="1413" y="1825"/>
                                        <a:pt x="1466" y="1829"/>
                                      </a:cubicBezTo>
                                      <a:cubicBezTo>
                                        <a:pt x="1509" y="1832"/>
                                        <a:pt x="1580" y="1834"/>
                                        <a:pt x="1632" y="1836"/>
                                      </a:cubicBezTo>
                                      <a:cubicBezTo>
                                        <a:pt x="1683" y="1835"/>
                                        <a:pt x="1710" y="1842"/>
                                        <a:pt x="1752" y="1836"/>
                                      </a:cubicBezTo>
                                      <a:cubicBezTo>
                                        <a:pt x="1792" y="1834"/>
                                        <a:pt x="1823" y="1836"/>
                                        <a:pt x="1862" y="1830"/>
                                      </a:cubicBezTo>
                                      <a:cubicBezTo>
                                        <a:pt x="1901" y="1826"/>
                                        <a:pt x="1956" y="1817"/>
                                        <a:pt x="1986" y="1812"/>
                                      </a:cubicBezTo>
                                      <a:cubicBezTo>
                                        <a:pt x="2025" y="1805"/>
                                        <a:pt x="2067" y="1795"/>
                                        <a:pt x="2094" y="1788"/>
                                      </a:cubicBezTo>
                                      <a:cubicBezTo>
                                        <a:pt x="2112" y="1782"/>
                                        <a:pt x="2130" y="1776"/>
                                        <a:pt x="2148" y="1770"/>
                                      </a:cubicBezTo>
                                      <a:cubicBezTo>
                                        <a:pt x="2173" y="1761"/>
                                        <a:pt x="2209" y="1749"/>
                                        <a:pt x="2234" y="1740"/>
                                      </a:cubicBezTo>
                                      <a:cubicBezTo>
                                        <a:pt x="2267" y="1727"/>
                                        <a:pt x="2320" y="1704"/>
                                        <a:pt x="2346" y="1692"/>
                                      </a:cubicBezTo>
                                      <a:cubicBezTo>
                                        <a:pt x="2358" y="1686"/>
                                        <a:pt x="2370" y="1674"/>
                                        <a:pt x="2388" y="1668"/>
                                      </a:cubicBezTo>
                                      <a:cubicBezTo>
                                        <a:pt x="2400" y="1656"/>
                                        <a:pt x="2418" y="1650"/>
                                        <a:pt x="2430" y="1638"/>
                                      </a:cubicBezTo>
                                      <a:cubicBezTo>
                                        <a:pt x="2460" y="1620"/>
                                        <a:pt x="2484" y="1602"/>
                                        <a:pt x="2508" y="1578"/>
                                      </a:cubicBezTo>
                                      <a:cubicBezTo>
                                        <a:pt x="2520" y="1566"/>
                                        <a:pt x="2550" y="1542"/>
                                        <a:pt x="2562" y="1530"/>
                                      </a:cubicBezTo>
                                      <a:cubicBezTo>
                                        <a:pt x="2622" y="1476"/>
                                        <a:pt x="2688" y="1374"/>
                                        <a:pt x="2730" y="1296"/>
                                      </a:cubicBezTo>
                                      <a:cubicBezTo>
                                        <a:pt x="2766" y="1233"/>
                                        <a:pt x="2775" y="1194"/>
                                        <a:pt x="2787" y="1151"/>
                                      </a:cubicBezTo>
                                      <a:cubicBezTo>
                                        <a:pt x="2802" y="1088"/>
                                        <a:pt x="2814" y="979"/>
                                        <a:pt x="2820" y="918"/>
                                      </a:cubicBezTo>
                                      <a:cubicBezTo>
                                        <a:pt x="2820" y="900"/>
                                        <a:pt x="2828" y="828"/>
                                        <a:pt x="2826" y="786"/>
                                      </a:cubicBezTo>
                                      <a:cubicBezTo>
                                        <a:pt x="2823" y="731"/>
                                        <a:pt x="2816" y="641"/>
                                        <a:pt x="2808" y="582"/>
                                      </a:cubicBezTo>
                                      <a:cubicBezTo>
                                        <a:pt x="2802" y="546"/>
                                        <a:pt x="2791" y="487"/>
                                        <a:pt x="2778" y="432"/>
                                      </a:cubicBezTo>
                                      <a:cubicBezTo>
                                        <a:pt x="2767" y="389"/>
                                        <a:pt x="2739" y="299"/>
                                        <a:pt x="2730" y="252"/>
                                      </a:cubicBezTo>
                                      <a:cubicBezTo>
                                        <a:pt x="2724" y="216"/>
                                        <a:pt x="2724" y="192"/>
                                        <a:pt x="2724" y="150"/>
                                      </a:cubicBezTo>
                                      <a:cubicBezTo>
                                        <a:pt x="2742" y="42"/>
                                        <a:pt x="3000" y="0"/>
                                        <a:pt x="3144" y="18"/>
                                      </a:cubicBezTo>
                                      <a:cubicBezTo>
                                        <a:pt x="3306" y="36"/>
                                        <a:pt x="3522" y="84"/>
                                        <a:pt x="3588" y="198"/>
                                      </a:cubicBezTo>
                                      <a:cubicBezTo>
                                        <a:pt x="3606" y="234"/>
                                        <a:pt x="3624" y="270"/>
                                        <a:pt x="3642" y="312"/>
                                      </a:cubicBezTo>
                                      <a:cubicBezTo>
                                        <a:pt x="3659" y="370"/>
                                        <a:pt x="3680" y="489"/>
                                        <a:pt x="3690" y="546"/>
                                      </a:cubicBezTo>
                                      <a:cubicBezTo>
                                        <a:pt x="3696" y="582"/>
                                        <a:pt x="3696" y="618"/>
                                        <a:pt x="3702" y="654"/>
                                      </a:cubicBezTo>
                                      <a:cubicBezTo>
                                        <a:pt x="3708" y="684"/>
                                        <a:pt x="3708" y="720"/>
                                        <a:pt x="3714" y="750"/>
                                      </a:cubicBezTo>
                                      <a:cubicBezTo>
                                        <a:pt x="3720" y="810"/>
                                        <a:pt x="3726" y="870"/>
                                        <a:pt x="3726" y="930"/>
                                      </a:cubicBezTo>
                                      <a:cubicBezTo>
                                        <a:pt x="3732" y="996"/>
                                        <a:pt x="3732" y="1020"/>
                                        <a:pt x="3726" y="1080"/>
                                      </a:cubicBezTo>
                                      <a:cubicBezTo>
                                        <a:pt x="3723" y="1137"/>
                                        <a:pt x="3715" y="1226"/>
                                        <a:pt x="3708" y="1272"/>
                                      </a:cubicBezTo>
                                      <a:cubicBezTo>
                                        <a:pt x="3696" y="1338"/>
                                        <a:pt x="3668" y="1429"/>
                                        <a:pt x="3654" y="1476"/>
                                      </a:cubicBezTo>
                                      <a:cubicBezTo>
                                        <a:pt x="3642" y="1500"/>
                                        <a:pt x="3630" y="1536"/>
                                        <a:pt x="3624" y="1554"/>
                                      </a:cubicBezTo>
                                      <a:cubicBezTo>
                                        <a:pt x="3600" y="1602"/>
                                        <a:pt x="3588" y="1644"/>
                                        <a:pt x="3558" y="1692"/>
                                      </a:cubicBezTo>
                                      <a:cubicBezTo>
                                        <a:pt x="3528" y="1734"/>
                                        <a:pt x="3516" y="1752"/>
                                        <a:pt x="3486" y="1794"/>
                                      </a:cubicBezTo>
                                      <a:cubicBezTo>
                                        <a:pt x="3461" y="1828"/>
                                        <a:pt x="3429" y="1871"/>
                                        <a:pt x="3408" y="1896"/>
                                      </a:cubicBezTo>
                                      <a:cubicBezTo>
                                        <a:pt x="3390" y="1914"/>
                                        <a:pt x="3372" y="1926"/>
                                        <a:pt x="3360" y="1944"/>
                                      </a:cubicBezTo>
                                      <a:cubicBezTo>
                                        <a:pt x="3342" y="1956"/>
                                        <a:pt x="3330" y="1974"/>
                                        <a:pt x="3312" y="1986"/>
                                      </a:cubicBezTo>
                                      <a:cubicBezTo>
                                        <a:pt x="3294" y="1998"/>
                                        <a:pt x="3276" y="2016"/>
                                        <a:pt x="3258" y="2028"/>
                                      </a:cubicBezTo>
                                      <a:cubicBezTo>
                                        <a:pt x="3243" y="2043"/>
                                        <a:pt x="3222" y="2052"/>
                                        <a:pt x="3204" y="2070"/>
                                      </a:cubicBezTo>
                                      <a:cubicBezTo>
                                        <a:pt x="3176" y="2088"/>
                                        <a:pt x="3118" y="2120"/>
                                        <a:pt x="3090" y="2136"/>
                                      </a:cubicBezTo>
                                      <a:cubicBezTo>
                                        <a:pt x="3072" y="2148"/>
                                        <a:pt x="3054" y="2154"/>
                                        <a:pt x="3036" y="2166"/>
                                      </a:cubicBezTo>
                                      <a:cubicBezTo>
                                        <a:pt x="3012" y="2178"/>
                                        <a:pt x="2994" y="2184"/>
                                        <a:pt x="2976" y="2196"/>
                                      </a:cubicBezTo>
                                      <a:cubicBezTo>
                                        <a:pt x="2958" y="2202"/>
                                        <a:pt x="2934" y="2214"/>
                                        <a:pt x="2916" y="2220"/>
                                      </a:cubicBezTo>
                                      <a:cubicBezTo>
                                        <a:pt x="2883" y="2232"/>
                                        <a:pt x="2823" y="2255"/>
                                        <a:pt x="2778" y="2268"/>
                                      </a:cubicBezTo>
                                      <a:cubicBezTo>
                                        <a:pt x="2744" y="2277"/>
                                        <a:pt x="2681" y="2291"/>
                                        <a:pt x="2646" y="2298"/>
                                      </a:cubicBezTo>
                                      <a:cubicBezTo>
                                        <a:pt x="2599" y="2307"/>
                                        <a:pt x="2542" y="2319"/>
                                        <a:pt x="2478" y="2327"/>
                                      </a:cubicBezTo>
                                      <a:cubicBezTo>
                                        <a:pt x="2382" y="2339"/>
                                        <a:pt x="2364" y="2340"/>
                                        <a:pt x="2262" y="2346"/>
                                      </a:cubicBezTo>
                                      <a:cubicBezTo>
                                        <a:pt x="2189" y="2347"/>
                                        <a:pt x="2123" y="2341"/>
                                        <a:pt x="2075" y="2337"/>
                                      </a:cubicBezTo>
                                      <a:cubicBezTo>
                                        <a:pt x="2051" y="2337"/>
                                        <a:pt x="1992" y="2334"/>
                                        <a:pt x="1962" y="2328"/>
                                      </a:cubicBezTo>
                                      <a:cubicBezTo>
                                        <a:pt x="1938" y="2328"/>
                                        <a:pt x="1908" y="2328"/>
                                        <a:pt x="1884" y="2322"/>
                                      </a:cubicBezTo>
                                      <a:cubicBezTo>
                                        <a:pt x="1860" y="2322"/>
                                        <a:pt x="1830" y="2316"/>
                                        <a:pt x="1806" y="2316"/>
                                      </a:cubicBezTo>
                                      <a:cubicBezTo>
                                        <a:pt x="1776" y="2310"/>
                                        <a:pt x="1752" y="2310"/>
                                        <a:pt x="1722" y="2304"/>
                                      </a:cubicBezTo>
                                      <a:cubicBezTo>
                                        <a:pt x="1692" y="2298"/>
                                        <a:pt x="1668" y="2298"/>
                                        <a:pt x="1638" y="2292"/>
                                      </a:cubicBezTo>
                                      <a:cubicBezTo>
                                        <a:pt x="1597" y="2285"/>
                                        <a:pt x="1517" y="2270"/>
                                        <a:pt x="1476" y="2262"/>
                                      </a:cubicBezTo>
                                      <a:cubicBezTo>
                                        <a:pt x="1446" y="2256"/>
                                        <a:pt x="1422" y="2250"/>
                                        <a:pt x="1392" y="2244"/>
                                      </a:cubicBezTo>
                                      <a:cubicBezTo>
                                        <a:pt x="1362" y="2238"/>
                                        <a:pt x="1332" y="2232"/>
                                        <a:pt x="1308" y="2226"/>
                                      </a:cubicBezTo>
                                      <a:cubicBezTo>
                                        <a:pt x="1278" y="2214"/>
                                        <a:pt x="1248" y="2208"/>
                                        <a:pt x="1218" y="2202"/>
                                      </a:cubicBezTo>
                                      <a:cubicBezTo>
                                        <a:pt x="1188" y="2196"/>
                                        <a:pt x="1164" y="2184"/>
                                        <a:pt x="1134" y="2178"/>
                                      </a:cubicBezTo>
                                      <a:cubicBezTo>
                                        <a:pt x="1091" y="2165"/>
                                        <a:pt x="1003" y="2138"/>
                                        <a:pt x="960" y="2124"/>
                                      </a:cubicBezTo>
                                      <a:cubicBezTo>
                                        <a:pt x="902" y="2105"/>
                                        <a:pt x="829" y="2079"/>
                                        <a:pt x="786" y="2064"/>
                                      </a:cubicBezTo>
                                      <a:cubicBezTo>
                                        <a:pt x="756" y="2052"/>
                                        <a:pt x="732" y="2046"/>
                                        <a:pt x="702" y="2034"/>
                                      </a:cubicBezTo>
                                      <a:cubicBezTo>
                                        <a:pt x="672" y="2022"/>
                                        <a:pt x="642" y="2010"/>
                                        <a:pt x="612" y="1998"/>
                                      </a:cubicBezTo>
                                      <a:cubicBezTo>
                                        <a:pt x="582" y="1986"/>
                                        <a:pt x="552" y="1974"/>
                                        <a:pt x="522" y="1962"/>
                                      </a:cubicBezTo>
                                      <a:cubicBezTo>
                                        <a:pt x="492" y="1950"/>
                                        <a:pt x="462" y="1938"/>
                                        <a:pt x="432" y="1926"/>
                                      </a:cubicBezTo>
                                      <a:cubicBezTo>
                                        <a:pt x="387" y="1907"/>
                                        <a:pt x="298" y="1869"/>
                                        <a:pt x="252" y="1848"/>
                                      </a:cubicBezTo>
                                      <a:cubicBezTo>
                                        <a:pt x="222" y="1830"/>
                                        <a:pt x="186" y="1818"/>
                                        <a:pt x="156" y="1800"/>
                                      </a:cubicBezTo>
                                      <a:cubicBezTo>
                                        <a:pt x="42" y="1722"/>
                                        <a:pt x="12" y="1626"/>
                                        <a:pt x="6" y="1572"/>
                                      </a:cubicBezTo>
                                      <a:cubicBezTo>
                                        <a:pt x="0" y="1536"/>
                                        <a:pt x="0" y="1476"/>
                                        <a:pt x="30" y="1458"/>
                                      </a:cubicBezTo>
                                      <a:cubicBezTo>
                                        <a:pt x="72" y="1428"/>
                                        <a:pt x="120" y="1458"/>
                                        <a:pt x="216" y="14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692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4" h="3198">
                                      <a:moveTo>
                                        <a:pt x="3030" y="2760"/>
                                      </a:moveTo>
                                      <a:cubicBezTo>
                                        <a:pt x="2994" y="2724"/>
                                        <a:pt x="2898" y="2766"/>
                                        <a:pt x="2808" y="2772"/>
                                      </a:cubicBezTo>
                                      <a:cubicBezTo>
                                        <a:pt x="2736" y="2784"/>
                                        <a:pt x="2676" y="2790"/>
                                        <a:pt x="2604" y="2790"/>
                                      </a:cubicBezTo>
                                      <a:cubicBezTo>
                                        <a:pt x="2532" y="2790"/>
                                        <a:pt x="2448" y="2784"/>
                                        <a:pt x="2394" y="2778"/>
                                      </a:cubicBezTo>
                                      <a:cubicBezTo>
                                        <a:pt x="2316" y="2766"/>
                                        <a:pt x="2214" y="2754"/>
                                        <a:pt x="2190" y="2748"/>
                                      </a:cubicBezTo>
                                      <a:cubicBezTo>
                                        <a:pt x="2160" y="2742"/>
                                        <a:pt x="2081" y="2727"/>
                                        <a:pt x="2051" y="2721"/>
                                      </a:cubicBezTo>
                                      <a:cubicBezTo>
                                        <a:pt x="2003" y="2709"/>
                                        <a:pt x="1968" y="2700"/>
                                        <a:pt x="1926" y="2688"/>
                                      </a:cubicBezTo>
                                      <a:cubicBezTo>
                                        <a:pt x="1902" y="2682"/>
                                        <a:pt x="1859" y="2670"/>
                                        <a:pt x="1841" y="2664"/>
                                      </a:cubicBezTo>
                                      <a:cubicBezTo>
                                        <a:pt x="1809" y="2654"/>
                                        <a:pt x="1765" y="2638"/>
                                        <a:pt x="1734" y="2628"/>
                                      </a:cubicBezTo>
                                      <a:cubicBezTo>
                                        <a:pt x="1710" y="2616"/>
                                        <a:pt x="1686" y="2610"/>
                                        <a:pt x="1668" y="2604"/>
                                      </a:cubicBezTo>
                                      <a:cubicBezTo>
                                        <a:pt x="1650" y="2598"/>
                                        <a:pt x="1638" y="2586"/>
                                        <a:pt x="1620" y="2580"/>
                                      </a:cubicBezTo>
                                      <a:cubicBezTo>
                                        <a:pt x="1602" y="2574"/>
                                        <a:pt x="1590" y="2562"/>
                                        <a:pt x="1572" y="2556"/>
                                      </a:cubicBezTo>
                                      <a:cubicBezTo>
                                        <a:pt x="1542" y="2538"/>
                                        <a:pt x="1512" y="2520"/>
                                        <a:pt x="1482" y="2502"/>
                                      </a:cubicBezTo>
                                      <a:cubicBezTo>
                                        <a:pt x="1470" y="2496"/>
                                        <a:pt x="1452" y="2484"/>
                                        <a:pt x="1440" y="2478"/>
                                      </a:cubicBezTo>
                                      <a:cubicBezTo>
                                        <a:pt x="1416" y="2460"/>
                                        <a:pt x="1392" y="2436"/>
                                        <a:pt x="1374" y="2418"/>
                                      </a:cubicBezTo>
                                      <a:cubicBezTo>
                                        <a:pt x="1362" y="2406"/>
                                        <a:pt x="1356" y="2394"/>
                                        <a:pt x="1344" y="2382"/>
                                      </a:cubicBezTo>
                                      <a:cubicBezTo>
                                        <a:pt x="1332" y="2365"/>
                                        <a:pt x="1313" y="2335"/>
                                        <a:pt x="1302" y="2316"/>
                                      </a:cubicBezTo>
                                      <a:cubicBezTo>
                                        <a:pt x="1290" y="2298"/>
                                        <a:pt x="1283" y="2286"/>
                                        <a:pt x="1277" y="2268"/>
                                      </a:cubicBezTo>
                                      <a:cubicBezTo>
                                        <a:pt x="1271" y="2256"/>
                                        <a:pt x="1268" y="2247"/>
                                        <a:pt x="1260" y="2220"/>
                                      </a:cubicBezTo>
                                      <a:cubicBezTo>
                                        <a:pt x="1257" y="2199"/>
                                        <a:pt x="1259" y="2162"/>
                                        <a:pt x="1260" y="2142"/>
                                      </a:cubicBezTo>
                                      <a:cubicBezTo>
                                        <a:pt x="1260" y="2130"/>
                                        <a:pt x="1266" y="2112"/>
                                        <a:pt x="1266" y="2100"/>
                                      </a:cubicBezTo>
                                      <a:cubicBezTo>
                                        <a:pt x="1271" y="2079"/>
                                        <a:pt x="1283" y="2036"/>
                                        <a:pt x="1290" y="2016"/>
                                      </a:cubicBezTo>
                                      <a:cubicBezTo>
                                        <a:pt x="1296" y="2004"/>
                                        <a:pt x="1302" y="1992"/>
                                        <a:pt x="1308" y="1980"/>
                                      </a:cubicBezTo>
                                      <a:cubicBezTo>
                                        <a:pt x="1320" y="1962"/>
                                        <a:pt x="1329" y="1944"/>
                                        <a:pt x="1344" y="1920"/>
                                      </a:cubicBezTo>
                                      <a:cubicBezTo>
                                        <a:pt x="1362" y="1890"/>
                                        <a:pt x="1379" y="1868"/>
                                        <a:pt x="1397" y="1844"/>
                                      </a:cubicBezTo>
                                      <a:cubicBezTo>
                                        <a:pt x="1420" y="1816"/>
                                        <a:pt x="1440" y="1792"/>
                                        <a:pt x="1482" y="1752"/>
                                      </a:cubicBezTo>
                                      <a:cubicBezTo>
                                        <a:pt x="1517" y="1720"/>
                                        <a:pt x="1606" y="1643"/>
                                        <a:pt x="1650" y="1608"/>
                                      </a:cubicBezTo>
                                      <a:cubicBezTo>
                                        <a:pt x="1674" y="1590"/>
                                        <a:pt x="1713" y="1565"/>
                                        <a:pt x="1746" y="1542"/>
                                      </a:cubicBezTo>
                                      <a:cubicBezTo>
                                        <a:pt x="1800" y="1506"/>
                                        <a:pt x="1824" y="1488"/>
                                        <a:pt x="1884" y="1452"/>
                                      </a:cubicBezTo>
                                      <a:cubicBezTo>
                                        <a:pt x="1934" y="1421"/>
                                        <a:pt x="2004" y="1381"/>
                                        <a:pt x="2046" y="1356"/>
                                      </a:cubicBezTo>
                                      <a:cubicBezTo>
                                        <a:pt x="2076" y="1338"/>
                                        <a:pt x="2106" y="1320"/>
                                        <a:pt x="2136" y="1302"/>
                                      </a:cubicBezTo>
                                      <a:cubicBezTo>
                                        <a:pt x="2187" y="1274"/>
                                        <a:pt x="2297" y="1217"/>
                                        <a:pt x="2352" y="1188"/>
                                      </a:cubicBezTo>
                                      <a:cubicBezTo>
                                        <a:pt x="2388" y="1170"/>
                                        <a:pt x="2424" y="1152"/>
                                        <a:pt x="2466" y="1128"/>
                                      </a:cubicBezTo>
                                      <a:cubicBezTo>
                                        <a:pt x="2502" y="1110"/>
                                        <a:pt x="2538" y="1092"/>
                                        <a:pt x="2574" y="1074"/>
                                      </a:cubicBezTo>
                                      <a:cubicBezTo>
                                        <a:pt x="2622" y="1056"/>
                                        <a:pt x="2670" y="1038"/>
                                        <a:pt x="2712" y="1014"/>
                                      </a:cubicBezTo>
                                      <a:cubicBezTo>
                                        <a:pt x="2754" y="996"/>
                                        <a:pt x="2796" y="978"/>
                                        <a:pt x="2844" y="960"/>
                                      </a:cubicBezTo>
                                      <a:cubicBezTo>
                                        <a:pt x="2892" y="942"/>
                                        <a:pt x="2940" y="918"/>
                                        <a:pt x="2988" y="900"/>
                                      </a:cubicBezTo>
                                      <a:cubicBezTo>
                                        <a:pt x="3047" y="875"/>
                                        <a:pt x="3072" y="858"/>
                                        <a:pt x="3120" y="840"/>
                                      </a:cubicBezTo>
                                      <a:cubicBezTo>
                                        <a:pt x="3168" y="822"/>
                                        <a:pt x="3215" y="800"/>
                                        <a:pt x="3269" y="782"/>
                                      </a:cubicBezTo>
                                      <a:cubicBezTo>
                                        <a:pt x="3323" y="758"/>
                                        <a:pt x="3378" y="738"/>
                                        <a:pt x="3432" y="720"/>
                                      </a:cubicBezTo>
                                      <a:cubicBezTo>
                                        <a:pt x="3486" y="702"/>
                                        <a:pt x="3540" y="684"/>
                                        <a:pt x="3600" y="666"/>
                                      </a:cubicBezTo>
                                      <a:cubicBezTo>
                                        <a:pt x="3666" y="642"/>
                                        <a:pt x="3732" y="612"/>
                                        <a:pt x="3804" y="588"/>
                                      </a:cubicBezTo>
                                      <a:cubicBezTo>
                                        <a:pt x="3876" y="558"/>
                                        <a:pt x="3942" y="528"/>
                                        <a:pt x="4014" y="504"/>
                                      </a:cubicBezTo>
                                      <a:cubicBezTo>
                                        <a:pt x="4254" y="408"/>
                                        <a:pt x="4176" y="210"/>
                                        <a:pt x="4056" y="150"/>
                                      </a:cubicBezTo>
                                      <a:cubicBezTo>
                                        <a:pt x="3918" y="84"/>
                                        <a:pt x="3690" y="0"/>
                                        <a:pt x="3426" y="84"/>
                                      </a:cubicBezTo>
                                      <a:cubicBezTo>
                                        <a:pt x="3336" y="108"/>
                                        <a:pt x="3252" y="132"/>
                                        <a:pt x="3168" y="156"/>
                                      </a:cubicBezTo>
                                      <a:cubicBezTo>
                                        <a:pt x="3066" y="192"/>
                                        <a:pt x="2970" y="234"/>
                                        <a:pt x="2874" y="270"/>
                                      </a:cubicBezTo>
                                      <a:cubicBezTo>
                                        <a:pt x="2808" y="300"/>
                                        <a:pt x="2736" y="324"/>
                                        <a:pt x="2670" y="354"/>
                                      </a:cubicBezTo>
                                      <a:cubicBezTo>
                                        <a:pt x="2592" y="384"/>
                                        <a:pt x="2520" y="414"/>
                                        <a:pt x="2448" y="444"/>
                                      </a:cubicBezTo>
                                      <a:cubicBezTo>
                                        <a:pt x="2382" y="474"/>
                                        <a:pt x="2316" y="498"/>
                                        <a:pt x="2250" y="528"/>
                                      </a:cubicBezTo>
                                      <a:cubicBezTo>
                                        <a:pt x="2184" y="552"/>
                                        <a:pt x="2124" y="576"/>
                                        <a:pt x="2058" y="606"/>
                                      </a:cubicBezTo>
                                      <a:cubicBezTo>
                                        <a:pt x="2004" y="630"/>
                                        <a:pt x="1944" y="660"/>
                                        <a:pt x="1890" y="684"/>
                                      </a:cubicBezTo>
                                      <a:cubicBezTo>
                                        <a:pt x="1830" y="714"/>
                                        <a:pt x="1775" y="738"/>
                                        <a:pt x="1721" y="762"/>
                                      </a:cubicBezTo>
                                      <a:cubicBezTo>
                                        <a:pt x="1667" y="792"/>
                                        <a:pt x="1608" y="822"/>
                                        <a:pt x="1554" y="846"/>
                                      </a:cubicBezTo>
                                      <a:cubicBezTo>
                                        <a:pt x="1506" y="876"/>
                                        <a:pt x="1452" y="900"/>
                                        <a:pt x="1404" y="924"/>
                                      </a:cubicBezTo>
                                      <a:cubicBezTo>
                                        <a:pt x="1356" y="948"/>
                                        <a:pt x="1308" y="972"/>
                                        <a:pt x="1260" y="1002"/>
                                      </a:cubicBezTo>
                                      <a:cubicBezTo>
                                        <a:pt x="1170" y="1044"/>
                                        <a:pt x="1133" y="1067"/>
                                        <a:pt x="1043" y="1121"/>
                                      </a:cubicBezTo>
                                      <a:cubicBezTo>
                                        <a:pt x="988" y="1152"/>
                                        <a:pt x="983" y="1158"/>
                                        <a:pt x="957" y="1173"/>
                                      </a:cubicBezTo>
                                      <a:cubicBezTo>
                                        <a:pt x="931" y="1188"/>
                                        <a:pt x="918" y="1194"/>
                                        <a:pt x="888" y="1212"/>
                                      </a:cubicBezTo>
                                      <a:cubicBezTo>
                                        <a:pt x="846" y="1236"/>
                                        <a:pt x="810" y="1260"/>
                                        <a:pt x="774" y="1284"/>
                                      </a:cubicBezTo>
                                      <a:cubicBezTo>
                                        <a:pt x="714" y="1332"/>
                                        <a:pt x="642" y="1374"/>
                                        <a:pt x="582" y="1422"/>
                                      </a:cubicBezTo>
                                      <a:cubicBezTo>
                                        <a:pt x="528" y="1464"/>
                                        <a:pt x="474" y="1512"/>
                                        <a:pt x="420" y="1560"/>
                                      </a:cubicBezTo>
                                      <a:cubicBezTo>
                                        <a:pt x="396" y="1578"/>
                                        <a:pt x="372" y="1602"/>
                                        <a:pt x="354" y="1620"/>
                                      </a:cubicBezTo>
                                      <a:cubicBezTo>
                                        <a:pt x="323" y="1650"/>
                                        <a:pt x="263" y="1710"/>
                                        <a:pt x="234" y="1740"/>
                                      </a:cubicBezTo>
                                      <a:cubicBezTo>
                                        <a:pt x="216" y="1758"/>
                                        <a:pt x="198" y="1782"/>
                                        <a:pt x="180" y="1800"/>
                                      </a:cubicBezTo>
                                      <a:cubicBezTo>
                                        <a:pt x="156" y="1836"/>
                                        <a:pt x="132" y="1872"/>
                                        <a:pt x="108" y="1908"/>
                                      </a:cubicBezTo>
                                      <a:cubicBezTo>
                                        <a:pt x="96" y="1926"/>
                                        <a:pt x="78" y="1956"/>
                                        <a:pt x="72" y="1974"/>
                                      </a:cubicBezTo>
                                      <a:cubicBezTo>
                                        <a:pt x="60" y="1992"/>
                                        <a:pt x="54" y="2010"/>
                                        <a:pt x="48" y="2028"/>
                                      </a:cubicBezTo>
                                      <a:cubicBezTo>
                                        <a:pt x="36" y="2064"/>
                                        <a:pt x="18" y="2100"/>
                                        <a:pt x="12" y="2130"/>
                                      </a:cubicBezTo>
                                      <a:cubicBezTo>
                                        <a:pt x="4" y="2164"/>
                                        <a:pt x="1" y="2207"/>
                                        <a:pt x="0" y="2232"/>
                                      </a:cubicBezTo>
                                      <a:cubicBezTo>
                                        <a:pt x="0" y="2250"/>
                                        <a:pt x="4" y="2279"/>
                                        <a:pt x="8" y="2297"/>
                                      </a:cubicBezTo>
                                      <a:cubicBezTo>
                                        <a:pt x="14" y="2327"/>
                                        <a:pt x="18" y="2340"/>
                                        <a:pt x="30" y="2370"/>
                                      </a:cubicBezTo>
                                      <a:cubicBezTo>
                                        <a:pt x="36" y="2388"/>
                                        <a:pt x="42" y="2408"/>
                                        <a:pt x="48" y="2420"/>
                                      </a:cubicBezTo>
                                      <a:cubicBezTo>
                                        <a:pt x="60" y="2438"/>
                                        <a:pt x="60" y="2444"/>
                                        <a:pt x="72" y="2460"/>
                                      </a:cubicBezTo>
                                      <a:cubicBezTo>
                                        <a:pt x="78" y="2472"/>
                                        <a:pt x="96" y="2496"/>
                                        <a:pt x="108" y="2508"/>
                                      </a:cubicBezTo>
                                      <a:cubicBezTo>
                                        <a:pt x="132" y="2532"/>
                                        <a:pt x="134" y="2543"/>
                                        <a:pt x="165" y="2570"/>
                                      </a:cubicBezTo>
                                      <a:cubicBezTo>
                                        <a:pt x="188" y="2594"/>
                                        <a:pt x="204" y="2604"/>
                                        <a:pt x="216" y="2616"/>
                                      </a:cubicBezTo>
                                      <a:cubicBezTo>
                                        <a:pt x="228" y="2628"/>
                                        <a:pt x="263" y="2646"/>
                                        <a:pt x="275" y="2658"/>
                                      </a:cubicBezTo>
                                      <a:cubicBezTo>
                                        <a:pt x="301" y="2674"/>
                                        <a:pt x="344" y="2696"/>
                                        <a:pt x="372" y="2712"/>
                                      </a:cubicBezTo>
                                      <a:cubicBezTo>
                                        <a:pt x="390" y="2724"/>
                                        <a:pt x="408" y="2736"/>
                                        <a:pt x="426" y="2742"/>
                                      </a:cubicBezTo>
                                      <a:cubicBezTo>
                                        <a:pt x="450" y="2754"/>
                                        <a:pt x="468" y="2760"/>
                                        <a:pt x="492" y="2772"/>
                                      </a:cubicBezTo>
                                      <a:cubicBezTo>
                                        <a:pt x="510" y="2784"/>
                                        <a:pt x="534" y="2790"/>
                                        <a:pt x="558" y="2802"/>
                                      </a:cubicBezTo>
                                      <a:cubicBezTo>
                                        <a:pt x="582" y="2808"/>
                                        <a:pt x="606" y="2820"/>
                                        <a:pt x="630" y="2832"/>
                                      </a:cubicBezTo>
                                      <a:cubicBezTo>
                                        <a:pt x="654" y="2838"/>
                                        <a:pt x="690" y="2856"/>
                                        <a:pt x="714" y="2862"/>
                                      </a:cubicBezTo>
                                      <a:cubicBezTo>
                                        <a:pt x="744" y="2868"/>
                                        <a:pt x="990" y="2952"/>
                                        <a:pt x="1014" y="2964"/>
                                      </a:cubicBezTo>
                                      <a:cubicBezTo>
                                        <a:pt x="1242" y="3030"/>
                                        <a:pt x="1296" y="3048"/>
                                        <a:pt x="1332" y="3054"/>
                                      </a:cubicBezTo>
                                      <a:cubicBezTo>
                                        <a:pt x="1470" y="3090"/>
                                        <a:pt x="1739" y="3135"/>
                                        <a:pt x="1854" y="3159"/>
                                      </a:cubicBezTo>
                                      <a:cubicBezTo>
                                        <a:pt x="2022" y="3177"/>
                                        <a:pt x="2076" y="3198"/>
                                        <a:pt x="2340" y="3180"/>
                                      </a:cubicBezTo>
                                      <a:cubicBezTo>
                                        <a:pt x="2466" y="3168"/>
                                        <a:pt x="2580" y="3150"/>
                                        <a:pt x="2676" y="3120"/>
                                      </a:cubicBezTo>
                                      <a:cubicBezTo>
                                        <a:pt x="2748" y="3102"/>
                                        <a:pt x="2790" y="3078"/>
                                        <a:pt x="2850" y="3054"/>
                                      </a:cubicBezTo>
                                      <a:cubicBezTo>
                                        <a:pt x="2898" y="3030"/>
                                        <a:pt x="2940" y="3006"/>
                                        <a:pt x="2970" y="2976"/>
                                      </a:cubicBezTo>
                                      <a:cubicBezTo>
                                        <a:pt x="3012" y="2934"/>
                                        <a:pt x="3084" y="2808"/>
                                        <a:pt x="3030" y="27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13040"/>
                                  <a:ext cx="1652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8">
                                      <a:moveTo>
                                        <a:pt x="89" y="117"/>
                                      </a:moveTo>
                                      <a:cubicBezTo>
                                        <a:pt x="138" y="118"/>
                                        <a:pt x="178" y="93"/>
                                        <a:pt x="180" y="61"/>
                                      </a:cubicBezTo>
                                      <a:cubicBezTo>
                                        <a:pt x="181" y="30"/>
                                        <a:pt x="143" y="3"/>
                                        <a:pt x="96" y="1"/>
                                      </a:cubicBezTo>
                                      <a:cubicBezTo>
                                        <a:pt x="47" y="0"/>
                                        <a:pt x="5" y="24"/>
                                        <a:pt x="2" y="56"/>
                                      </a:cubicBezTo>
                                      <a:cubicBezTo>
                                        <a:pt x="0" y="89"/>
                                        <a:pt x="39" y="116"/>
                                        <a:pt x="89" y="1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276120"/>
                                  <a:ext cx="1652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9">
                                      <a:moveTo>
                                        <a:pt x="88" y="118"/>
                                      </a:moveTo>
                                      <a:cubicBezTo>
                                        <a:pt x="138" y="119"/>
                                        <a:pt x="178" y="93"/>
                                        <a:pt x="179" y="62"/>
                                      </a:cubicBezTo>
                                      <a:cubicBezTo>
                                        <a:pt x="181" y="30"/>
                                        <a:pt x="143" y="4"/>
                                        <a:pt x="95" y="2"/>
                                      </a:cubicBezTo>
                                      <a:cubicBezTo>
                                        <a:pt x="47" y="0"/>
                                        <a:pt x="4" y="25"/>
                                        <a:pt x="2" y="57"/>
                                      </a:cubicBezTo>
                                      <a:cubicBezTo>
                                        <a:pt x="0" y="89"/>
                                        <a:pt x="39" y="117"/>
                                        <a:pt x="88" y="1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6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22840"/>
                                  <a:ext cx="56700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2" h="2347">
                                      <a:moveTo>
                                        <a:pt x="216" y="1488"/>
                                      </a:moveTo>
                                      <a:cubicBezTo>
                                        <a:pt x="281" y="1506"/>
                                        <a:pt x="366" y="1546"/>
                                        <a:pt x="420" y="1566"/>
                                      </a:cubicBezTo>
                                      <a:cubicBezTo>
                                        <a:pt x="462" y="1578"/>
                                        <a:pt x="486" y="1590"/>
                                        <a:pt x="540" y="1608"/>
                                      </a:cubicBezTo>
                                      <a:cubicBezTo>
                                        <a:pt x="587" y="1624"/>
                                        <a:pt x="663" y="1649"/>
                                        <a:pt x="702" y="1662"/>
                                      </a:cubicBezTo>
                                      <a:cubicBezTo>
                                        <a:pt x="726" y="1668"/>
                                        <a:pt x="750" y="1680"/>
                                        <a:pt x="774" y="1686"/>
                                      </a:cubicBezTo>
                                      <a:cubicBezTo>
                                        <a:pt x="792" y="1692"/>
                                        <a:pt x="816" y="1698"/>
                                        <a:pt x="840" y="1704"/>
                                      </a:cubicBezTo>
                                      <a:cubicBezTo>
                                        <a:pt x="874" y="1713"/>
                                        <a:pt x="943" y="1731"/>
                                        <a:pt x="978" y="1740"/>
                                      </a:cubicBezTo>
                                      <a:cubicBezTo>
                                        <a:pt x="1002" y="1746"/>
                                        <a:pt x="1026" y="1752"/>
                                        <a:pt x="1050" y="1758"/>
                                      </a:cubicBezTo>
                                      <a:cubicBezTo>
                                        <a:pt x="1084" y="1766"/>
                                        <a:pt x="1150" y="1781"/>
                                        <a:pt x="1182" y="1788"/>
                                      </a:cubicBezTo>
                                      <a:cubicBezTo>
                                        <a:pt x="1206" y="1794"/>
                                        <a:pt x="1224" y="1794"/>
                                        <a:pt x="1242" y="1800"/>
                                      </a:cubicBezTo>
                                      <a:cubicBezTo>
                                        <a:pt x="1266" y="1806"/>
                                        <a:pt x="1290" y="1806"/>
                                        <a:pt x="1314" y="1812"/>
                                      </a:cubicBezTo>
                                      <a:cubicBezTo>
                                        <a:pt x="1351" y="1817"/>
                                        <a:pt x="1413" y="1825"/>
                                        <a:pt x="1466" y="1829"/>
                                      </a:cubicBezTo>
                                      <a:cubicBezTo>
                                        <a:pt x="1509" y="1832"/>
                                        <a:pt x="1580" y="1834"/>
                                        <a:pt x="1632" y="1836"/>
                                      </a:cubicBezTo>
                                      <a:cubicBezTo>
                                        <a:pt x="1683" y="1835"/>
                                        <a:pt x="1710" y="1842"/>
                                        <a:pt x="1752" y="1836"/>
                                      </a:cubicBezTo>
                                      <a:cubicBezTo>
                                        <a:pt x="1792" y="1834"/>
                                        <a:pt x="1823" y="1836"/>
                                        <a:pt x="1862" y="1830"/>
                                      </a:cubicBezTo>
                                      <a:cubicBezTo>
                                        <a:pt x="1901" y="1826"/>
                                        <a:pt x="1956" y="1817"/>
                                        <a:pt x="1986" y="1812"/>
                                      </a:cubicBezTo>
                                      <a:cubicBezTo>
                                        <a:pt x="2025" y="1805"/>
                                        <a:pt x="2067" y="1795"/>
                                        <a:pt x="2094" y="1788"/>
                                      </a:cubicBezTo>
                                      <a:cubicBezTo>
                                        <a:pt x="2112" y="1782"/>
                                        <a:pt x="2130" y="1776"/>
                                        <a:pt x="2148" y="1770"/>
                                      </a:cubicBezTo>
                                      <a:cubicBezTo>
                                        <a:pt x="2173" y="1761"/>
                                        <a:pt x="2209" y="1749"/>
                                        <a:pt x="2234" y="1740"/>
                                      </a:cubicBezTo>
                                      <a:cubicBezTo>
                                        <a:pt x="2267" y="1727"/>
                                        <a:pt x="2320" y="1704"/>
                                        <a:pt x="2346" y="1692"/>
                                      </a:cubicBezTo>
                                      <a:cubicBezTo>
                                        <a:pt x="2358" y="1686"/>
                                        <a:pt x="2370" y="1674"/>
                                        <a:pt x="2388" y="1668"/>
                                      </a:cubicBezTo>
                                      <a:cubicBezTo>
                                        <a:pt x="2400" y="1656"/>
                                        <a:pt x="2418" y="1650"/>
                                        <a:pt x="2430" y="1638"/>
                                      </a:cubicBezTo>
                                      <a:cubicBezTo>
                                        <a:pt x="2460" y="1620"/>
                                        <a:pt x="2484" y="1602"/>
                                        <a:pt x="2508" y="1578"/>
                                      </a:cubicBezTo>
                                      <a:cubicBezTo>
                                        <a:pt x="2520" y="1566"/>
                                        <a:pt x="2550" y="1542"/>
                                        <a:pt x="2562" y="1530"/>
                                      </a:cubicBezTo>
                                      <a:cubicBezTo>
                                        <a:pt x="2622" y="1476"/>
                                        <a:pt x="2688" y="1374"/>
                                        <a:pt x="2730" y="1296"/>
                                      </a:cubicBezTo>
                                      <a:cubicBezTo>
                                        <a:pt x="2766" y="1233"/>
                                        <a:pt x="2775" y="1194"/>
                                        <a:pt x="2787" y="1151"/>
                                      </a:cubicBezTo>
                                      <a:cubicBezTo>
                                        <a:pt x="2802" y="1088"/>
                                        <a:pt x="2814" y="979"/>
                                        <a:pt x="2820" y="918"/>
                                      </a:cubicBezTo>
                                      <a:cubicBezTo>
                                        <a:pt x="2820" y="900"/>
                                        <a:pt x="2828" y="828"/>
                                        <a:pt x="2826" y="786"/>
                                      </a:cubicBezTo>
                                      <a:cubicBezTo>
                                        <a:pt x="2823" y="731"/>
                                        <a:pt x="2816" y="641"/>
                                        <a:pt x="2808" y="582"/>
                                      </a:cubicBezTo>
                                      <a:cubicBezTo>
                                        <a:pt x="2802" y="546"/>
                                        <a:pt x="2791" y="487"/>
                                        <a:pt x="2778" y="432"/>
                                      </a:cubicBezTo>
                                      <a:cubicBezTo>
                                        <a:pt x="2767" y="389"/>
                                        <a:pt x="2739" y="299"/>
                                        <a:pt x="2730" y="252"/>
                                      </a:cubicBezTo>
                                      <a:cubicBezTo>
                                        <a:pt x="2724" y="216"/>
                                        <a:pt x="2724" y="192"/>
                                        <a:pt x="2724" y="150"/>
                                      </a:cubicBezTo>
                                      <a:cubicBezTo>
                                        <a:pt x="2742" y="42"/>
                                        <a:pt x="3000" y="0"/>
                                        <a:pt x="3144" y="18"/>
                                      </a:cubicBezTo>
                                      <a:cubicBezTo>
                                        <a:pt x="3306" y="36"/>
                                        <a:pt x="3522" y="84"/>
                                        <a:pt x="3588" y="198"/>
                                      </a:cubicBezTo>
                                      <a:cubicBezTo>
                                        <a:pt x="3606" y="234"/>
                                        <a:pt x="3624" y="270"/>
                                        <a:pt x="3642" y="312"/>
                                      </a:cubicBezTo>
                                      <a:cubicBezTo>
                                        <a:pt x="3659" y="370"/>
                                        <a:pt x="3680" y="489"/>
                                        <a:pt x="3690" y="546"/>
                                      </a:cubicBezTo>
                                      <a:cubicBezTo>
                                        <a:pt x="3696" y="582"/>
                                        <a:pt x="3696" y="618"/>
                                        <a:pt x="3702" y="654"/>
                                      </a:cubicBezTo>
                                      <a:cubicBezTo>
                                        <a:pt x="3708" y="684"/>
                                        <a:pt x="3708" y="720"/>
                                        <a:pt x="3714" y="750"/>
                                      </a:cubicBezTo>
                                      <a:cubicBezTo>
                                        <a:pt x="3720" y="810"/>
                                        <a:pt x="3726" y="870"/>
                                        <a:pt x="3726" y="930"/>
                                      </a:cubicBezTo>
                                      <a:cubicBezTo>
                                        <a:pt x="3732" y="996"/>
                                        <a:pt x="3732" y="1020"/>
                                        <a:pt x="3726" y="1080"/>
                                      </a:cubicBezTo>
                                      <a:cubicBezTo>
                                        <a:pt x="3723" y="1137"/>
                                        <a:pt x="3715" y="1226"/>
                                        <a:pt x="3708" y="1272"/>
                                      </a:cubicBezTo>
                                      <a:cubicBezTo>
                                        <a:pt x="3696" y="1338"/>
                                        <a:pt x="3668" y="1429"/>
                                        <a:pt x="3654" y="1476"/>
                                      </a:cubicBezTo>
                                      <a:cubicBezTo>
                                        <a:pt x="3642" y="1500"/>
                                        <a:pt x="3630" y="1536"/>
                                        <a:pt x="3624" y="1554"/>
                                      </a:cubicBezTo>
                                      <a:cubicBezTo>
                                        <a:pt x="3600" y="1602"/>
                                        <a:pt x="3588" y="1644"/>
                                        <a:pt x="3558" y="1692"/>
                                      </a:cubicBezTo>
                                      <a:cubicBezTo>
                                        <a:pt x="3528" y="1734"/>
                                        <a:pt x="3516" y="1752"/>
                                        <a:pt x="3486" y="1794"/>
                                      </a:cubicBezTo>
                                      <a:cubicBezTo>
                                        <a:pt x="3461" y="1828"/>
                                        <a:pt x="3429" y="1871"/>
                                        <a:pt x="3408" y="1896"/>
                                      </a:cubicBezTo>
                                      <a:cubicBezTo>
                                        <a:pt x="3390" y="1914"/>
                                        <a:pt x="3372" y="1926"/>
                                        <a:pt x="3360" y="1944"/>
                                      </a:cubicBezTo>
                                      <a:cubicBezTo>
                                        <a:pt x="3342" y="1956"/>
                                        <a:pt x="3330" y="1974"/>
                                        <a:pt x="3312" y="1986"/>
                                      </a:cubicBezTo>
                                      <a:cubicBezTo>
                                        <a:pt x="3294" y="1998"/>
                                        <a:pt x="3276" y="2016"/>
                                        <a:pt x="3258" y="2028"/>
                                      </a:cubicBezTo>
                                      <a:cubicBezTo>
                                        <a:pt x="3243" y="2043"/>
                                        <a:pt x="3222" y="2052"/>
                                        <a:pt x="3204" y="2070"/>
                                      </a:cubicBezTo>
                                      <a:cubicBezTo>
                                        <a:pt x="3176" y="2088"/>
                                        <a:pt x="3118" y="2120"/>
                                        <a:pt x="3090" y="2136"/>
                                      </a:cubicBezTo>
                                      <a:cubicBezTo>
                                        <a:pt x="3072" y="2148"/>
                                        <a:pt x="3054" y="2154"/>
                                        <a:pt x="3036" y="2166"/>
                                      </a:cubicBezTo>
                                      <a:cubicBezTo>
                                        <a:pt x="3012" y="2178"/>
                                        <a:pt x="2994" y="2184"/>
                                        <a:pt x="2976" y="2196"/>
                                      </a:cubicBezTo>
                                      <a:cubicBezTo>
                                        <a:pt x="2958" y="2202"/>
                                        <a:pt x="2934" y="2214"/>
                                        <a:pt x="2916" y="2220"/>
                                      </a:cubicBezTo>
                                      <a:cubicBezTo>
                                        <a:pt x="2883" y="2232"/>
                                        <a:pt x="2823" y="2255"/>
                                        <a:pt x="2778" y="2268"/>
                                      </a:cubicBezTo>
                                      <a:cubicBezTo>
                                        <a:pt x="2744" y="2277"/>
                                        <a:pt x="2681" y="2291"/>
                                        <a:pt x="2646" y="2298"/>
                                      </a:cubicBezTo>
                                      <a:cubicBezTo>
                                        <a:pt x="2599" y="2307"/>
                                        <a:pt x="2542" y="2319"/>
                                        <a:pt x="2478" y="2327"/>
                                      </a:cubicBezTo>
                                      <a:cubicBezTo>
                                        <a:pt x="2382" y="2339"/>
                                        <a:pt x="2364" y="2340"/>
                                        <a:pt x="2262" y="2346"/>
                                      </a:cubicBezTo>
                                      <a:cubicBezTo>
                                        <a:pt x="2189" y="2347"/>
                                        <a:pt x="2123" y="2341"/>
                                        <a:pt x="2075" y="2337"/>
                                      </a:cubicBezTo>
                                      <a:cubicBezTo>
                                        <a:pt x="2051" y="2337"/>
                                        <a:pt x="1992" y="2334"/>
                                        <a:pt x="1962" y="2328"/>
                                      </a:cubicBezTo>
                                      <a:cubicBezTo>
                                        <a:pt x="1938" y="2328"/>
                                        <a:pt x="1908" y="2328"/>
                                        <a:pt x="1884" y="2322"/>
                                      </a:cubicBezTo>
                                      <a:cubicBezTo>
                                        <a:pt x="1860" y="2322"/>
                                        <a:pt x="1830" y="2316"/>
                                        <a:pt x="1806" y="2316"/>
                                      </a:cubicBezTo>
                                      <a:cubicBezTo>
                                        <a:pt x="1776" y="2310"/>
                                        <a:pt x="1752" y="2310"/>
                                        <a:pt x="1722" y="2304"/>
                                      </a:cubicBezTo>
                                      <a:cubicBezTo>
                                        <a:pt x="1692" y="2298"/>
                                        <a:pt x="1668" y="2298"/>
                                        <a:pt x="1638" y="2292"/>
                                      </a:cubicBezTo>
                                      <a:cubicBezTo>
                                        <a:pt x="1597" y="2285"/>
                                        <a:pt x="1517" y="2270"/>
                                        <a:pt x="1476" y="2262"/>
                                      </a:cubicBezTo>
                                      <a:cubicBezTo>
                                        <a:pt x="1446" y="2256"/>
                                        <a:pt x="1422" y="2250"/>
                                        <a:pt x="1392" y="2244"/>
                                      </a:cubicBezTo>
                                      <a:cubicBezTo>
                                        <a:pt x="1362" y="2238"/>
                                        <a:pt x="1332" y="2232"/>
                                        <a:pt x="1308" y="2226"/>
                                      </a:cubicBezTo>
                                      <a:cubicBezTo>
                                        <a:pt x="1278" y="2214"/>
                                        <a:pt x="1248" y="2208"/>
                                        <a:pt x="1218" y="2202"/>
                                      </a:cubicBezTo>
                                      <a:cubicBezTo>
                                        <a:pt x="1188" y="2196"/>
                                        <a:pt x="1164" y="2184"/>
                                        <a:pt x="1134" y="2178"/>
                                      </a:cubicBezTo>
                                      <a:cubicBezTo>
                                        <a:pt x="1091" y="2165"/>
                                        <a:pt x="1003" y="2138"/>
                                        <a:pt x="960" y="2124"/>
                                      </a:cubicBezTo>
                                      <a:cubicBezTo>
                                        <a:pt x="902" y="2105"/>
                                        <a:pt x="829" y="2079"/>
                                        <a:pt x="786" y="2064"/>
                                      </a:cubicBezTo>
                                      <a:cubicBezTo>
                                        <a:pt x="756" y="2052"/>
                                        <a:pt x="732" y="2046"/>
                                        <a:pt x="702" y="2034"/>
                                      </a:cubicBezTo>
                                      <a:cubicBezTo>
                                        <a:pt x="672" y="2022"/>
                                        <a:pt x="642" y="2010"/>
                                        <a:pt x="612" y="1998"/>
                                      </a:cubicBezTo>
                                      <a:cubicBezTo>
                                        <a:pt x="582" y="1986"/>
                                        <a:pt x="552" y="1974"/>
                                        <a:pt x="522" y="1962"/>
                                      </a:cubicBezTo>
                                      <a:cubicBezTo>
                                        <a:pt x="492" y="1950"/>
                                        <a:pt x="462" y="1938"/>
                                        <a:pt x="432" y="1926"/>
                                      </a:cubicBezTo>
                                      <a:cubicBezTo>
                                        <a:pt x="387" y="1907"/>
                                        <a:pt x="298" y="1869"/>
                                        <a:pt x="252" y="1848"/>
                                      </a:cubicBezTo>
                                      <a:cubicBezTo>
                                        <a:pt x="222" y="1830"/>
                                        <a:pt x="186" y="1818"/>
                                        <a:pt x="156" y="1800"/>
                                      </a:cubicBezTo>
                                      <a:cubicBezTo>
                                        <a:pt x="42" y="1722"/>
                                        <a:pt x="12" y="1626"/>
                                        <a:pt x="6" y="1572"/>
                                      </a:cubicBezTo>
                                      <a:cubicBezTo>
                                        <a:pt x="0" y="1536"/>
                                        <a:pt x="0" y="1476"/>
                                        <a:pt x="30" y="1458"/>
                                      </a:cubicBezTo>
                                      <a:cubicBezTo>
                                        <a:pt x="72" y="1428"/>
                                        <a:pt x="120" y="1458"/>
                                        <a:pt x="216" y="14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00"/>
                                  <a:ext cx="64692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4" h="3198">
                                      <a:moveTo>
                                        <a:pt x="3030" y="2760"/>
                                      </a:moveTo>
                                      <a:cubicBezTo>
                                        <a:pt x="2994" y="2724"/>
                                        <a:pt x="2898" y="2766"/>
                                        <a:pt x="2808" y="2772"/>
                                      </a:cubicBezTo>
                                      <a:cubicBezTo>
                                        <a:pt x="2736" y="2784"/>
                                        <a:pt x="2676" y="2790"/>
                                        <a:pt x="2604" y="2790"/>
                                      </a:cubicBezTo>
                                      <a:cubicBezTo>
                                        <a:pt x="2532" y="2790"/>
                                        <a:pt x="2448" y="2784"/>
                                        <a:pt x="2394" y="2778"/>
                                      </a:cubicBezTo>
                                      <a:cubicBezTo>
                                        <a:pt x="2316" y="2766"/>
                                        <a:pt x="2214" y="2754"/>
                                        <a:pt x="2190" y="2748"/>
                                      </a:cubicBezTo>
                                      <a:cubicBezTo>
                                        <a:pt x="2160" y="2742"/>
                                        <a:pt x="2081" y="2727"/>
                                        <a:pt x="2051" y="2721"/>
                                      </a:cubicBezTo>
                                      <a:cubicBezTo>
                                        <a:pt x="2003" y="2709"/>
                                        <a:pt x="1968" y="2700"/>
                                        <a:pt x="1926" y="2688"/>
                                      </a:cubicBezTo>
                                      <a:cubicBezTo>
                                        <a:pt x="1902" y="2682"/>
                                        <a:pt x="1859" y="2670"/>
                                        <a:pt x="1841" y="2664"/>
                                      </a:cubicBezTo>
                                      <a:cubicBezTo>
                                        <a:pt x="1809" y="2654"/>
                                        <a:pt x="1765" y="2638"/>
                                        <a:pt x="1734" y="2628"/>
                                      </a:cubicBezTo>
                                      <a:cubicBezTo>
                                        <a:pt x="1710" y="2616"/>
                                        <a:pt x="1686" y="2610"/>
                                        <a:pt x="1668" y="2604"/>
                                      </a:cubicBezTo>
                                      <a:cubicBezTo>
                                        <a:pt x="1650" y="2598"/>
                                        <a:pt x="1638" y="2586"/>
                                        <a:pt x="1620" y="2580"/>
                                      </a:cubicBezTo>
                                      <a:cubicBezTo>
                                        <a:pt x="1602" y="2574"/>
                                        <a:pt x="1590" y="2562"/>
                                        <a:pt x="1572" y="2556"/>
                                      </a:cubicBezTo>
                                      <a:cubicBezTo>
                                        <a:pt x="1542" y="2538"/>
                                        <a:pt x="1512" y="2520"/>
                                        <a:pt x="1482" y="2502"/>
                                      </a:cubicBezTo>
                                      <a:cubicBezTo>
                                        <a:pt x="1470" y="2496"/>
                                        <a:pt x="1452" y="2484"/>
                                        <a:pt x="1440" y="2478"/>
                                      </a:cubicBezTo>
                                      <a:cubicBezTo>
                                        <a:pt x="1416" y="2460"/>
                                        <a:pt x="1392" y="2436"/>
                                        <a:pt x="1374" y="2418"/>
                                      </a:cubicBezTo>
                                      <a:cubicBezTo>
                                        <a:pt x="1362" y="2406"/>
                                        <a:pt x="1356" y="2394"/>
                                        <a:pt x="1344" y="2382"/>
                                      </a:cubicBezTo>
                                      <a:cubicBezTo>
                                        <a:pt x="1332" y="2365"/>
                                        <a:pt x="1313" y="2335"/>
                                        <a:pt x="1302" y="2316"/>
                                      </a:cubicBezTo>
                                      <a:cubicBezTo>
                                        <a:pt x="1290" y="2298"/>
                                        <a:pt x="1283" y="2286"/>
                                        <a:pt x="1277" y="2268"/>
                                      </a:cubicBezTo>
                                      <a:cubicBezTo>
                                        <a:pt x="1271" y="2256"/>
                                        <a:pt x="1268" y="2247"/>
                                        <a:pt x="1260" y="2220"/>
                                      </a:cubicBezTo>
                                      <a:cubicBezTo>
                                        <a:pt x="1257" y="2199"/>
                                        <a:pt x="1259" y="2162"/>
                                        <a:pt x="1260" y="2142"/>
                                      </a:cubicBezTo>
                                      <a:cubicBezTo>
                                        <a:pt x="1260" y="2130"/>
                                        <a:pt x="1266" y="2112"/>
                                        <a:pt x="1266" y="2100"/>
                                      </a:cubicBezTo>
                                      <a:cubicBezTo>
                                        <a:pt x="1271" y="2079"/>
                                        <a:pt x="1283" y="2036"/>
                                        <a:pt x="1290" y="2016"/>
                                      </a:cubicBezTo>
                                      <a:cubicBezTo>
                                        <a:pt x="1296" y="2004"/>
                                        <a:pt x="1302" y="1992"/>
                                        <a:pt x="1308" y="1980"/>
                                      </a:cubicBezTo>
                                      <a:cubicBezTo>
                                        <a:pt x="1320" y="1962"/>
                                        <a:pt x="1329" y="1944"/>
                                        <a:pt x="1344" y="1920"/>
                                      </a:cubicBezTo>
                                      <a:cubicBezTo>
                                        <a:pt x="1362" y="1890"/>
                                        <a:pt x="1379" y="1868"/>
                                        <a:pt x="1397" y="1844"/>
                                      </a:cubicBezTo>
                                      <a:cubicBezTo>
                                        <a:pt x="1420" y="1816"/>
                                        <a:pt x="1440" y="1792"/>
                                        <a:pt x="1482" y="1752"/>
                                      </a:cubicBezTo>
                                      <a:cubicBezTo>
                                        <a:pt x="1517" y="1720"/>
                                        <a:pt x="1606" y="1643"/>
                                        <a:pt x="1650" y="1608"/>
                                      </a:cubicBezTo>
                                      <a:cubicBezTo>
                                        <a:pt x="1674" y="1590"/>
                                        <a:pt x="1713" y="1565"/>
                                        <a:pt x="1746" y="1542"/>
                                      </a:cubicBezTo>
                                      <a:cubicBezTo>
                                        <a:pt x="1800" y="1506"/>
                                        <a:pt x="1824" y="1488"/>
                                        <a:pt x="1884" y="1452"/>
                                      </a:cubicBezTo>
                                      <a:cubicBezTo>
                                        <a:pt x="1934" y="1421"/>
                                        <a:pt x="2004" y="1381"/>
                                        <a:pt x="2046" y="1356"/>
                                      </a:cubicBezTo>
                                      <a:cubicBezTo>
                                        <a:pt x="2076" y="1338"/>
                                        <a:pt x="2106" y="1320"/>
                                        <a:pt x="2136" y="1302"/>
                                      </a:cubicBezTo>
                                      <a:cubicBezTo>
                                        <a:pt x="2187" y="1274"/>
                                        <a:pt x="2297" y="1217"/>
                                        <a:pt x="2352" y="1188"/>
                                      </a:cubicBezTo>
                                      <a:cubicBezTo>
                                        <a:pt x="2388" y="1170"/>
                                        <a:pt x="2424" y="1152"/>
                                        <a:pt x="2466" y="1128"/>
                                      </a:cubicBezTo>
                                      <a:cubicBezTo>
                                        <a:pt x="2502" y="1110"/>
                                        <a:pt x="2538" y="1092"/>
                                        <a:pt x="2574" y="1074"/>
                                      </a:cubicBezTo>
                                      <a:cubicBezTo>
                                        <a:pt x="2622" y="1056"/>
                                        <a:pt x="2670" y="1038"/>
                                        <a:pt x="2712" y="1014"/>
                                      </a:cubicBezTo>
                                      <a:cubicBezTo>
                                        <a:pt x="2754" y="996"/>
                                        <a:pt x="2796" y="978"/>
                                        <a:pt x="2844" y="960"/>
                                      </a:cubicBezTo>
                                      <a:cubicBezTo>
                                        <a:pt x="2892" y="942"/>
                                        <a:pt x="2940" y="918"/>
                                        <a:pt x="2988" y="900"/>
                                      </a:cubicBezTo>
                                      <a:cubicBezTo>
                                        <a:pt x="3047" y="875"/>
                                        <a:pt x="3072" y="858"/>
                                        <a:pt x="3120" y="840"/>
                                      </a:cubicBezTo>
                                      <a:cubicBezTo>
                                        <a:pt x="3168" y="822"/>
                                        <a:pt x="3215" y="800"/>
                                        <a:pt x="3269" y="782"/>
                                      </a:cubicBezTo>
                                      <a:cubicBezTo>
                                        <a:pt x="3323" y="758"/>
                                        <a:pt x="3378" y="738"/>
                                        <a:pt x="3432" y="720"/>
                                      </a:cubicBezTo>
                                      <a:cubicBezTo>
                                        <a:pt x="3486" y="702"/>
                                        <a:pt x="3540" y="684"/>
                                        <a:pt x="3600" y="666"/>
                                      </a:cubicBezTo>
                                      <a:cubicBezTo>
                                        <a:pt x="3666" y="642"/>
                                        <a:pt x="3732" y="612"/>
                                        <a:pt x="3804" y="588"/>
                                      </a:cubicBezTo>
                                      <a:cubicBezTo>
                                        <a:pt x="3876" y="558"/>
                                        <a:pt x="3942" y="528"/>
                                        <a:pt x="4014" y="504"/>
                                      </a:cubicBezTo>
                                      <a:cubicBezTo>
                                        <a:pt x="4254" y="408"/>
                                        <a:pt x="4176" y="210"/>
                                        <a:pt x="4056" y="150"/>
                                      </a:cubicBezTo>
                                      <a:cubicBezTo>
                                        <a:pt x="3918" y="84"/>
                                        <a:pt x="3690" y="0"/>
                                        <a:pt x="3426" y="84"/>
                                      </a:cubicBezTo>
                                      <a:cubicBezTo>
                                        <a:pt x="3336" y="108"/>
                                        <a:pt x="3252" y="132"/>
                                        <a:pt x="3168" y="156"/>
                                      </a:cubicBezTo>
                                      <a:cubicBezTo>
                                        <a:pt x="3066" y="192"/>
                                        <a:pt x="2970" y="234"/>
                                        <a:pt x="2874" y="270"/>
                                      </a:cubicBezTo>
                                      <a:cubicBezTo>
                                        <a:pt x="2808" y="300"/>
                                        <a:pt x="2736" y="324"/>
                                        <a:pt x="2670" y="354"/>
                                      </a:cubicBezTo>
                                      <a:cubicBezTo>
                                        <a:pt x="2592" y="384"/>
                                        <a:pt x="2520" y="414"/>
                                        <a:pt x="2448" y="444"/>
                                      </a:cubicBezTo>
                                      <a:cubicBezTo>
                                        <a:pt x="2382" y="474"/>
                                        <a:pt x="2316" y="498"/>
                                        <a:pt x="2250" y="528"/>
                                      </a:cubicBezTo>
                                      <a:cubicBezTo>
                                        <a:pt x="2184" y="552"/>
                                        <a:pt x="2124" y="576"/>
                                        <a:pt x="2058" y="606"/>
                                      </a:cubicBezTo>
                                      <a:cubicBezTo>
                                        <a:pt x="2004" y="630"/>
                                        <a:pt x="1944" y="660"/>
                                        <a:pt x="1890" y="684"/>
                                      </a:cubicBezTo>
                                      <a:cubicBezTo>
                                        <a:pt x="1830" y="714"/>
                                        <a:pt x="1775" y="738"/>
                                        <a:pt x="1721" y="762"/>
                                      </a:cubicBezTo>
                                      <a:cubicBezTo>
                                        <a:pt x="1667" y="792"/>
                                        <a:pt x="1608" y="822"/>
                                        <a:pt x="1554" y="846"/>
                                      </a:cubicBezTo>
                                      <a:cubicBezTo>
                                        <a:pt x="1506" y="876"/>
                                        <a:pt x="1452" y="900"/>
                                        <a:pt x="1404" y="924"/>
                                      </a:cubicBezTo>
                                      <a:cubicBezTo>
                                        <a:pt x="1356" y="948"/>
                                        <a:pt x="1308" y="972"/>
                                        <a:pt x="1260" y="1002"/>
                                      </a:cubicBezTo>
                                      <a:cubicBezTo>
                                        <a:pt x="1170" y="1044"/>
                                        <a:pt x="1133" y="1067"/>
                                        <a:pt x="1043" y="1121"/>
                                      </a:cubicBezTo>
                                      <a:cubicBezTo>
                                        <a:pt x="988" y="1152"/>
                                        <a:pt x="983" y="1158"/>
                                        <a:pt x="957" y="1173"/>
                                      </a:cubicBezTo>
                                      <a:cubicBezTo>
                                        <a:pt x="931" y="1188"/>
                                        <a:pt x="918" y="1194"/>
                                        <a:pt x="888" y="1212"/>
                                      </a:cubicBezTo>
                                      <a:cubicBezTo>
                                        <a:pt x="846" y="1236"/>
                                        <a:pt x="810" y="1260"/>
                                        <a:pt x="774" y="1284"/>
                                      </a:cubicBezTo>
                                      <a:cubicBezTo>
                                        <a:pt x="714" y="1332"/>
                                        <a:pt x="642" y="1374"/>
                                        <a:pt x="582" y="1422"/>
                                      </a:cubicBezTo>
                                      <a:cubicBezTo>
                                        <a:pt x="528" y="1464"/>
                                        <a:pt x="474" y="1512"/>
                                        <a:pt x="420" y="1560"/>
                                      </a:cubicBezTo>
                                      <a:cubicBezTo>
                                        <a:pt x="396" y="1578"/>
                                        <a:pt x="372" y="1602"/>
                                        <a:pt x="354" y="1620"/>
                                      </a:cubicBezTo>
                                      <a:cubicBezTo>
                                        <a:pt x="323" y="1650"/>
                                        <a:pt x="263" y="1710"/>
                                        <a:pt x="234" y="1740"/>
                                      </a:cubicBezTo>
                                      <a:cubicBezTo>
                                        <a:pt x="216" y="1758"/>
                                        <a:pt x="198" y="1782"/>
                                        <a:pt x="180" y="1800"/>
                                      </a:cubicBezTo>
                                      <a:cubicBezTo>
                                        <a:pt x="156" y="1836"/>
                                        <a:pt x="132" y="1872"/>
                                        <a:pt x="108" y="1908"/>
                                      </a:cubicBezTo>
                                      <a:cubicBezTo>
                                        <a:pt x="96" y="1926"/>
                                        <a:pt x="78" y="1956"/>
                                        <a:pt x="72" y="1974"/>
                                      </a:cubicBezTo>
                                      <a:cubicBezTo>
                                        <a:pt x="60" y="1992"/>
                                        <a:pt x="54" y="2010"/>
                                        <a:pt x="48" y="2028"/>
                                      </a:cubicBezTo>
                                      <a:cubicBezTo>
                                        <a:pt x="36" y="2064"/>
                                        <a:pt x="18" y="2100"/>
                                        <a:pt x="12" y="2130"/>
                                      </a:cubicBezTo>
                                      <a:cubicBezTo>
                                        <a:pt x="4" y="2164"/>
                                        <a:pt x="1" y="2207"/>
                                        <a:pt x="0" y="2232"/>
                                      </a:cubicBezTo>
                                      <a:cubicBezTo>
                                        <a:pt x="0" y="2250"/>
                                        <a:pt x="4" y="2279"/>
                                        <a:pt x="8" y="2297"/>
                                      </a:cubicBezTo>
                                      <a:cubicBezTo>
                                        <a:pt x="14" y="2327"/>
                                        <a:pt x="18" y="2340"/>
                                        <a:pt x="30" y="2370"/>
                                      </a:cubicBezTo>
                                      <a:cubicBezTo>
                                        <a:pt x="36" y="2388"/>
                                        <a:pt x="42" y="2408"/>
                                        <a:pt x="48" y="2420"/>
                                      </a:cubicBezTo>
                                      <a:cubicBezTo>
                                        <a:pt x="60" y="2438"/>
                                        <a:pt x="60" y="2444"/>
                                        <a:pt x="72" y="2460"/>
                                      </a:cubicBezTo>
                                      <a:cubicBezTo>
                                        <a:pt x="78" y="2472"/>
                                        <a:pt x="96" y="2496"/>
                                        <a:pt x="108" y="2508"/>
                                      </a:cubicBezTo>
                                      <a:cubicBezTo>
                                        <a:pt x="132" y="2532"/>
                                        <a:pt x="134" y="2543"/>
                                        <a:pt x="165" y="2570"/>
                                      </a:cubicBezTo>
                                      <a:cubicBezTo>
                                        <a:pt x="188" y="2594"/>
                                        <a:pt x="204" y="2604"/>
                                        <a:pt x="216" y="2616"/>
                                      </a:cubicBezTo>
                                      <a:cubicBezTo>
                                        <a:pt x="228" y="2628"/>
                                        <a:pt x="263" y="2646"/>
                                        <a:pt x="275" y="2658"/>
                                      </a:cubicBezTo>
                                      <a:cubicBezTo>
                                        <a:pt x="301" y="2674"/>
                                        <a:pt x="344" y="2696"/>
                                        <a:pt x="372" y="2712"/>
                                      </a:cubicBezTo>
                                      <a:cubicBezTo>
                                        <a:pt x="390" y="2724"/>
                                        <a:pt x="408" y="2736"/>
                                        <a:pt x="426" y="2742"/>
                                      </a:cubicBezTo>
                                      <a:cubicBezTo>
                                        <a:pt x="450" y="2754"/>
                                        <a:pt x="468" y="2760"/>
                                        <a:pt x="492" y="2772"/>
                                      </a:cubicBezTo>
                                      <a:cubicBezTo>
                                        <a:pt x="510" y="2784"/>
                                        <a:pt x="534" y="2790"/>
                                        <a:pt x="558" y="2802"/>
                                      </a:cubicBezTo>
                                      <a:cubicBezTo>
                                        <a:pt x="582" y="2808"/>
                                        <a:pt x="606" y="2820"/>
                                        <a:pt x="630" y="2832"/>
                                      </a:cubicBezTo>
                                      <a:cubicBezTo>
                                        <a:pt x="654" y="2838"/>
                                        <a:pt x="690" y="2856"/>
                                        <a:pt x="714" y="2862"/>
                                      </a:cubicBezTo>
                                      <a:cubicBezTo>
                                        <a:pt x="744" y="2868"/>
                                        <a:pt x="990" y="2952"/>
                                        <a:pt x="1014" y="2964"/>
                                      </a:cubicBezTo>
                                      <a:cubicBezTo>
                                        <a:pt x="1242" y="3030"/>
                                        <a:pt x="1296" y="3048"/>
                                        <a:pt x="1332" y="3054"/>
                                      </a:cubicBezTo>
                                      <a:cubicBezTo>
                                        <a:pt x="1470" y="3090"/>
                                        <a:pt x="1739" y="3135"/>
                                        <a:pt x="1854" y="3159"/>
                                      </a:cubicBezTo>
                                      <a:cubicBezTo>
                                        <a:pt x="2022" y="3177"/>
                                        <a:pt x="2076" y="3198"/>
                                        <a:pt x="2340" y="3180"/>
                                      </a:cubicBezTo>
                                      <a:cubicBezTo>
                                        <a:pt x="2466" y="3168"/>
                                        <a:pt x="2580" y="3150"/>
                                        <a:pt x="2676" y="3120"/>
                                      </a:cubicBezTo>
                                      <a:cubicBezTo>
                                        <a:pt x="2748" y="3102"/>
                                        <a:pt x="2790" y="3078"/>
                                        <a:pt x="2850" y="3054"/>
                                      </a:cubicBezTo>
                                      <a:cubicBezTo>
                                        <a:pt x="2898" y="3030"/>
                                        <a:pt x="2940" y="3006"/>
                                        <a:pt x="2970" y="2976"/>
                                      </a:cubicBezTo>
                                      <a:cubicBezTo>
                                        <a:pt x="3012" y="2934"/>
                                        <a:pt x="3084" y="2808"/>
                                        <a:pt x="3030" y="27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5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6pt;margin-top:2.35pt;width:51.2pt;height:45.6pt" coordorigin="1352,47" coordsize="1024,912">
                      <v:shape id="shape_0" coordsize="181,118" path="m89,117c138,118,178,93,180,61c181,30,143,3,96,1c47,0,5,24,2,56c0,89,39,116,89,117xe" fillcolor="black" stroked="f" o:allowincell="t" style="position:absolute;left:2104;top:222;width:259;height:1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119" path="m88,118c138,119,178,93,179,62c181,30,143,4,95,2c47,0,4,25,2,57c0,89,39,117,88,118xe" fillcolor="black" stroked="f" o:allowincell="t" style="position:absolute;left:1672;top:479;width:259;height:1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32,2347" path="m216,1488c281,1506,366,1546,420,1566c462,1578,486,1590,540,1608c587,1624,663,1649,702,1662c726,1668,750,1680,774,1686c792,1692,816,1698,840,1704c874,1713,943,1731,978,1740c1002,1746,1026,1752,1050,1758c1084,1766,1150,1781,1182,1788c1206,1794,1224,1794,1242,1800c1266,1806,1290,1806,1314,1812c1351,1817,1413,1825,1466,1829c1509,1832,1580,1834,1632,1836c1683,1835,1710,1842,1752,1836c1792,1834,1823,1836,1862,1830c1901,1826,1956,1817,1986,1812c2025,1805,2067,1795,2094,1788c2112,1782,2130,1776,2148,1770c2173,1761,2209,1749,2234,1740c2267,1727,2320,1704,2346,1692c2358,1686,2370,1674,2388,1668c2400,1656,2418,1650,2430,1638c2460,1620,2484,1602,2508,1578c2520,1566,2550,1542,2562,1530c2622,1476,2688,1374,2730,1296c2766,1233,2775,1194,2787,1151c2802,1088,2814,979,2820,918c2820,900,2828,828,2826,786c2823,731,2816,641,2808,582c2802,546,2791,487,2778,432c2767,389,2739,299,2730,252c2724,216,2724,192,2724,150c2742,42,3000,0,3144,18c3306,36,3522,84,3588,198c3606,234,3624,270,3642,312c3659,370,3680,489,3690,546c3696,582,3696,618,3702,654c3708,684,3708,720,3714,750c3720,810,3726,870,3726,930c3732,996,3732,1020,3726,1080c3723,1137,3715,1226,3708,1272c3696,1338,3668,1429,3654,1476c3642,1500,3630,1536,3624,1554c3600,1602,3588,1644,3558,1692c3528,1734,3516,1752,3486,1794c3461,1828,3429,1871,3408,1896c3390,1914,3372,1926,3360,1944c3342,1956,3330,1974,3312,1986c3294,1998,3276,2016,3258,2028c3243,2043,3222,2052,3204,2070c3176,2088,3118,2120,3090,2136c3072,2148,3054,2154,3036,2166c3012,2178,2994,2184,2976,2196c2958,2202,2934,2214,2916,2220c2883,2232,2823,2255,2778,2268c2744,2277,2681,2291,2646,2298c2599,2307,2542,2319,2478,2327c2382,2339,2364,2340,2262,2346c2189,2347,2123,2341,2075,2337c2051,2337,1992,2334,1962,2328c1938,2328,1908,2328,1884,2322c1860,2322,1830,2316,1806,2316c1776,2310,1752,2310,1722,2304c1692,2298,1668,2298,1638,2292c1597,2285,1517,2270,1476,2262c1446,2256,1422,2250,1392,2244c1362,2238,1332,2232,1308,2226c1278,2214,1248,2208,1218,2202c1188,2196,1164,2184,1134,2178c1091,2165,1003,2138,960,2124c902,2105,829,2079,786,2064c756,2052,732,2046,702,2034c672,2022,642,2010,612,1998c582,1986,552,1974,522,1962c492,1950,462,1938,432,1926c387,1907,298,1869,252,1848c222,1830,186,1818,156,1800c42,1722,12,1626,6,1572c0,1536,0,1476,30,1458c72,1428,120,1458,216,1488xe" fillcolor="black" stroked="f" o:allowincell="t" style="position:absolute;left:1478;top:394;width:893;height:5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4,3198" path="m3030,2760c2994,2724,2898,2766,2808,2772c2736,2784,2676,2790,2604,2790c2532,2790,2448,2784,2394,2778c2316,2766,2214,2754,2190,2748c2160,2742,2081,2727,2051,2721c2003,2709,1968,2700,1926,2688c1902,2682,1859,2670,1841,2664c1809,2654,1765,2638,1734,2628c1710,2616,1686,2610,1668,2604c1650,2598,1638,2586,1620,2580c1602,2574,1590,2562,1572,2556c1542,2538,1512,2520,1482,2502c1470,2496,1452,2484,1440,2478c1416,2460,1392,2436,1374,2418c1362,2406,1356,2394,1344,2382c1332,2365,1313,2335,1302,2316c1290,2298,1283,2286,1277,2268c1271,2256,1268,2247,1260,2220c1257,2199,1259,2162,1260,2142c1260,2130,1266,2112,1266,2100c1271,2079,1283,2036,1290,2016c1296,2004,1302,1992,1308,1980c1320,1962,1329,1944,1344,1920c1362,1890,1379,1868,1397,1844c1420,1816,1440,1792,1482,1752c1517,1720,1606,1643,1650,1608c1674,1590,1713,1565,1746,1542c1800,1506,1824,1488,1884,1452c1934,1421,2004,1381,2046,1356c2076,1338,2106,1320,2136,1302c2187,1274,2297,1217,2352,1188c2388,1170,2424,1152,2466,1128c2502,1110,2538,1092,2574,1074c2622,1056,2670,1038,2712,1014c2754,996,2796,978,2844,960c2892,942,2940,918,2988,900c3047,875,3072,858,3120,840c3168,822,3215,800,3269,782c3323,758,3378,738,3432,720c3486,702,3540,684,3600,666c3666,642,3732,612,3804,588c3876,558,3942,528,4014,504c4254,408,4176,210,4056,150c3918,84,3690,0,3426,84c3336,108,3252,132,3168,156c3066,192,2970,234,2874,270c2808,300,2736,324,2670,354c2592,384,2520,414,2448,444c2382,474,2316,498,2250,528c2184,552,2124,576,2058,606c2004,630,1944,660,1890,684c1830,714,1775,738,1721,762c1667,792,1608,822,1554,846c1506,876,1452,900,1404,924c1356,948,1308,972,1260,1002c1170,1044,1133,1067,1043,1121c988,1152,983,1158,957,1173c931,1188,918,1194,888,1212c846,1236,810,1260,774,1284c714,1332,642,1374,582,1422c528,1464,474,1512,420,1560c396,1578,372,1602,354,1620c323,1650,263,1710,234,1740c216,1758,198,1782,180,1800c156,1836,132,1872,108,1908c96,1926,78,1956,72,1974c60,1992,54,2010,48,2028c36,2064,18,2100,12,2130c4,2164,1,2207,0,2232c0,2250,4,2279,8,2297c14,2327,18,2340,30,2370c36,2388,42,2408,48,2420c60,2438,60,2444,72,2460c78,2472,96,2496,108,2508c132,2532,134,2543,165,2570c188,2594,204,2604,216,2616c228,2628,263,2646,275,2658c301,2674,344,2696,372,2712c390,2724,408,2736,426,2742c450,2754,468,2760,492,2772c510,2784,534,2790,558,2802c582,2808,606,2820,630,2832c654,2838,690,2856,714,2862c744,2868,990,2952,1014,2964c1242,3030,1296,3048,1332,3054c1470,3090,1739,3135,1854,3159c2022,3177,2076,3198,2340,3180c2466,3168,2580,3150,2676,3120c2748,3102,2790,3078,2850,3054c2898,3030,2940,3006,2970,2976c3012,2934,3084,2808,3030,2760xe" fillcolor="black" stroked="f" o:allowincell="t" style="position:absolute;left:1352;top:47;width:1018;height:7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118" path="m89,117c138,118,178,93,180,61c181,30,143,3,96,1c47,0,5,24,2,56c0,89,39,116,89,117xe" fillcolor="#d9b6cc" stroked="f" o:allowincell="t" style="position:absolute;left:2109;top:225;width:259;height:168;mso-wrap-style:none;v-text-anchor:middle">
                        <v:fill o:detectmouseclick="t" type="solid" color2="#264933"/>
                        <v:stroke color="#3465a4" joinstyle="round" endcap="flat"/>
                        <w10:wrap type="none"/>
                      </v:shape>
                      <v:shape id="shape_0" coordsize="181,119" path="m88,118c138,119,178,93,179,62c181,30,143,4,95,2c47,0,4,25,2,57c0,89,39,117,88,118xe" fillcolor="#0076b1" stroked="f" o:allowincell="t" style="position:absolute;left:1677;top:482;width:259;height:169;mso-wrap-style:none;v-text-anchor:middle">
                        <v:fill o:detectmouseclick="t" type="solid" color2="#ff894e"/>
                        <v:stroke color="#3465a4" joinstyle="round" endcap="flat"/>
                        <w10:wrap type="none"/>
                      </v:shape>
                      <v:shape id="shape_0" coordsize="3732,2347" path="m216,1488c281,1506,366,1546,420,1566c462,1578,486,1590,540,1608c587,1624,663,1649,702,1662c726,1668,750,1680,774,1686c792,1692,816,1698,840,1704c874,1713,943,1731,978,1740c1002,1746,1026,1752,1050,1758c1084,1766,1150,1781,1182,1788c1206,1794,1224,1794,1242,1800c1266,1806,1290,1806,1314,1812c1351,1817,1413,1825,1466,1829c1509,1832,1580,1834,1632,1836c1683,1835,1710,1842,1752,1836c1792,1834,1823,1836,1862,1830c1901,1826,1956,1817,1986,1812c2025,1805,2067,1795,2094,1788c2112,1782,2130,1776,2148,1770c2173,1761,2209,1749,2234,1740c2267,1727,2320,1704,2346,1692c2358,1686,2370,1674,2388,1668c2400,1656,2418,1650,2430,1638c2460,1620,2484,1602,2508,1578c2520,1566,2550,1542,2562,1530c2622,1476,2688,1374,2730,1296c2766,1233,2775,1194,2787,1151c2802,1088,2814,979,2820,918c2820,900,2828,828,2826,786c2823,731,2816,641,2808,582c2802,546,2791,487,2778,432c2767,389,2739,299,2730,252c2724,216,2724,192,2724,150c2742,42,3000,0,3144,18c3306,36,3522,84,3588,198c3606,234,3624,270,3642,312c3659,370,3680,489,3690,546c3696,582,3696,618,3702,654c3708,684,3708,720,3714,750c3720,810,3726,870,3726,930c3732,996,3732,1020,3726,1080c3723,1137,3715,1226,3708,1272c3696,1338,3668,1429,3654,1476c3642,1500,3630,1536,3624,1554c3600,1602,3588,1644,3558,1692c3528,1734,3516,1752,3486,1794c3461,1828,3429,1871,3408,1896c3390,1914,3372,1926,3360,1944c3342,1956,3330,1974,3312,1986c3294,1998,3276,2016,3258,2028c3243,2043,3222,2052,3204,2070c3176,2088,3118,2120,3090,2136c3072,2148,3054,2154,3036,2166c3012,2178,2994,2184,2976,2196c2958,2202,2934,2214,2916,2220c2883,2232,2823,2255,2778,2268c2744,2277,2681,2291,2646,2298c2599,2307,2542,2319,2478,2327c2382,2339,2364,2340,2262,2346c2189,2347,2123,2341,2075,2337c2051,2337,1992,2334,1962,2328c1938,2328,1908,2328,1884,2322c1860,2322,1830,2316,1806,2316c1776,2310,1752,2310,1722,2304c1692,2298,1668,2298,1638,2292c1597,2285,1517,2270,1476,2262c1446,2256,1422,2250,1392,2244c1362,2238,1332,2232,1308,2226c1278,2214,1248,2208,1218,2202c1188,2196,1164,2184,1134,2178c1091,2165,1003,2138,960,2124c902,2105,829,2079,786,2064c756,2052,732,2046,702,2034c672,2022,642,2010,612,1998c582,1986,552,1974,522,1962c492,1950,462,1938,432,1926c387,1907,298,1869,252,1848c222,1830,186,1818,156,1800c42,1722,12,1626,6,1572c0,1536,0,1476,30,1458c72,1428,120,1458,216,1488xe" fillcolor="#d9b6cc" stroked="f" o:allowincell="t" style="position:absolute;left:1483;top:398;width:892;height:560;mso-wrap-style:none;v-text-anchor:middle">
                        <v:fill o:detectmouseclick="t" type="solid" color2="#264933"/>
                        <v:stroke color="#3465a4" joinstyle="round" endcap="flat"/>
                        <w10:wrap type="none"/>
                      </v:shape>
                      <v:shape id="shape_0" coordsize="4254,3198" path="m3030,2760c2994,2724,2898,2766,2808,2772c2736,2784,2676,2790,2604,2790c2532,2790,2448,2784,2394,2778c2316,2766,2214,2754,2190,2748c2160,2742,2081,2727,2051,2721c2003,2709,1968,2700,1926,2688c1902,2682,1859,2670,1841,2664c1809,2654,1765,2638,1734,2628c1710,2616,1686,2610,1668,2604c1650,2598,1638,2586,1620,2580c1602,2574,1590,2562,1572,2556c1542,2538,1512,2520,1482,2502c1470,2496,1452,2484,1440,2478c1416,2460,1392,2436,1374,2418c1362,2406,1356,2394,1344,2382c1332,2365,1313,2335,1302,2316c1290,2298,1283,2286,1277,2268c1271,2256,1268,2247,1260,2220c1257,2199,1259,2162,1260,2142c1260,2130,1266,2112,1266,2100c1271,2079,1283,2036,1290,2016c1296,2004,1302,1992,1308,1980c1320,1962,1329,1944,1344,1920c1362,1890,1379,1868,1397,1844c1420,1816,1440,1792,1482,1752c1517,1720,1606,1643,1650,1608c1674,1590,1713,1565,1746,1542c1800,1506,1824,1488,1884,1452c1934,1421,2004,1381,2046,1356c2076,1338,2106,1320,2136,1302c2187,1274,2297,1217,2352,1188c2388,1170,2424,1152,2466,1128c2502,1110,2538,1092,2574,1074c2622,1056,2670,1038,2712,1014c2754,996,2796,978,2844,960c2892,942,2940,918,2988,900c3047,875,3072,858,3120,840c3168,822,3215,800,3269,782c3323,758,3378,738,3432,720c3486,702,3540,684,3600,666c3666,642,3732,612,3804,588c3876,558,3942,528,4014,504c4254,408,4176,210,4056,150c3918,84,3690,0,3426,84c3336,108,3252,132,3168,156c3066,192,2970,234,2874,270c2808,300,2736,324,2670,354c2592,384,2520,414,2448,444c2382,474,2316,498,2250,528c2184,552,2124,576,2058,606c2004,630,1944,660,1890,684c1830,714,1775,738,1721,762c1667,792,1608,822,1554,846c1506,876,1452,900,1404,924c1356,948,1308,972,1260,1002c1170,1044,1133,1067,1043,1121c988,1152,983,1158,957,1173c931,1188,918,1194,888,1212c846,1236,810,1260,774,1284c714,1332,642,1374,582,1422c528,1464,474,1512,420,1560c396,1578,372,1602,354,1620c323,1650,263,1710,234,1740c216,1758,198,1782,180,1800c156,1836,132,1872,108,1908c96,1926,78,1956,72,1974c60,1992,54,2010,48,2028c36,2064,18,2100,12,2130c4,2164,1,2207,0,2232c0,2250,4,2279,8,2297c14,2327,18,2340,30,2370c36,2388,42,2408,48,2420c60,2438,60,2444,72,2460c78,2472,96,2496,108,2508c132,2532,134,2543,165,2570c188,2594,204,2604,216,2616c228,2628,263,2646,275,2658c301,2674,344,2696,372,2712c390,2724,408,2736,426,2742c450,2754,468,2760,492,2772c510,2784,534,2790,558,2802c582,2808,606,2820,630,2832c654,2838,690,2856,714,2862c744,2868,990,2952,1014,2964c1242,3030,1296,3048,1332,3054c1470,3090,1739,3135,1854,3159c2022,3177,2076,3198,2340,3180c2466,3168,2580,3150,2676,3120c2748,3102,2790,3078,2850,3054c2898,3030,2940,3006,2970,2976c3012,2934,3084,2808,3030,2760xe" fillcolor="#0075b0" stroked="f" o:allowincell="t" style="position:absolute;left:1356;top:50;width:1018;height:764;mso-wrap-style:none;v-text-anchor:middle">
                        <v:fill o:detectmouseclick="t" type="solid" color2="#ff8a4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 w:before="6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isciplina: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Cálculo Numérico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ofs.: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Bruno C. da Nóbrega Queiroz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José Eustáquio Rangel de Queiroz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Marcelo Alves de Barr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ÓDULO IV – Resolução Numérica de Equaçõ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</w:rPr>
              <w:t>DATA DE ENTREGA: 13/08/2007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  <w:tr>
        <w:trPr>
          <w:trHeight w:val="757" w:hRule="exac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rícula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a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57" w:hRule="exac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rícula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Verdana" w:hAnsi="Verdana"/>
          <w:b/>
          <w:sz w:val="20"/>
          <w:szCs w:val="20"/>
          <w:u w:val="single"/>
        </w:rPr>
        <w:t>Obs.</w:t>
      </w:r>
      <w:r>
        <w:rPr>
          <w:rFonts w:cs="Tahoma" w:ascii="Verdana" w:hAnsi="Verdana"/>
          <w:b/>
          <w:sz w:val="20"/>
          <w:szCs w:val="20"/>
        </w:rPr>
        <w:t>:</w:t>
        <w:tab/>
      </w:r>
      <w:r>
        <w:rPr>
          <w:rFonts w:cs="Tahoma" w:ascii="Verdana" w:hAnsi="Verdana"/>
          <w:sz w:val="20"/>
          <w:szCs w:val="20"/>
        </w:rPr>
        <w:t>As questões deste exercício, a ser realizado em duplas, deverão ser solucionadas conforme seu enunciados e entregues na data supramencionad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terminar uma aproximação de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Verdana" w:ascii="Verdana" w:hAnsi="Verdana"/>
          <w:sz w:val="22"/>
          <w:szCs w:val="22"/>
        </w:rPr>
        <w:t xml:space="preserve"> com pelo menos </w:t>
      </w:r>
      <w:r>
        <w:rPr>
          <w:rFonts w:cs="Verdana" w:ascii="Verdana" w:hAnsi="Verdana"/>
          <w:b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</w:rPr>
        <w:t xml:space="preserve"> casas decimais significativas a partir do método da </w:t>
      </w:r>
      <w:r>
        <w:rPr>
          <w:rFonts w:cs="Verdana" w:ascii="Verdana" w:hAnsi="Verdana"/>
          <w:b/>
          <w:i/>
          <w:sz w:val="22"/>
          <w:szCs w:val="22"/>
        </w:rPr>
        <w:t>bissecção</w:t>
      </w:r>
      <w:r>
        <w:rPr>
          <w:rFonts w:cs="Verdana" w:ascii="Verdana" w:hAnsi="Verdana"/>
          <w:sz w:val="22"/>
          <w:szCs w:val="22"/>
        </w:rPr>
        <w:t xml:space="preserve">. Estimar este valor com uma precisão superior a </w:t>
      </w:r>
      <w:r>
        <w:rPr>
          <w:rFonts w:cs="Verdana" w:ascii="Verdana" w:hAnsi="Verdana"/>
          <w:b/>
          <w:sz w:val="22"/>
          <w:szCs w:val="22"/>
        </w:rPr>
        <w:t>0,01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Footer"/>
        <w:spacing w:lineRule="auto" w:line="360"/>
        <w:ind w:left="426" w:hanging="426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A velocidade de ascensão de um foguete em vôo vertical próximo à superfície terrestre (</w:t>
      </w:r>
      <w:r>
        <w:rPr>
          <w:rFonts w:cs="Verdana" w:ascii="Verdana" w:hAnsi="Verdana"/>
          <w:b/>
          <w:i/>
          <w:sz w:val="22"/>
          <w:szCs w:val="22"/>
        </w:rPr>
        <w:t>v</w:t>
      </w:r>
      <w:r>
        <w:rPr>
          <w:rFonts w:cs="Verdana" w:ascii="Verdana" w:hAnsi="Verdana"/>
          <w:sz w:val="22"/>
          <w:szCs w:val="22"/>
        </w:rPr>
        <w:t>) pode ser aproximada pela seguinte expressão: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568" w:leader="none"/>
        </w:tabs>
        <w:ind w:left="1136" w:hanging="76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1136" w:hanging="76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42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qual:</w:t>
        <w:tab/>
      </w:r>
      <w:r>
        <w:rPr>
          <w:rFonts w:cs="Verdana" w:ascii="Verdana" w:hAnsi="Verdana"/>
          <w:b/>
          <w:i/>
          <w:sz w:val="22"/>
          <w:szCs w:val="22"/>
        </w:rPr>
        <w:t>u</w:t>
        <w:tab/>
      </w:r>
      <w:r>
        <w:rPr>
          <w:rFonts w:cs="Verdana" w:ascii="Verdana" w:hAnsi="Verdana"/>
          <w:sz w:val="22"/>
          <w:szCs w:val="22"/>
        </w:rPr>
        <w:t>- velocidade de exaustão relativa ao foguete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i/>
          <w:sz w:val="22"/>
          <w:szCs w:val="22"/>
        </w:rPr>
        <w:t>M</w:t>
      </w:r>
      <w:r>
        <w:rPr>
          <w:rFonts w:cs="Verdana" w:ascii="Verdana" w:hAnsi="Verdana"/>
          <w:b/>
          <w:i/>
          <w:sz w:val="22"/>
          <w:szCs w:val="22"/>
          <w:vertAlign w:val="subscript"/>
        </w:rPr>
        <w:t>0</w:t>
      </w:r>
      <w:r>
        <w:rPr>
          <w:rFonts w:cs="Verdana" w:ascii="Verdana" w:hAnsi="Verdana"/>
          <w:sz w:val="22"/>
          <w:szCs w:val="22"/>
        </w:rPr>
        <w:tab/>
        <w:t>- massa do foguete ao ser lançado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ab/>
        <w:t>c</w:t>
        <w:tab/>
      </w:r>
      <w:r>
        <w:rPr>
          <w:rFonts w:cs="Verdana" w:ascii="Verdana" w:hAnsi="Verdana"/>
          <w:sz w:val="22"/>
          <w:szCs w:val="22"/>
        </w:rPr>
        <w:t>- taxa de consume de combustível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i/>
          <w:sz w:val="22"/>
          <w:szCs w:val="22"/>
        </w:rPr>
        <w:t>g</w:t>
      </w:r>
      <w:r>
        <w:rPr>
          <w:rFonts w:cs="Verdana" w:ascii="Verdana" w:hAnsi="Verdana"/>
          <w:sz w:val="22"/>
          <w:szCs w:val="22"/>
        </w:rPr>
        <w:tab/>
        <w:t>- aceleração gravitacional; 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ab/>
        <w:t>t</w:t>
      </w:r>
      <w:r>
        <w:rPr>
          <w:rFonts w:cs="Verdana" w:ascii="Verdana" w:hAnsi="Verdana"/>
          <w:sz w:val="22"/>
          <w:szCs w:val="22"/>
        </w:rPr>
        <w:tab/>
        <w:t>- tempo (medido a partir do lançamento).</w:t>
      </w:r>
    </w:p>
    <w:p>
      <w:pPr>
        <w:pStyle w:val="Normal"/>
        <w:ind w:left="42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iderando </w:t>
      </w:r>
      <w:r>
        <w:rPr>
          <w:rFonts w:cs="Verdana" w:ascii="Verdana" w:hAnsi="Verdana"/>
          <w:b/>
          <w:i/>
          <w:iCs/>
          <w:sz w:val="22"/>
          <w:szCs w:val="22"/>
        </w:rPr>
        <w:t>u</w:t>
      </w:r>
      <w:r>
        <w:rPr>
          <w:rFonts w:cs="Verdana" w:ascii="Verdana" w:hAnsi="Verdana"/>
          <w:b/>
          <w:sz w:val="22"/>
          <w:szCs w:val="22"/>
        </w:rPr>
        <w:t xml:space="preserve"> = 200 m/s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i/>
          <w:iCs/>
          <w:sz w:val="22"/>
          <w:szCs w:val="22"/>
        </w:rPr>
        <w:t>m</w:t>
      </w:r>
      <w:r>
        <w:rPr>
          <w:rFonts w:cs="Verdana" w:ascii="Verdana" w:hAnsi="Verdana"/>
          <w:b/>
          <w:i/>
          <w:iCs/>
          <w:sz w:val="22"/>
          <w:szCs w:val="22"/>
          <w:vertAlign w:val="subscript"/>
        </w:rPr>
        <w:t>0</w:t>
      </w:r>
      <w:r>
        <w:rPr>
          <w:rFonts w:cs="Verdana" w:ascii="Verdana" w:hAnsi="Verdana"/>
          <w:b/>
          <w:sz w:val="22"/>
          <w:szCs w:val="22"/>
          <w:vertAlign w:val="subscript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= 1600 Kg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i/>
          <w:iCs/>
          <w:sz w:val="22"/>
          <w:szCs w:val="22"/>
        </w:rPr>
        <w:t>g</w:t>
      </w:r>
      <w:r>
        <w:rPr>
          <w:rFonts w:cs="Verdana" w:ascii="Verdana" w:hAnsi="Verdana"/>
          <w:b/>
          <w:sz w:val="22"/>
          <w:szCs w:val="22"/>
        </w:rPr>
        <w:t xml:space="preserve"> = 9.8 m/s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iCs/>
          <w:sz w:val="22"/>
          <w:szCs w:val="22"/>
        </w:rPr>
        <w:t xml:space="preserve">e </w:t>
      </w:r>
      <w:r>
        <w:rPr>
          <w:rFonts w:cs="Verdana" w:ascii="Verdana" w:hAnsi="Verdana"/>
          <w:b/>
          <w:i/>
          <w:iCs/>
          <w:sz w:val="22"/>
          <w:szCs w:val="22"/>
        </w:rPr>
        <w:t>q</w:t>
      </w:r>
      <w:r>
        <w:rPr>
          <w:rFonts w:cs="Verdana" w:ascii="Verdana" w:hAnsi="Verdana"/>
          <w:b/>
          <w:sz w:val="22"/>
          <w:szCs w:val="22"/>
        </w:rPr>
        <w:t xml:space="preserve"> = 27 Kg/s</w:t>
      </w:r>
      <w:r>
        <w:rPr>
          <w:rFonts w:cs="Verdana" w:ascii="Verdana" w:hAnsi="Verdana"/>
          <w:sz w:val="22"/>
          <w:szCs w:val="22"/>
        </w:rPr>
        <w:t xml:space="preserve">, determinar o instante em que </w:t>
      </w:r>
      <w:r>
        <w:rPr>
          <w:rFonts w:cs="Verdana" w:ascii="Verdana" w:hAnsi="Verdana"/>
          <w:b/>
          <w:sz w:val="22"/>
          <w:szCs w:val="22"/>
        </w:rPr>
        <w:t>v=100 m/s</w:t>
      </w:r>
      <w:r>
        <w:rPr>
          <w:rFonts w:cs="Verdana" w:ascii="Verdana" w:hAnsi="Verdana"/>
          <w:sz w:val="22"/>
          <w:szCs w:val="22"/>
        </w:rPr>
        <w:t xml:space="preserve">. Empregar o método da </w:t>
      </w:r>
      <w:r>
        <w:rPr>
          <w:rFonts w:cs="Verdana" w:ascii="Verdana" w:hAnsi="Verdana"/>
          <w:b/>
          <w:i/>
          <w:sz w:val="22"/>
          <w:szCs w:val="22"/>
        </w:rPr>
        <w:t>bissecção</w:t>
      </w:r>
      <w:r>
        <w:rPr>
          <w:rFonts w:cs="Verdana" w:ascii="Verdana" w:hAnsi="Verdana"/>
          <w:sz w:val="22"/>
          <w:szCs w:val="22"/>
        </w:rPr>
        <w:t xml:space="preserve"> para determinar uma raiz aproximada para a equação, com </w:t>
      </w:r>
      <w:r>
        <w:rPr>
          <w:rFonts w:cs="Verdana" w:ascii="Verdana" w:hAnsi="Verdana"/>
          <w:i/>
          <w:iCs/>
          <w:sz w:val="22"/>
          <w:szCs w:val="22"/>
        </w:rPr>
        <w:t xml:space="preserve">intervalo inicial </w:t>
      </w:r>
      <w:r>
        <w:rPr>
          <w:rFonts w:cs="Verdana" w:ascii="Verdana" w:hAnsi="Verdana"/>
          <w:b/>
          <w:i/>
          <w:iCs/>
          <w:sz w:val="22"/>
          <w:szCs w:val="22"/>
        </w:rPr>
        <w:t>[6, 8]</w:t>
      </w:r>
      <w:r>
        <w:rPr>
          <w:rFonts w:cs="Verdana" w:ascii="Verdana" w:hAnsi="Verdana"/>
          <w:sz w:val="22"/>
          <w:szCs w:val="22"/>
        </w:rPr>
        <w:t xml:space="preserve"> e tolerância de </w:t>
      </w:r>
      <w:r>
        <w:rPr>
          <w:rFonts w:cs="Verdana" w:ascii="Verdana" w:hAnsi="Verdana"/>
          <w:b/>
          <w:sz w:val="22"/>
          <w:szCs w:val="22"/>
        </w:rPr>
        <w:t>0,8%</w:t>
      </w:r>
      <w:r>
        <w:rPr>
          <w:rFonts w:cs="Verdana" w:ascii="Verdana" w:hAnsi="Verdana"/>
          <w:sz w:val="22"/>
          <w:szCs w:val="22"/>
        </w:rPr>
        <w:t>. Explicite o erro relativo associado a cada iteração.</w:t>
      </w:r>
    </w:p>
    <w:p>
      <w:pPr>
        <w:pStyle w:val="Footer"/>
        <w:tabs>
          <w:tab w:val="left" w:pos="374" w:leader="none"/>
          <w:tab w:val="center" w:pos="4419" w:leader="none"/>
          <w:tab w:val="right" w:pos="8838" w:leader="none"/>
        </w:tabs>
        <w:spacing w:lineRule="auto" w:line="360"/>
        <w:ind w:left="374" w:hanging="374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Footer"/>
        <w:numPr>
          <w:ilvl w:val="0"/>
          <w:numId w:val="4"/>
        </w:numPr>
        <w:tabs>
          <w:tab w:val="left" w:pos="374" w:leader="none"/>
          <w:tab w:val="center" w:pos="4419" w:leader="none"/>
          <w:tab w:val="right" w:pos="8838" w:leader="none"/>
        </w:tabs>
        <w:ind w:left="374" w:hanging="37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ja a função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-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Verdana" w:ascii="Verdana" w:hAnsi="Verdana"/>
          <w:sz w:val="22"/>
          <w:szCs w:val="22"/>
        </w:rPr>
        <w:t>:</w:t>
      </w:r>
    </w:p>
    <w:p>
      <w:pPr>
        <w:pStyle w:val="Footer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069" w:hanging="508"/>
        <w:jc w:val="both"/>
        <w:rPr/>
      </w:pPr>
      <w:r>
        <w:rPr>
          <w:rFonts w:cs="Verdana" w:ascii="Verdana" w:hAnsi="Verdana"/>
          <w:sz w:val="22"/>
          <w:szCs w:val="22"/>
        </w:rPr>
        <w:t xml:space="preserve">Determinar o intervalo que contém a </w:t>
      </w:r>
      <w:r>
        <w:rPr>
          <w:rFonts w:cs="Verdana" w:ascii="Verdana" w:hAnsi="Verdana"/>
          <w:b/>
          <w:i/>
          <w:sz w:val="22"/>
          <w:szCs w:val="22"/>
          <w:u w:val="single"/>
        </w:rPr>
        <w:t>menor</w:t>
      </w:r>
      <w:r>
        <w:rPr>
          <w:rFonts w:cs="Verdana" w:ascii="Verdana" w:hAnsi="Verdana"/>
          <w:sz w:val="22"/>
          <w:szCs w:val="22"/>
        </w:rPr>
        <w:t xml:space="preserve"> raiz positiva de </w:t>
      </w:r>
      <w:r>
        <w:rPr>
          <w:rFonts w:cs="Verdana" w:ascii="Verdana" w:hAnsi="Verdana"/>
          <w:b/>
          <w:sz w:val="22"/>
          <w:szCs w:val="22"/>
        </w:rPr>
        <w:t>f(x)</w:t>
      </w:r>
      <w:r>
        <w:rPr>
          <w:rFonts w:cs="Verdana" w:ascii="Verdana" w:hAnsi="Verdana"/>
          <w:sz w:val="22"/>
          <w:szCs w:val="22"/>
        </w:rPr>
        <w:t xml:space="preserve"> (graficamente ou aritmeticamente, utilizando o Teorema de Bolzano);</w:t>
      </w:r>
    </w:p>
    <w:p>
      <w:pPr>
        <w:pStyle w:val="Normal"/>
        <w:ind w:left="349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069" w:hanging="5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tindo desse intervalo, utilizar o método da bissecção para determinar o valor dessa raiz após </w:t>
      </w: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</w:rPr>
        <w:t xml:space="preserve"> iterações; e </w:t>
      </w:r>
    </w:p>
    <w:p>
      <w:pPr>
        <w:pStyle w:val="Normal"/>
        <w:ind w:left="201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069" w:hanging="5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licitar o erro relativo associad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Um cabo telefônico suspenso entre dois postes tem um peso de </w:t>
      </w:r>
      <w:r>
        <w:rPr>
          <w:rFonts w:cs="Symbol" w:ascii="Symbol" w:hAnsi="Symbol"/>
          <w:b/>
          <w:i/>
          <w:iCs/>
          <w:sz w:val="28"/>
          <w:szCs w:val="28"/>
        </w:rPr>
        <w:t></w:t>
      </w:r>
      <w:r>
        <w:rPr>
          <w:rFonts w:cs="Verdana" w:ascii="Verdana" w:hAnsi="Verdana"/>
          <w:sz w:val="22"/>
          <w:szCs w:val="22"/>
        </w:rPr>
        <w:t xml:space="preserve"> quilogramas-força por metro linear. Considerando que a tensão (</w:t>
      </w:r>
      <w:r>
        <w:rPr>
          <w:rFonts w:cs="Verdana" w:ascii="Verdana" w:hAnsi="Verdana"/>
          <w:b/>
          <w:i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) na metade do cabo é obtida a partir resolução da seguinte equação:</w:t>
      </w:r>
    </w:p>
    <w:p>
      <w:pPr>
        <w:pStyle w:val="Normal"/>
        <w:tabs>
          <w:tab w:val="clear" w:pos="708"/>
          <w:tab w:val="left" w:pos="568" w:leader="none"/>
        </w:tabs>
        <w:ind w:left="567" w:hanging="567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n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left" w:pos="568" w:leader="none"/>
        </w:tabs>
        <w:ind w:left="567" w:hanging="56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567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qual:</w:t>
        <w:tab/>
      </w:r>
      <w:r>
        <w:rPr>
          <w:rFonts w:cs="Verdana" w:ascii="Verdana" w:hAnsi="Verdana"/>
          <w:b/>
          <w:i/>
          <w:iCs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 xml:space="preserve"> é o comprimento do cabo e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</w:r>
      <w:r>
        <w:rPr>
          <w:rFonts w:cs="Verdana" w:ascii="Verdana" w:hAnsi="Verdana"/>
          <w:b/>
          <w:i/>
          <w:iCs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 xml:space="preserve"> é a distância entre os postes,</w:t>
      </w:r>
    </w:p>
    <w:p>
      <w:pPr>
        <w:pStyle w:val="Normal"/>
        <w:tabs>
          <w:tab w:val="clear" w:pos="708"/>
          <w:tab w:val="left" w:pos="568" w:leader="none"/>
        </w:tabs>
        <w:ind w:left="567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utilizar o </w:t>
      </w:r>
      <w:r>
        <w:rPr>
          <w:rFonts w:cs="Verdana" w:ascii="Verdana" w:hAnsi="Verdana"/>
          <w:bCs/>
          <w:sz w:val="22"/>
          <w:szCs w:val="22"/>
        </w:rPr>
        <w:t>método d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sz w:val="22"/>
          <w:szCs w:val="22"/>
        </w:rPr>
        <w:t>bissecção</w:t>
      </w:r>
      <w:r>
        <w:rPr>
          <w:rFonts w:cs="Verdana" w:ascii="Verdana" w:hAnsi="Verdana"/>
          <w:sz w:val="22"/>
          <w:szCs w:val="22"/>
        </w:rPr>
        <w:t xml:space="preserve"> para determinar a tensão </w:t>
      </w:r>
      <w:r>
        <w:rPr>
          <w:rFonts w:cs="Verdana" w:ascii="Verdana" w:hAnsi="Verdana"/>
          <w:b/>
          <w:i/>
          <w:iCs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 xml:space="preserve"> a partir das seguintes condições: </w:t>
      </w:r>
      <w:r>
        <w:rPr>
          <w:rFonts w:cs="Verdana" w:ascii="Verdana" w:hAnsi="Verdana"/>
          <w:b/>
          <w:iCs/>
          <w:sz w:val="22"/>
          <w:szCs w:val="22"/>
        </w:rPr>
        <w:t xml:space="preserve">S </w:t>
      </w:r>
      <w:r>
        <w:rPr>
          <w:rFonts w:cs="Verdana" w:ascii="Verdana" w:hAnsi="Verdana"/>
          <w:b/>
          <w:sz w:val="22"/>
          <w:szCs w:val="22"/>
        </w:rPr>
        <w:t>= 32 m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iCs/>
          <w:sz w:val="22"/>
          <w:szCs w:val="22"/>
        </w:rPr>
        <w:t xml:space="preserve">L </w:t>
      </w:r>
      <w:r>
        <w:rPr>
          <w:rFonts w:cs="Verdana" w:ascii="Verdana" w:hAnsi="Verdana"/>
          <w:b/>
          <w:sz w:val="22"/>
          <w:szCs w:val="22"/>
        </w:rPr>
        <w:t>= 30 m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eastAsia="Symbol" w:cs="Symbol" w:ascii="Symbol" w:hAnsi="Symbol"/>
          <w:b/>
          <w:iCs/>
          <w:sz w:val="22"/>
          <w:szCs w:val="22"/>
        </w:rPr>
        <w:t></w:t>
      </w:r>
      <w:r>
        <w:rPr>
          <w:rFonts w:cs="Symbol" w:ascii="Verdana" w:hAnsi="Verdana"/>
          <w:b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= 0.10 Kgf</w:t>
      </w:r>
      <w:r>
        <w:rPr>
          <w:rFonts w:cs="Verdana" w:ascii="Verdana" w:hAnsi="Verdana"/>
          <w:sz w:val="22"/>
          <w:szCs w:val="22"/>
        </w:rPr>
        <w:t xml:space="preserve">. Considerar o </w:t>
      </w:r>
      <w:r>
        <w:rPr>
          <w:rFonts w:cs="Verdana" w:ascii="Verdana" w:hAnsi="Verdana"/>
          <w:i/>
          <w:sz w:val="22"/>
          <w:szCs w:val="22"/>
        </w:rPr>
        <w:t>intervalo inicia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[2,3]</w:t>
      </w:r>
      <w:r>
        <w:rPr>
          <w:rFonts w:cs="Verdana" w:ascii="Verdana" w:hAnsi="Verdana"/>
          <w:sz w:val="22"/>
          <w:szCs w:val="22"/>
        </w:rPr>
        <w:t xml:space="preserve"> e a tolerância superior ou igual a </w:t>
      </w:r>
      <w:r>
        <w:rPr>
          <w:rFonts w:cs="Verdana" w:ascii="Verdana" w:hAnsi="Verdana"/>
          <w:b/>
          <w:sz w:val="22"/>
          <w:szCs w:val="22"/>
        </w:rPr>
        <w:t>1%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Verdana" w:hAnsi="Verdana"/>
          <w:sz w:val="22"/>
          <w:szCs w:val="22"/>
        </w:rPr>
        <w:t xml:space="preserve">A partir do método da </w:t>
      </w:r>
      <w:r>
        <w:rPr>
          <w:rFonts w:cs="Arial" w:ascii="Verdana" w:hAnsi="Verdana"/>
          <w:b/>
          <w:i/>
          <w:sz w:val="22"/>
          <w:szCs w:val="22"/>
        </w:rPr>
        <w:t>falsa posição</w:t>
      </w:r>
      <w:r>
        <w:rPr>
          <w:rFonts w:cs="Arial" w:ascii="Verdana" w:hAnsi="Verdana"/>
          <w:sz w:val="22"/>
          <w:szCs w:val="22"/>
        </w:rPr>
        <w:t xml:space="preserve"> (</w:t>
      </w:r>
      <w:r>
        <w:rPr>
          <w:rFonts w:cs="Arial" w:ascii="Verdana" w:hAnsi="Verdana"/>
          <w:i/>
          <w:sz w:val="22"/>
          <w:szCs w:val="22"/>
        </w:rPr>
        <w:t>regula falsi</w:t>
      </w:r>
      <w:r>
        <w:rPr>
          <w:rFonts w:cs="Arial" w:ascii="Verdana" w:hAnsi="Verdana"/>
          <w:sz w:val="22"/>
          <w:szCs w:val="22"/>
        </w:rPr>
        <w:t xml:space="preserve"> ou </w:t>
      </w:r>
      <w:r>
        <w:rPr>
          <w:rFonts w:cs="Arial" w:ascii="Verdana" w:hAnsi="Verdana"/>
          <w:i/>
          <w:sz w:val="22"/>
          <w:szCs w:val="22"/>
        </w:rPr>
        <w:t>falsa corda</w:t>
      </w:r>
      <w:r>
        <w:rPr>
          <w:rFonts w:cs="Arial" w:ascii="Verdana" w:hAnsi="Verdana"/>
          <w:sz w:val="22"/>
          <w:szCs w:val="22"/>
        </w:rPr>
        <w:t xml:space="preserve">), determinar pelo menos uma raiz real para as funções a seguir, considerando um erro relativo inferior a </w:t>
      </w:r>
      <w:r>
        <w:rPr>
          <w:rFonts w:cs="Arial" w:ascii="Verdana" w:hAnsi="Verdana"/>
          <w:b/>
          <w:sz w:val="22"/>
          <w:szCs w:val="22"/>
        </w:rPr>
        <w:t>10</w:t>
      </w:r>
      <w:r>
        <w:rPr>
          <w:rFonts w:cs="Arial" w:ascii="Verdana" w:hAnsi="Verdana"/>
          <w:b/>
          <w:sz w:val="22"/>
          <w:szCs w:val="22"/>
          <w:vertAlign w:val="superscript"/>
        </w:rPr>
        <w:t>-3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al"/>
        <w:ind w:left="567" w:hanging="567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numPr>
          <w:ilvl w:val="1"/>
          <w:numId w:val="4"/>
        </w:numPr>
        <w:ind w:left="1134" w:hanging="567"/>
        <w:jc w:val="both"/>
        <w:rPr/>
      </w:pPr>
      <w:r>
        <w:rPr>
          <w:rFonts w:cs="Arial" w:ascii="Verdana" w:hAnsi="Verdana"/>
          <w:b/>
          <w:i/>
          <w:sz w:val="22"/>
          <w:szCs w:val="22"/>
          <w:lang w:val="en-US"/>
        </w:rPr>
        <w:t>f(x) = x³ – x.e</w:t>
      </w:r>
      <w:r>
        <w:rPr>
          <w:rFonts w:cs="Arial" w:ascii="Verdana" w:hAnsi="Verdana"/>
          <w:b/>
          <w:i/>
          <w:sz w:val="22"/>
          <w:szCs w:val="22"/>
          <w:vertAlign w:val="superscript"/>
          <w:lang w:val="en-US"/>
        </w:rPr>
        <w:t>x</w:t>
      </w:r>
      <w:r>
        <w:rPr>
          <w:rFonts w:cs="Arial" w:ascii="Verdana" w:hAnsi="Verdana"/>
          <w:b/>
          <w:i/>
          <w:sz w:val="22"/>
          <w:szCs w:val="22"/>
          <w:lang w:val="en-US"/>
        </w:rPr>
        <w:t xml:space="preserve"> + 3</w:t>
      </w:r>
    </w:p>
    <w:p>
      <w:pPr>
        <w:pStyle w:val="Normal"/>
        <w:ind w:left="1134" w:hanging="567"/>
        <w:jc w:val="both"/>
        <w:rPr>
          <w:rFonts w:ascii="Verdana" w:hAnsi="Verdana" w:cs="Arial"/>
          <w:b/>
          <w:b/>
          <w:i/>
          <w:i/>
          <w:sz w:val="10"/>
          <w:szCs w:val="10"/>
          <w:lang w:val="en-US"/>
        </w:rPr>
      </w:pPr>
      <w:r>
        <w:rPr>
          <w:rFonts w:cs="Arial" w:ascii="Verdana" w:hAnsi="Verdana"/>
          <w:b/>
          <w:i/>
          <w:sz w:val="10"/>
          <w:szCs w:val="10"/>
          <w:lang w:val="en-US"/>
        </w:rPr>
      </w:r>
    </w:p>
    <w:p>
      <w:pPr>
        <w:pStyle w:val="Normal"/>
        <w:numPr>
          <w:ilvl w:val="1"/>
          <w:numId w:val="4"/>
        </w:numPr>
        <w:ind w:left="1134" w:hanging="567"/>
        <w:jc w:val="both"/>
        <w:rPr>
          <w:rFonts w:ascii="Verdana" w:hAnsi="Verdana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Verdana" w:hAnsi="Verdana"/>
          <w:b/>
          <w:i/>
          <w:sz w:val="22"/>
          <w:szCs w:val="22"/>
          <w:lang w:val="en-US"/>
        </w:rPr>
        <w:t>f(x) = sen(x) – ln(x)</w:t>
      </w:r>
    </w:p>
    <w:p>
      <w:pPr>
        <w:pStyle w:val="Normal"/>
        <w:ind w:left="567" w:hanging="567"/>
        <w:jc w:val="both"/>
        <w:rPr>
          <w:rFonts w:ascii="Verdana" w:hAnsi="Verdana" w:cs="Verdana"/>
          <w:b/>
          <w:b/>
          <w:i/>
          <w:i/>
          <w:sz w:val="10"/>
          <w:szCs w:val="10"/>
          <w:lang w:val="en-US"/>
        </w:rPr>
      </w:pPr>
      <w:r>
        <w:rPr>
          <w:rFonts w:cs="Verdana" w:ascii="Verdana" w:hAnsi="Verdana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567" w:hanging="567"/>
        <w:jc w:val="both"/>
        <w:rPr/>
      </w:pPr>
      <w:r/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59</m:t>
            </m:r>
          </m:e>
        </m:rad>
      </m:oMath>
      <w:r>
        <w:rPr>
          <w:rFonts w:cs="Arial" w:ascii="Verdana" w:hAnsi="Verdana"/>
          <w:sz w:val="22"/>
          <w:szCs w:val="22"/>
        </w:rPr>
        <w:t xml:space="preserve">Empregar os métodos da </w:t>
      </w:r>
      <w:r>
        <w:rPr>
          <w:rFonts w:cs="Arial" w:ascii="Verdana" w:hAnsi="Verdana"/>
          <w:b/>
          <w:i/>
          <w:sz w:val="22"/>
          <w:szCs w:val="22"/>
        </w:rPr>
        <w:t>falsa posição modificado</w:t>
      </w:r>
      <w:r>
        <w:rPr>
          <w:rFonts w:cs="Arial" w:ascii="Verdana" w:hAnsi="Verdana"/>
          <w:sz w:val="22"/>
          <w:szCs w:val="22"/>
        </w:rPr>
        <w:t xml:space="preserve"> e </w:t>
      </w:r>
      <w:r>
        <w:rPr>
          <w:rFonts w:cs="Verdana" w:ascii="Verdana" w:hAnsi="Verdana"/>
          <w:b/>
          <w:i/>
          <w:sz w:val="22"/>
          <w:szCs w:val="22"/>
        </w:rPr>
        <w:t>ponto fixo</w:t>
      </w:r>
      <w:r>
        <w:rPr>
          <w:rFonts w:cs="Arial" w:ascii="Verdana" w:hAnsi="Verdana"/>
          <w:sz w:val="22"/>
          <w:szCs w:val="22"/>
        </w:rPr>
        <w:t xml:space="preserve"> (</w:t>
      </w:r>
      <w:r>
        <w:rPr>
          <w:rFonts w:cs="Arial" w:ascii="Verdana" w:hAnsi="Verdana"/>
          <w:i/>
          <w:sz w:val="22"/>
          <w:szCs w:val="22"/>
        </w:rPr>
        <w:t>iteração linear</w:t>
      </w:r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cs="Arial" w:ascii="Verdana" w:hAnsi="Verdana"/>
          <w:sz w:val="22"/>
          <w:szCs w:val="22"/>
        </w:rPr>
        <w:t xml:space="preserve">para calcular o valor de             com </w:t>
      </w:r>
      <w:r>
        <w:rPr>
          <w:rFonts w:cs="Arial" w:ascii="Verdana" w:hAnsi="Verdana"/>
          <w:b/>
          <w:sz w:val="22"/>
          <w:szCs w:val="22"/>
        </w:rPr>
        <w:t>5</w:t>
      </w:r>
      <w:r>
        <w:rPr>
          <w:rFonts w:cs="Arial" w:ascii="Verdana" w:hAnsi="Verdana"/>
          <w:sz w:val="22"/>
          <w:szCs w:val="22"/>
        </w:rPr>
        <w:t xml:space="preserve"> casas decimais.</w:t>
      </w:r>
    </w:p>
    <w:p>
      <w:pPr>
        <w:pStyle w:val="Normal"/>
        <w:ind w:left="567" w:hanging="567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siderando o método do </w:t>
      </w:r>
      <w:r>
        <w:rPr>
          <w:rFonts w:cs="Verdana" w:ascii="Verdana" w:hAnsi="Verdana"/>
          <w:b/>
          <w:i/>
          <w:sz w:val="22"/>
          <w:szCs w:val="22"/>
        </w:rPr>
        <w:t>ponto fixo</w:t>
      </w:r>
      <w:r>
        <w:rPr>
          <w:rFonts w:cs="Verdana" w:ascii="Verdana" w:hAnsi="Verdana"/>
          <w:sz w:val="22"/>
          <w:szCs w:val="22"/>
        </w:rPr>
        <w:t xml:space="preserve">, explicitar </w:t>
      </w:r>
      <w:r>
        <w:rPr>
          <w:rFonts w:cs="Verdana" w:ascii="Verdana" w:hAnsi="Verdana"/>
          <w:b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</w:rPr>
        <w:t xml:space="preserve"> funções de iteração para </w:t>
      </w:r>
      <w:r>
        <w:rPr>
          <w:rFonts w:cs="Verdana" w:ascii="Verdana" w:hAnsi="Verdana"/>
          <w:b/>
          <w:i/>
          <w:sz w:val="22"/>
          <w:szCs w:val="22"/>
        </w:rPr>
        <w:t>f(x) =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x</w:t>
      </w:r>
      <w:r>
        <w:rPr>
          <w:rFonts w:cs="Verdana" w:ascii="Verdana" w:hAnsi="Verdana"/>
          <w:b/>
          <w:i/>
          <w:sz w:val="22"/>
          <w:szCs w:val="22"/>
          <w:vertAlign w:val="superscript"/>
        </w:rPr>
        <w:t>2</w:t>
      </w:r>
      <w:r>
        <w:rPr>
          <w:rFonts w:cs="Verdana" w:ascii="Verdana" w:hAnsi="Verdana"/>
          <w:b/>
          <w:i/>
          <w:sz w:val="22"/>
          <w:szCs w:val="22"/>
        </w:rPr>
        <w:t xml:space="preserve"> - e</w:t>
      </w:r>
      <w:r>
        <w:rPr>
          <w:rFonts w:cs="Verdana" w:ascii="Verdana" w:hAnsi="Verdana"/>
          <w:b/>
          <w:i/>
          <w:sz w:val="22"/>
          <w:szCs w:val="22"/>
          <w:vertAlign w:val="superscript"/>
        </w:rPr>
        <w:t>x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pacing w:val="-2"/>
          <w:sz w:val="22"/>
          <w:szCs w:val="22"/>
        </w:rPr>
        <w:t xml:space="preserve">Ilustrar a convergência ou divergência das funções de iteração explicitadas e, selecionando uma dessas funções que seja convergente, determinar a raiz da equação com um erro relativo inferior a </w:t>
      </w:r>
      <w:r>
        <w:rPr>
          <w:rFonts w:cs="Verdana" w:ascii="Verdana" w:hAnsi="Verdana"/>
          <w:b/>
          <w:spacing w:val="-2"/>
          <w:sz w:val="22"/>
          <w:szCs w:val="22"/>
        </w:rPr>
        <w:t>0,5%</w:t>
      </w:r>
      <w:r>
        <w:rPr>
          <w:rFonts w:cs="Verdana" w:ascii="Verdana" w:hAnsi="Verdana"/>
          <w:spacing w:val="-2"/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67" w:hanging="567"/>
        <w:jc w:val="both"/>
        <w:rPr/>
      </w:pPr>
      <w:r/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Verdana" w:ascii="Verdana" w:hAnsi="Verdana"/>
          <w:sz w:val="22"/>
          <w:szCs w:val="22"/>
        </w:rPr>
        <w:t xml:space="preserve">O valor de </w:t>
      </w:r>
      <w:r>
        <w:rPr>
          <w:rFonts w:eastAsia="Symbol" w:cs="Symbol" w:ascii="Symbol" w:hAnsi="Symbol"/>
          <w:b/>
          <w:iCs/>
          <w:sz w:val="22"/>
          <w:szCs w:val="22"/>
        </w:rPr>
        <w:t>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ode ser obtido através da resolução das equações </w:t>
      </w:r>
      <w:r>
        <w:rPr>
          <w:rFonts w:cs="Verdana" w:ascii="Verdana" w:hAnsi="Verdana"/>
          <w:b/>
          <w:i/>
          <w:sz w:val="22"/>
          <w:szCs w:val="22"/>
        </w:rPr>
        <w:t>sen(x) = 0</w:t>
      </w:r>
      <w:r>
        <w:rPr>
          <w:rFonts w:cs="Verdana" w:ascii="Verdana" w:hAnsi="Verdana"/>
          <w:sz w:val="22"/>
          <w:szCs w:val="22"/>
        </w:rPr>
        <w:t xml:space="preserve"> e </w:t>
      </w:r>
      <w:r>
        <w:rPr>
          <w:rFonts w:cs="Verdana" w:ascii="Verdana" w:hAnsi="Verdana"/>
          <w:b/>
          <w:i/>
          <w:sz w:val="22"/>
          <w:szCs w:val="22"/>
        </w:rPr>
        <w:t>cos(x) +1 = 0</w:t>
      </w:r>
      <w:r>
        <w:rPr>
          <w:rFonts w:cs="Verdana" w:ascii="Verdana" w:hAnsi="Verdana"/>
          <w:sz w:val="22"/>
          <w:szCs w:val="22"/>
        </w:rPr>
        <w:t xml:space="preserve">. Aplicar o método de </w:t>
      </w:r>
      <w:r>
        <w:rPr>
          <w:rFonts w:cs="Verdana" w:ascii="Verdana" w:hAnsi="Verdana"/>
          <w:b/>
          <w:i/>
          <w:sz w:val="22"/>
          <w:szCs w:val="22"/>
        </w:rPr>
        <w:t>Newton-Raphson</w:t>
      </w:r>
      <w:r>
        <w:rPr>
          <w:rFonts w:cs="Verdana" w:ascii="Verdana" w:hAnsi="Verdana"/>
          <w:sz w:val="22"/>
          <w:szCs w:val="22"/>
        </w:rPr>
        <w:t xml:space="preserve"> com </w:t>
      </w:r>
      <w:r>
        <w:rPr>
          <w:rFonts w:cs="Verdana" w:ascii="Verdana" w:hAnsi="Verdana"/>
          <w:b/>
          <w:iCs/>
          <w:sz w:val="22"/>
          <w:szCs w:val="22"/>
        </w:rPr>
        <w:t>x</w:t>
      </w:r>
      <w:r>
        <w:rPr>
          <w:rFonts w:cs="Verdana" w:ascii="Verdana" w:hAnsi="Verdana"/>
          <w:b/>
          <w:sz w:val="22"/>
          <w:szCs w:val="22"/>
          <w:vertAlign w:val="subscript"/>
        </w:rPr>
        <w:t>0</w:t>
      </w:r>
      <w:r>
        <w:rPr>
          <w:rFonts w:cs="Verdana" w:ascii="Verdana" w:hAnsi="Verdana"/>
          <w:b/>
          <w:sz w:val="22"/>
          <w:szCs w:val="22"/>
        </w:rPr>
        <w:t xml:space="preserve"> = 3</w:t>
      </w:r>
      <w:r>
        <w:rPr>
          <w:rFonts w:cs="Verdana" w:ascii="Verdana" w:hAnsi="Verdana"/>
          <w:sz w:val="22"/>
          <w:szCs w:val="22"/>
        </w:rPr>
        <w:t xml:space="preserve"> e precisão superior a </w:t>
      </w:r>
      <w:r>
        <w:rPr>
          <w:rFonts w:cs="Verdana" w:ascii="Verdana" w:hAnsi="Verdana"/>
          <w:b/>
          <w:sz w:val="22"/>
          <w:szCs w:val="22"/>
        </w:rPr>
        <w:t>10</w:t>
      </w:r>
      <w:r>
        <w:rPr>
          <w:rFonts w:cs="Verdana" w:ascii="Verdana" w:hAnsi="Verdana"/>
          <w:b/>
          <w:sz w:val="22"/>
          <w:szCs w:val="22"/>
          <w:vertAlign w:val="superscript"/>
        </w:rPr>
        <w:t>-2</w:t>
      </w:r>
      <w:r>
        <w:rPr>
          <w:rFonts w:cs="Verdana" w:ascii="Verdana" w:hAnsi="Verdana"/>
          <w:sz w:val="22"/>
          <w:szCs w:val="22"/>
        </w:rPr>
        <w:t xml:space="preserve"> em cada caso, comparar os resultados obtidos e justificá-los.</w:t>
      </w:r>
    </w:p>
    <w:p>
      <w:pPr>
        <w:pStyle w:val="Normal"/>
        <w:autoSpaceDE w:val="false"/>
        <w:ind w:left="567" w:hanging="567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67" w:hanging="567"/>
        <w:jc w:val="both"/>
        <w:rPr/>
      </w:pPr>
      <w:r/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56</m:t>
            </m:r>
          </m:e>
        </m:rad>
      </m:oMath>
      <w:r>
        <w:rPr>
          <w:rFonts w:cs="Verdana" w:ascii="Verdana" w:hAnsi="Verdana"/>
          <w:sz w:val="22"/>
          <w:szCs w:val="22"/>
        </w:rPr>
        <w:t xml:space="preserve">A equação 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x² - b </w:t>
      </w:r>
      <w:r>
        <w:rPr>
          <w:rFonts w:cs="Verdana" w:ascii="Verdana" w:hAnsi="Verdana"/>
          <w:b/>
          <w:i/>
          <w:sz w:val="22"/>
          <w:szCs w:val="22"/>
        </w:rPr>
        <w:t>= 0</w:t>
      </w:r>
      <w:r>
        <w:rPr>
          <w:rFonts w:cs="Verdana" w:ascii="Verdana" w:hAnsi="Verdana"/>
          <w:sz w:val="22"/>
          <w:szCs w:val="22"/>
        </w:rPr>
        <w:t xml:space="preserve"> tem como raiz exata     . Aplicar o método de </w:t>
      </w:r>
      <w:r>
        <w:rPr>
          <w:rFonts w:cs="Verdana" w:ascii="Verdana" w:hAnsi="Verdana"/>
          <w:b/>
          <w:i/>
          <w:sz w:val="22"/>
          <w:szCs w:val="22"/>
        </w:rPr>
        <w:t>Newton-Raphson</w:t>
      </w:r>
      <w:r>
        <w:rPr>
          <w:rFonts w:cs="Verdana" w:ascii="Verdana" w:hAnsi="Verdana"/>
          <w:sz w:val="22"/>
          <w:szCs w:val="22"/>
        </w:rPr>
        <w:t xml:space="preserve"> para obter           com precisão superior a </w:t>
      </w:r>
      <w:r>
        <w:rPr>
          <w:rFonts w:cs="Verdana" w:ascii="Verdana" w:hAnsi="Verdana"/>
          <w:b/>
          <w:sz w:val="22"/>
          <w:szCs w:val="22"/>
        </w:rPr>
        <w:t>0,75%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autoSpaceDE w:val="false"/>
        <w:ind w:left="567" w:hanging="567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siderando a função </w:t>
      </w:r>
      <w:r>
        <w:rPr>
          <w:rFonts w:cs="Verdana" w:ascii="Verdana" w:hAnsi="Verdana"/>
          <w:b/>
          <w:i/>
          <w:iCs/>
          <w:sz w:val="22"/>
          <w:szCs w:val="22"/>
        </w:rPr>
        <w:t>f(x) = x</w:t>
      </w:r>
      <w:r>
        <w:rPr>
          <w:rFonts w:cs="Verdana" w:ascii="Verdana" w:hAnsi="Verdana"/>
          <w:b/>
          <w:i/>
          <w:iCs/>
          <w:spacing w:val="-40"/>
          <w:sz w:val="22"/>
          <w:szCs w:val="22"/>
          <w:vertAlign w:val="superscript"/>
        </w:rPr>
        <w:t>2</w:t>
      </w:r>
      <w:r>
        <w:rPr>
          <w:rFonts w:cs="Verdana" w:ascii="Verdana" w:hAnsi="Verdana"/>
          <w:b/>
          <w:i/>
          <w:iCs/>
          <w:spacing w:val="-20"/>
          <w:sz w:val="28"/>
          <w:szCs w:val="28"/>
          <w:vertAlign w:val="subscript"/>
        </w:rPr>
        <w:t>/2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 + x(ln(x)–1)</w:t>
      </w:r>
      <w:r>
        <w:rPr>
          <w:rFonts w:cs="Verdana" w:ascii="Verdana" w:hAnsi="Verdana"/>
          <w:iC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obter seus pontos críticos com o auxílio do método da </w:t>
      </w:r>
      <w:r>
        <w:rPr>
          <w:rFonts w:cs="Verdana" w:ascii="Verdana" w:hAnsi="Verdana"/>
          <w:b/>
          <w:i/>
          <w:sz w:val="22"/>
          <w:szCs w:val="22"/>
        </w:rPr>
        <w:t>secant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autoSpaceDE w:val="false"/>
        <w:ind w:left="567" w:hanging="567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rFonts w:cs="cmr10;Agency FB" w:ascii="Verdana" w:hAnsi="Verdana"/>
          <w:sz w:val="22"/>
          <w:szCs w:val="22"/>
        </w:rPr>
        <w:t xml:space="preserve">Empregar o método da </w:t>
      </w:r>
      <w:r>
        <w:rPr>
          <w:rFonts w:cs="cmr10;Agency FB" w:ascii="Verdana" w:hAnsi="Verdana"/>
          <w:b/>
          <w:sz w:val="22"/>
          <w:szCs w:val="22"/>
        </w:rPr>
        <w:t>secante</w:t>
      </w:r>
      <w:r>
        <w:rPr>
          <w:rFonts w:cs="cmr10;Agency FB" w:ascii="Verdana" w:hAnsi="Verdana"/>
          <w:sz w:val="22"/>
          <w:szCs w:val="22"/>
        </w:rPr>
        <w:t xml:space="preserve"> para determinar uma aproximação para a menor raiz negativa das seguintes equações, com pelo menos </w:t>
      </w:r>
      <w:r>
        <w:rPr>
          <w:rFonts w:cs="cmr10;Agency FB" w:ascii="Verdana" w:hAnsi="Verdana"/>
          <w:b/>
          <w:sz w:val="22"/>
          <w:szCs w:val="22"/>
        </w:rPr>
        <w:t>4</w:t>
      </w:r>
      <w:r>
        <w:rPr>
          <w:rFonts w:cs="cmr10;Agency FB" w:ascii="Verdana" w:hAnsi="Verdana"/>
          <w:sz w:val="22"/>
          <w:szCs w:val="22"/>
        </w:rPr>
        <w:t xml:space="preserve"> casas decimais significativas:</w:t>
      </w:r>
    </w:p>
    <w:p>
      <w:pPr>
        <w:pStyle w:val="Normal"/>
        <w:autoSpaceDE w:val="false"/>
        <w:rPr>
          <w:rFonts w:ascii="cmr10;Agency FB" w:hAnsi="cmr10;Agency FB" w:cs="cmr10;Agency FB"/>
          <w:sz w:val="10"/>
          <w:szCs w:val="10"/>
        </w:rPr>
      </w:pPr>
      <w:r>
        <w:rPr>
          <w:rFonts w:cs="cmr10;Agency FB" w:ascii="cmr10;Agency FB" w:hAnsi="cmr10;Agency FB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60" w:after="0"/>
        <w:ind w:left="1071" w:hanging="5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x³ – 2x² – 5 = 0</w:t>
      </w:r>
    </w:p>
    <w:p>
      <w:pPr>
        <w:pStyle w:val="Normal"/>
        <w:numPr>
          <w:ilvl w:val="0"/>
          <w:numId w:val="3"/>
        </w:numPr>
        <w:spacing w:before="60" w:after="0"/>
        <w:ind w:left="1071" w:hanging="5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x – cos(x) = 0</w:t>
      </w:r>
    </w:p>
    <w:p>
      <w:pPr>
        <w:pStyle w:val="Normal"/>
        <w:numPr>
          <w:ilvl w:val="0"/>
          <w:numId w:val="3"/>
        </w:numPr>
        <w:spacing w:before="60" w:after="0"/>
        <w:ind w:left="1071" w:hanging="51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x – sen(x</w:t>
      </w:r>
      <w:r>
        <w:rPr>
          <w:rFonts w:cs="Verdana" w:ascii="Verdana" w:hAnsi="Verdana"/>
          <w:b/>
          <w:i/>
          <w:spacing w:val="-30"/>
          <w:sz w:val="22"/>
          <w:szCs w:val="22"/>
        </w:rPr>
        <w:t>)/</w:t>
      </w:r>
      <w:r>
        <w:rPr>
          <w:rFonts w:cs="Verdana" w:ascii="Verdana" w:hAnsi="Verdana"/>
          <w:b/>
          <w:i/>
          <w:spacing w:val="-30"/>
          <w:sz w:val="22"/>
          <w:szCs w:val="22"/>
          <w:vertAlign w:val="subscript"/>
        </w:rPr>
        <w:t>5</w:t>
      </w:r>
      <w:r>
        <w:rPr>
          <w:rFonts w:cs="Verdana" w:ascii="Verdana" w:hAnsi="Verdana"/>
          <w:b/>
          <w:i/>
          <w:sz w:val="22"/>
          <w:szCs w:val="22"/>
        </w:rPr>
        <w:t xml:space="preserve"> – </w:t>
      </w:r>
      <w:r>
        <w:rPr>
          <w:rFonts w:cs="Verdana" w:ascii="Verdana" w:hAnsi="Verdana"/>
          <w:b/>
          <w:i/>
          <w:spacing w:val="-40"/>
          <w:sz w:val="22"/>
          <w:szCs w:val="22"/>
          <w:vertAlign w:val="superscript"/>
        </w:rPr>
        <w:t>4</w:t>
      </w:r>
      <w:r>
        <w:rPr>
          <w:rFonts w:cs="Verdana" w:ascii="Verdana" w:hAnsi="Verdana"/>
          <w:b/>
          <w:i/>
          <w:spacing w:val="-40"/>
          <w:sz w:val="22"/>
          <w:szCs w:val="22"/>
        </w:rPr>
        <w:t>/</w:t>
      </w:r>
      <w:r>
        <w:rPr>
          <w:rFonts w:cs="Verdana" w:ascii="Verdana" w:hAnsi="Verdana"/>
          <w:b/>
          <w:i/>
          <w:spacing w:val="-40"/>
          <w:sz w:val="22"/>
          <w:szCs w:val="22"/>
          <w:vertAlign w:val="subscript"/>
        </w:rPr>
        <w:t>5</w:t>
      </w:r>
      <w:r>
        <w:rPr>
          <w:rFonts w:cs="Verdana" w:ascii="Verdana" w:hAnsi="Verdana"/>
          <w:b/>
          <w:i/>
          <w:sz w:val="22"/>
          <w:szCs w:val="22"/>
        </w:rPr>
        <w:t xml:space="preserve"> = 0</w:t>
      </w:r>
    </w:p>
    <w:p>
      <w:pPr>
        <w:pStyle w:val="Normal"/>
        <w:spacing w:before="60" w:after="0"/>
        <w:ind w:left="201" w:hanging="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ind w:left="201" w:hanging="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Verdana" w:ascii="Verdana" w:hAnsi="Verdana"/>
          <w:sz w:val="22"/>
          <w:szCs w:val="22"/>
        </w:rPr>
        <w:t>Considerando que a concentração de microorganismos em um lago (</w:t>
      </w:r>
      <w:r>
        <w:rPr>
          <w:rFonts w:cs="Verdana" w:ascii="Verdana" w:hAnsi="Verdana"/>
          <w:b/>
          <w:i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) é modelada em função do tempo (</w:t>
      </w:r>
      <w:r>
        <w:rPr>
          <w:rFonts w:cs="Verdana" w:ascii="Verdana" w:hAnsi="Verdana"/>
          <w:b/>
          <w:i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) pela expressão:</w:t>
      </w:r>
    </w:p>
    <w:p>
      <w:pPr>
        <w:pStyle w:val="Normal"/>
        <w:tabs>
          <w:tab w:val="clear" w:pos="708"/>
          <w:tab w:val="left" w:pos="568" w:leader="none"/>
        </w:tabs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708"/>
          <w:tab w:val="left" w:pos="568" w:leader="none"/>
        </w:tabs>
        <w:ind w:left="568" w:hanging="568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 que foram efetuadas duas medições da concentração, cujos resultados foram: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3827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6"/>
        <w:gridCol w:w="1559"/>
      </w:tblGrid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mmi12" w:ascii="Verdana" w:hAnsi="Verdana"/>
                <w:b/>
                <w:sz w:val="20"/>
                <w:szCs w:val="20"/>
              </w:rPr>
              <w:t>t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mr12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mr12" w:ascii="Verdana" w:hAnsi="Verdan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mmi12" w:ascii="Verdana" w:hAnsi="Verdana"/>
                <w:b/>
                <w:sz w:val="20"/>
                <w:szCs w:val="20"/>
              </w:rPr>
              <w:t>C</w:t>
            </w:r>
            <w:r>
              <w:rPr>
                <w:rFonts w:cs="Cmr12" w:ascii="Verdana" w:hAnsi="Verdana"/>
                <w:b/>
                <w:sz w:val="20"/>
                <w:szCs w:val="20"/>
              </w:rPr>
              <w:t>(</w:t>
            </w:r>
            <w:r>
              <w:rPr>
                <w:rFonts w:cs="Cmmi12" w:ascii="Verdana" w:hAnsi="Verdana"/>
                <w:b/>
                <w:sz w:val="20"/>
                <w:szCs w:val="20"/>
              </w:rPr>
              <w:t>t</w:t>
            </w:r>
            <w:r>
              <w:rPr>
                <w:rFonts w:cs="Cmr12" w:ascii="Verdana" w:hAnsi="Verdana"/>
                <w:b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mr12" w:ascii="Verdana" w:hAnsi="Verdana"/>
                <w:b/>
                <w:sz w:val="20"/>
                <w:szCs w:val="20"/>
              </w:rPr>
              <w:t>27</w:t>
            </w:r>
            <w:r>
              <w:rPr>
                <w:rFonts w:cs="Cmmi12" w:ascii="Verdana" w:hAnsi="Verdana"/>
                <w:b/>
                <w:sz w:val="20"/>
                <w:szCs w:val="20"/>
              </w:rPr>
              <w:t>.</w:t>
            </w:r>
            <w:r>
              <w:rPr>
                <w:rFonts w:cs="Cmr12" w:ascii="Verdana" w:hAnsi="Verdana"/>
                <w:b/>
                <w:sz w:val="20"/>
                <w:szCs w:val="20"/>
              </w:rPr>
              <w:t>570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mr12" w:ascii="Verdana" w:hAnsi="Verdana"/>
                <w:b/>
                <w:sz w:val="20"/>
                <w:szCs w:val="20"/>
              </w:rPr>
              <w:t>17</w:t>
            </w:r>
            <w:r>
              <w:rPr>
                <w:rFonts w:cs="Cmmi12" w:ascii="Verdana" w:hAnsi="Verdana"/>
                <w:b/>
                <w:sz w:val="20"/>
                <w:szCs w:val="20"/>
              </w:rPr>
              <w:t>.</w:t>
            </w:r>
            <w:r>
              <w:rPr>
                <w:rFonts w:cs="Cmr12" w:ascii="Verdana" w:hAnsi="Verdana"/>
                <w:b/>
                <w:sz w:val="20"/>
                <w:szCs w:val="20"/>
              </w:rPr>
              <w:t>6567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left="568" w:hanging="56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568" w:hanging="1"/>
        <w:jc w:val="both"/>
        <w:rPr/>
      </w:pPr>
      <w:r>
        <w:rPr>
          <w:rFonts w:cs="Dcr10" w:ascii="Verdana" w:hAnsi="Verdana"/>
          <w:sz w:val="22"/>
          <w:szCs w:val="22"/>
        </w:rPr>
        <w:t xml:space="preserve">empregar o método de </w:t>
      </w:r>
      <w:r>
        <w:rPr>
          <w:rFonts w:cs="Verdana" w:ascii="Verdana" w:hAnsi="Verdana"/>
          <w:b/>
          <w:i/>
          <w:sz w:val="22"/>
          <w:szCs w:val="22"/>
        </w:rPr>
        <w:t>Newton-Raphso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Dcr10" w:ascii="Verdana" w:hAnsi="Verdana"/>
          <w:sz w:val="22"/>
          <w:szCs w:val="22"/>
        </w:rPr>
        <w:t xml:space="preserve">para determinar </w:t>
      </w:r>
      <w:r>
        <w:rPr>
          <w:rFonts w:cs="Cmmi12" w:ascii="Verdana" w:hAnsi="Verdana"/>
          <w:b/>
          <w:i/>
          <w:sz w:val="22"/>
          <w:szCs w:val="22"/>
        </w:rPr>
        <w:t>k</w:t>
      </w:r>
      <w:r>
        <w:rPr>
          <w:rFonts w:cs="Cmmi12" w:ascii="Verdana" w:hAnsi="Verdana"/>
          <w:b/>
          <w:i/>
          <w:sz w:val="22"/>
          <w:szCs w:val="22"/>
          <w:vertAlign w:val="subscript"/>
        </w:rPr>
        <w:t>1</w:t>
      </w:r>
      <w:r>
        <w:rPr>
          <w:rFonts w:cs="Cmmi12" w:ascii="Verdana" w:hAnsi="Verdana"/>
          <w:sz w:val="22"/>
          <w:szCs w:val="22"/>
        </w:rPr>
        <w:t xml:space="preserve"> </w:t>
      </w:r>
      <w:r>
        <w:rPr>
          <w:rFonts w:cs="Dcr10" w:ascii="Verdana" w:hAnsi="Verdana"/>
          <w:sz w:val="22"/>
          <w:szCs w:val="22"/>
        </w:rPr>
        <w:t xml:space="preserve">e </w:t>
      </w:r>
      <w:r>
        <w:rPr>
          <w:rFonts w:cs="Cmmi12" w:ascii="Verdana" w:hAnsi="Verdana"/>
          <w:b/>
          <w:i/>
          <w:sz w:val="22"/>
          <w:szCs w:val="22"/>
        </w:rPr>
        <w:t>k</w:t>
      </w:r>
      <w:r>
        <w:rPr>
          <w:rFonts w:cs="Cmmi12" w:ascii="Verdana" w:hAnsi="Verdana"/>
          <w:b/>
          <w:i/>
          <w:sz w:val="22"/>
          <w:szCs w:val="22"/>
          <w:vertAlign w:val="subscript"/>
        </w:rPr>
        <w:t>2</w:t>
      </w:r>
      <w:r>
        <w:rPr>
          <w:rFonts w:cs="Dcr10" w:ascii="Verdana" w:hAnsi="Verdana"/>
          <w:sz w:val="22"/>
          <w:szCs w:val="22"/>
        </w:rPr>
        <w:t xml:space="preserve">. Considerar como aproximação inicial o ponto </w:t>
      </w:r>
      <w:r>
        <w:rPr>
          <w:rFonts w:cs="Cmr12" w:ascii="Verdana" w:hAnsi="Verdana"/>
          <w:sz w:val="22"/>
          <w:szCs w:val="22"/>
        </w:rPr>
        <w:t>(</w:t>
      </w:r>
      <w:r>
        <w:rPr>
          <w:rFonts w:cs="Cmmi12" w:ascii="Verdana" w:hAnsi="Verdana"/>
          <w:sz w:val="22"/>
          <w:szCs w:val="22"/>
        </w:rPr>
        <w:t>β, ω</w:t>
      </w:r>
      <w:r>
        <w:rPr>
          <w:rFonts w:cs="Cmr12" w:ascii="Verdana" w:hAnsi="Verdana"/>
          <w:sz w:val="22"/>
          <w:szCs w:val="22"/>
        </w:rPr>
        <w:t>)</w:t>
      </w:r>
      <w:r>
        <w:rPr>
          <w:rFonts w:cs="Cmr8" w:ascii="Verdana" w:hAnsi="Verdana"/>
          <w:sz w:val="22"/>
          <w:szCs w:val="22"/>
        </w:rPr>
        <w:t xml:space="preserve"> </w:t>
      </w:r>
      <w:r>
        <w:rPr>
          <w:rFonts w:cs="Cmr12" w:ascii="Verdana" w:hAnsi="Verdana"/>
          <w:sz w:val="22"/>
          <w:szCs w:val="22"/>
        </w:rPr>
        <w:t>= (</w:t>
      </w:r>
      <w:r>
        <w:rPr>
          <w:rFonts w:cs="Cmsy10" w:ascii="Verdana" w:hAnsi="Verdana"/>
          <w:sz w:val="22"/>
          <w:szCs w:val="22"/>
        </w:rPr>
        <w:t>−</w:t>
      </w:r>
      <w:r>
        <w:rPr>
          <w:rFonts w:cs="Cmr12" w:ascii="Verdana" w:hAnsi="Verdana"/>
          <w:sz w:val="22"/>
          <w:szCs w:val="22"/>
        </w:rPr>
        <w:t>1</w:t>
      </w:r>
      <w:r>
        <w:rPr>
          <w:rFonts w:cs="Cmmi12" w:ascii="Verdana" w:hAnsi="Verdana"/>
          <w:sz w:val="22"/>
          <w:szCs w:val="22"/>
        </w:rPr>
        <w:t>.</w:t>
      </w:r>
      <w:r>
        <w:rPr>
          <w:rFonts w:cs="Cmr12" w:ascii="Verdana" w:hAnsi="Verdana"/>
          <w:sz w:val="22"/>
          <w:szCs w:val="22"/>
        </w:rPr>
        <w:t>9</w:t>
      </w:r>
      <w:r>
        <w:rPr>
          <w:rFonts w:cs="Cmmi12" w:ascii="Verdana" w:hAnsi="Verdana"/>
          <w:sz w:val="22"/>
          <w:szCs w:val="22"/>
        </w:rPr>
        <w:t xml:space="preserve">, </w:t>
      </w:r>
      <w:r>
        <w:rPr>
          <w:rFonts w:cs="Cmsy10" w:ascii="Verdana" w:hAnsi="Verdana"/>
          <w:sz w:val="22"/>
          <w:szCs w:val="22"/>
        </w:rPr>
        <w:t>−</w:t>
      </w:r>
      <w:r>
        <w:rPr>
          <w:rFonts w:cs="Cmr12" w:ascii="Verdana" w:hAnsi="Verdana"/>
          <w:sz w:val="22"/>
          <w:szCs w:val="22"/>
        </w:rPr>
        <w:t>0</w:t>
      </w:r>
      <w:r>
        <w:rPr>
          <w:rFonts w:cs="Cmmi12" w:ascii="Verdana" w:hAnsi="Verdana"/>
          <w:sz w:val="22"/>
          <w:szCs w:val="22"/>
        </w:rPr>
        <w:t>.</w:t>
      </w:r>
      <w:r>
        <w:rPr>
          <w:rFonts w:cs="Cmr12" w:ascii="Verdana" w:hAnsi="Verdana"/>
          <w:sz w:val="22"/>
          <w:szCs w:val="22"/>
        </w:rPr>
        <w:t>15)</w:t>
      </w:r>
      <w:r>
        <w:rPr>
          <w:rFonts w:cs="Dcr10" w:ascii="Verdana" w:hAnsi="Verdana"/>
          <w:sz w:val="22"/>
          <w:szCs w:val="22"/>
        </w:rPr>
        <w:t xml:space="preserve"> e e</w:t>
      </w:r>
      <w:r>
        <w:rPr>
          <w:rFonts w:cs="Verdana" w:ascii="Verdana" w:hAnsi="Verdana"/>
          <w:sz w:val="22"/>
          <w:szCs w:val="22"/>
        </w:rPr>
        <w:t>fetuar 3 iterações, determinando o erro relativo em cada uma delas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ÊXITO!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  <w:font w:name="cmr10">
    <w:altName w:val="Agency F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08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69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46:00Z</dcterms:created>
  <dc:creator>Alexandre Melo</dc:creator>
  <dc:description/>
  <cp:keywords/>
  <dc:language>en-US</dc:language>
  <cp:lastModifiedBy>T</cp:lastModifiedBy>
  <dcterms:modified xsi:type="dcterms:W3CDTF">2007-08-09T17:22:00Z</dcterms:modified>
  <cp:revision>5</cp:revision>
  <dc:subject/>
  <dc:title>Utilize o método da bissecção para determinar uma aproximação de   com pelo menos 5 casas decimais significativas</dc:title>
</cp:coreProperties>
</file>